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Уриц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ий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Ивановская Татьяна Александров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рок Мужества  «</w:t>
      </w:r>
      <w:r>
        <w:rPr>
          <w:rFonts w:cs="Times New Roman" w:ascii="Times New Roman" w:hAnsi="Times New Roman"/>
          <w:bCs/>
          <w:sz w:val="28"/>
          <w:szCs w:val="28"/>
        </w:rPr>
        <w:t>Стена Памяти «Помни меня!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ведения урока: содействие духовно-нравственному развитию и воспитанию учащихся, формированию российской гражданской идентичности, патриотизма, уважения к Отчеству, к государственным Праздникам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ведения урока: активизировать работу по созданию в каждой образовательной организации системы гражданско-патриотического воспитания, предполагающей формирование и развитие социально значимых ценностей и чувств у обучающихся, направляющих их личностное, социальное и профессиональное самоопределение, а именн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ви к Родин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к защите своего Отечест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го достоинст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ерантного отношения к членам социум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й жизненной позици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а общности и принадлежности семь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ответственности перед собой и други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формированию у школьников российской гражданской идентичности личности посредством изучения материалов Великой Отечественной войны 1941-1945 г, осознанию себя как гражданина российского общества, уважающего историю своей Родины и несущего ответственность за её судьбу в современном мир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 мероприятия: Всероссийской акция «Стена памяти» нацелена на формирование у подрастающего поколения сопричастности к далёким историческим событиям, чувства патриотизма и гордости за Великую Победу их предков. Акция оживляет размытые представления молодёжи о военной трагедии давно минувших дней жизненными историями конкретных героев-фронтовиков, прошедших через горнило войны с фашизмом во имя мира для будущих поколений. Акция предполагает оформление главной улицы городов субъектов Российской Федерации фотографиями фронтов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9 мая 2015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все субъекты Российской Федер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мероприятия: молодёжь (участники Волонтёрского корпуса), жители субъектов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ведения: всем участникам акции предлагается поделиться воспоминаниями о военно-исторических событиях, представив копии фотографий, наградных листов, фронтовых писем, других памятных семейных документов для их размещения на специально оборудованных стендах, устанавливаемых в дни празднования на центральной площади города, или в других местах проведения массовых мероприятий, или народных гуляний. Организаторам акции рекомендуется изготовить для размещения семейных реликвий двухсторонние стенды, организовать специальные мобильные пункты приема фотокопий, а также оборудовать подиумы с микрофонами, чтобы каждый желающий мог принять участие в акции и рассказать историю своих родственников-фронтовиков. Данные мероприятия сопровождаются участниками Волонтёрского корпуса. </w:t>
        <w:tab/>
        <w:t xml:space="preserve">Волонтёры мероприятия фотографируют происходящее на мобильные устройства с дальнейшей публикацией фотографий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. Посты сопровождаются хештегами: #Волонтеры70, #Роспатриот, #название субъекта РФ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мероприятия предлагается создать уникальный региональный архив фотографий участников войны и ветеранов трудового фронта, разместив фотографии участников войны (с кратким описанием истории его жизни и боевых заслуг) в открытом доступе на специальном интернет-сайте, который и далее можно будет пополнять новой информацией. По периметру Стены Памяти располагаются детские рисунки – работы учащихся общеобразовательных учреждений, участвующих в  конкурсе детских рисунков «Наследники Победы». В информации  просят указать фамилию, имя, отчество участника, год рождения, откуда был призван, где проходил военную службу, какими наградными знаками отмече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: все мероприятия сопровождаются региональными и федеральными СМИ. Всем  субъектам – участникам мероприятия необходимо в срок не позднее 15.05.2014 года отправить на адрес электронной почты Федерального штаба проекта (</w:t>
      </w:r>
      <w:r>
        <w:rPr>
          <w:rFonts w:cs="Times New Roman" w:ascii="Times New Roman" w:hAnsi="Times New Roman"/>
          <w:color w:val="212121"/>
          <w:sz w:val="28"/>
          <w:szCs w:val="28"/>
        </w:rPr>
        <w:t>volunteers70@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1212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качественные фото-видеоматериалы о проведении  акции «Стена памяти». Кроме того, в разделе «Новости» своего субъекта Российской Федерации на сайте Волонтёрского корпуса волонтеры70.рф необходимо разместить отчёт о мероприят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ИЙ 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– Внимание!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лаг Российской Феде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>!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чит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 ГИМН Р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ИЙ Торжественная линейка, посвященная открытию«</w:t>
      </w:r>
      <w:r>
        <w:rPr>
          <w:rFonts w:cs="Times New Roman" w:ascii="Times New Roman" w:hAnsi="Times New Roman"/>
          <w:bCs/>
          <w:sz w:val="28"/>
          <w:szCs w:val="28"/>
        </w:rPr>
        <w:t>Стены Памяти «Помни меня!»</w:t>
      </w:r>
      <w:r>
        <w:rPr>
          <w:rFonts w:cs="Times New Roman" w:ascii="Times New Roman" w:hAnsi="Times New Roman"/>
          <w:sz w:val="28"/>
          <w:szCs w:val="28"/>
        </w:rPr>
        <w:t xml:space="preserve"> считается открыт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ИЙ 1.</w:t>
        <w:tab/>
        <w:t xml:space="preserve">Время героев, обычно ты кажешься прошлым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лавные битвы приходят из книг и ки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Главные даты отлиты в газетные строки,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лавные судьбы историей стали давно.</w:t>
        <w:br/>
        <w:br/>
        <w:t>ВЕДУЩИЙ 2.</w:t>
        <w:tab/>
        <w:t>Сегодня - день воспомин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 сердце тесно от высоких сл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ab/>
        <w:tab/>
        <w:tab/>
        <w:t>Сегодня - день напомин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 подвиге и доблести отц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 , сегодня у нас присутствуют люди удивительной судьбы , чья молодость совпала с временем великого всенародного испытания , войной с фашистскими захватчиками… Я предлагаю дружными благодарственными аплодисментами поприветствовать наших ветеранов Великой Отечественной  войны и тех людей , которые перенесли эту войну в тылу, детей войны, солдат нынешних д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аплодисменты всех присутствующих )</w:t>
      </w:r>
    </w:p>
    <w:p>
      <w:pPr>
        <w:pStyle w:val="Style16"/>
        <w:rPr>
          <w:rFonts w:ascii="Times New Roman" w:hAnsi="Times New Roman" w:cs="Times New Roman"/>
          <w:bCs/>
          <w:color w:val="CC0000"/>
          <w:sz w:val="28"/>
          <w:szCs w:val="28"/>
        </w:rPr>
      </w:pPr>
      <w:r>
        <w:rPr>
          <w:rFonts w:cs="Times New Roman" w:ascii="Times New Roman" w:hAnsi="Times New Roman"/>
          <w:bCs/>
          <w:color w:val="CC0000"/>
          <w:sz w:val="28"/>
          <w:szCs w:val="28"/>
        </w:rPr>
        <w:t xml:space="preserve">День Победы </w:t>
      </w: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  <w:drawing>
          <wp:inline distT="0" distB="0" distL="0" distR="0">
            <wp:extent cx="167640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br/>
        <w:b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br/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Т. Белозёр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CC0000"/>
          <w:sz w:val="28"/>
          <w:szCs w:val="28"/>
        </w:rPr>
        <w:t xml:space="preserve">День Победы </w:t>
      </w: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  <w:drawing>
          <wp:inline distT="0" distB="0" distL="0" distR="0">
            <wp:extent cx="167640" cy="350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День Победы 9 Мая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аздник мира в стране и вес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этот день мы солдат вспомин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 вернувшихся в семьи с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этот праздник мы чествуем дед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щитивших родную стран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дарившим народам Побе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вернувшим нам мир и весн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Н. Томилина)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CC0000"/>
          <w:sz w:val="28"/>
          <w:szCs w:val="28"/>
        </w:rPr>
        <w:t xml:space="preserve">Обелиски </w:t>
      </w: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  <w:drawing>
          <wp:inline distT="0" distB="0" distL="0" distR="0">
            <wp:extent cx="167640" cy="350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8"/>
          <w:szCs w:val="28"/>
        </w:rPr>
        <w:br/>
        <w:br/>
        <w:t>Стоят в России обелиски,</w:t>
        <w:br/>
        <w:t>На них фамилии солдат…</w:t>
        <w:br/>
        <w:t>Мои ровесники мальчишки</w:t>
        <w:br/>
        <w:t>Под обелисками лежат.</w:t>
        <w:br/>
        <w:t>И к ним, притихшие в печали,</w:t>
        <w:br/>
        <w:t>Цветы приносят полевые</w:t>
        <w:br/>
        <w:t>Девчонки те, что их так ждали,</w:t>
        <w:br/>
        <w:t>Теперь уже совсем сед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А. Терновск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CC0000"/>
          <w:sz w:val="28"/>
          <w:szCs w:val="28"/>
        </w:rPr>
        <w:t xml:space="preserve">У обелиска </w:t>
      </w: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  <w:drawing>
          <wp:inline distT="0" distB="0" distL="0" distR="0">
            <wp:extent cx="167640" cy="350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стыли ели в караул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инь неба мирного я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дут года. В тревожном гу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сталась далеко вой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о здесь, у граней обелис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 молчанье голову склони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ы слышим грохот танков близ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 рвущий душу бомб разры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ы видим их - солдат Росси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Что в тот далёкий грозный ч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воею жизнью заплат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 счастье светлое для нас...</w:t>
        <w:br/>
        <w:br/>
      </w:r>
      <w:r>
        <w:rPr>
          <w:rFonts w:cs="Times New Roman" w:ascii="Times New Roman" w:hAnsi="Times New Roman"/>
          <w:bCs/>
          <w:color w:val="CC0000"/>
          <w:sz w:val="28"/>
          <w:szCs w:val="28"/>
        </w:rPr>
        <w:t xml:space="preserve">Старый снимок </w:t>
      </w:r>
      <w:r>
        <w:rPr>
          <w:rFonts w:cs="Times New Roman" w:ascii="Times New Roman" w:hAnsi="Times New Roman"/>
          <w:color w:val="CC0000"/>
          <w:sz w:val="28"/>
          <w:szCs w:val="28"/>
          <w:lang w:val="en-US" w:eastAsia="en-US"/>
        </w:rPr>
        <w:drawing>
          <wp:inline distT="0" distB="0" distL="0" distR="0">
            <wp:extent cx="167640" cy="350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8"/>
          <w:szCs w:val="28"/>
        </w:rPr>
        <w:br/>
        <w:br/>
        <w:t xml:space="preserve">Фотоснимок на стене – </w:t>
        <w:br/>
        <w:t>В доме память о войне.</w:t>
        <w:br/>
        <w:t>Димкин дед</w:t>
        <w:br/>
        <w:t>На этом фото:</w:t>
        <w:br/>
        <w:t>С автоматом возле дота,</w:t>
        <w:br/>
        <w:t>Перевязана рука,</w:t>
        <w:br/>
        <w:t>Улыбается слегка…</w:t>
        <w:br/>
        <w:br/>
        <w:t>Здесь всего на десять лет</w:t>
        <w:br/>
        <w:t>Старше Димки</w:t>
        <w:br/>
        <w:t>Димкин дед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>(С.Пивоваров)</w:t>
      </w:r>
      <w:r>
        <w:rPr>
          <w:rFonts w:cs="Times New Roman" w:ascii="Times New Roman" w:hAnsi="Times New Roman"/>
          <w:color w:val="00008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ий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! Объявляется минута молч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минуту молчания звучит музыкальная композиция                               </w:t>
      </w:r>
    </w:p>
    <w:sectPr>
      <w:type w:val="nextPage"/>
      <w:pgSz w:w="11906" w:h="16838"/>
      <w:pgMar w:left="126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03:00Z</dcterms:created>
  <dc:creator>BEST</dc:creator>
  <dc:description/>
  <cp:keywords/>
  <dc:language>en-US</dc:language>
  <cp:lastModifiedBy>Учитель</cp:lastModifiedBy>
  <dcterms:modified xsi:type="dcterms:W3CDTF">2013-12-19T21:03:00Z</dcterms:modified>
  <cp:revision>2</cp:revision>
  <dc:subject/>
  <dc:title>МБОУ СОШ с</dc:title>
</cp:coreProperties>
</file>