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бюджетное общеобразовательное учреждение  «Средняя общеобразовательная школа  село Урицкое Лысогорского муниципального   района  Саратовской    области»</w:t>
      </w:r>
    </w:p>
    <w:p>
      <w:pPr>
        <w:pStyle w:val="Normal"/>
        <w:rPr/>
      </w:pPr>
      <w:r>
        <w:rPr/>
        <w:t>«Рассмотрено»                    «Согласован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О                  Заместитель руководителя                                                                      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Директор  МБОУ «СОШ с. </w:t>
      </w:r>
    </w:p>
    <w:p>
      <w:pPr>
        <w:pStyle w:val="Normal"/>
        <w:rPr/>
      </w:pPr>
      <w:r>
        <w:rPr/>
        <w:t xml:space="preserve"> </w:t>
      </w:r>
      <w:r>
        <w:rPr/>
        <w:t>Гуманитарного цикла        УВР МБОУ  «СОШ с. Урицкое »                                                                       Урицкое»</w:t>
      </w:r>
    </w:p>
    <w:p>
      <w:pPr>
        <w:pStyle w:val="Normal"/>
        <w:rPr/>
      </w:pPr>
      <w:r>
        <w:rPr/>
        <w:t>Ивановская Татьяна          Агудина Оксана Александровна                                                                Антонова Наталья</w:t>
      </w:r>
    </w:p>
    <w:p>
      <w:pPr>
        <w:pStyle w:val="Normal"/>
        <w:rPr/>
      </w:pPr>
      <w:r>
        <w:rPr/>
        <w:t xml:space="preserve">Александровна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Ивановна</w:t>
      </w:r>
    </w:p>
    <w:p>
      <w:pPr>
        <w:pStyle w:val="Normal"/>
        <w:rPr/>
      </w:pPr>
      <w:r>
        <w:rPr/>
        <w:t xml:space="preserve">Протокол №__ от «__»          «__»_______________2014 г                                                               Приказ  №__ от «__»    </w:t>
      </w:r>
    </w:p>
    <w:p>
      <w:pPr>
        <w:pStyle w:val="Normal"/>
        <w:rPr/>
      </w:pPr>
      <w:r>
        <w:rPr/>
        <w:t>______________2014 г                                                                                                                                ______________2014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ПЕДАГО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              </w:t>
      </w:r>
      <w:r>
        <w:rPr>
          <w:u w:val="single"/>
        </w:rPr>
        <w:t xml:space="preserve">Ивановской Татьяны Александровны___________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          </w:t>
      </w:r>
      <w:r>
        <w:rPr>
          <w:u w:val="single"/>
        </w:rPr>
        <w:t>1 категория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по </w:t>
      </w:r>
      <w:r>
        <w:rPr>
          <w:u w:val="single"/>
        </w:rPr>
        <w:t xml:space="preserve">       истории 11  класс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Рассмотрено на заседан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едагогического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протокол №  ___ от</w:t>
      </w:r>
    </w:p>
    <w:p>
      <w:pPr>
        <w:pStyle w:val="Normal"/>
        <w:jc w:val="right"/>
        <w:rPr/>
      </w:pPr>
      <w:r>
        <w:rPr/>
        <w:t>«___» __________2014_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4    - 2015 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.</w:t>
      </w:r>
    </w:p>
    <w:p>
      <w:pPr>
        <w:pStyle w:val="Normal"/>
        <w:jc w:val="center"/>
        <w:rPr/>
      </w:pPr>
      <w:r>
        <w:rPr/>
        <w:t>Общая характеристика предмета  -  историческое образование в структуре  основного общего образования играет  важнейшую роль с точки  зрения личностного развития и социализации учащихся , приобщения их к национальным и мировым культурным традициям, интеграции в исторически сложившееся многонациональное и многоконфессиональное сообщество. В процессе обучения у учащихся формируются яркие, эмоционально окрашенные образы  различных исторических эпох, складывается представление о выдающихся деятелях  и ключевых событиях прошлого. Знания об историческом  пути европейских и азиатских народов, народов , населяющих Америку, важны и для понимания современных исторических процессов, ориентации в динамично  развивающемся  информационном пространстве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урс истории на ступени  среднего образования  является частью концентрической системы  исторического образования.</w:t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Особенностью курса</w:t>
      </w:r>
      <w:r>
        <w:rPr/>
        <w:t xml:space="preserve"> истории, изучаемого на ступени среднего (полного) общего образования на базовом уровне, является его бщеобязательный статус, независимость от задач профилизации образования и организации довузовской подготовки учащихся. Изучение истории на базовом уровне направлено на более глубокое ознакомление учащихся с социокультурным опытом человечества, исторически сложившимися мировоззренческими системами, ролью России во всемирно-историческом процессе, формирование у учащихся способности понимать историческую  обусловленность явлений и процессов современного мира. Тем самым, базовый уровень можно рассматривать как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инвариантный компонент исторического образования на ступени среднего (полного) общего образования, связанный с приоритетными воспитательными задачами учебного проце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/>
        <w:t>Курс истории на ступени  основного общего образования  является частью концентрической системы  исторического образования.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b/>
          <w:sz w:val="28"/>
          <w:szCs w:val="28"/>
        </w:rPr>
        <w:tab/>
        <w:t xml:space="preserve">Актуальность </w:t>
      </w:r>
      <w:r>
        <w:rPr/>
        <w:t xml:space="preserve"> курса истории заключается в получении учащимися  знаний о хронологических границах и  этапах Новейшего  времени, причинах революций и реформ, как альтернативный путь развития человечества, особенности ментальности человека нового времени. Основная функция курса – формирование  исторического мышления , под которым подразумевается определённый набор мыслительных  стратегий, позволяющий учащимся  самостоятельно истолковывать факты и события,  выстраивать свою версию событий, отвечающую данным исторической науки, умение  анализировать и описывать  события с разных , часто  противоположных точек зрения.  Учащиеся должны будут иметь представление об основных тенденциях перемен в жизни человечества в 20 веке, представлять роль и место  каждой страны в мировом развитии 20 века., место и роль России в 20 – начале 21 вв.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b/>
          <w:sz w:val="28"/>
          <w:szCs w:val="28"/>
        </w:rPr>
        <w:tab/>
      </w:r>
      <w:r>
        <w:rPr/>
        <w:t>Цель курса: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  <w:t>- формировать историческое мышление;</w:t>
      </w:r>
    </w:p>
    <w:p>
      <w:pPr>
        <w:pStyle w:val="Normal"/>
        <w:rPr/>
      </w:pPr>
      <w:r>
        <w:rPr/>
        <w:t>-Получить знания  об основных чертах развития  индустриального и традиционного обществ, изменениях, произошедших за период 20 – начала 21 вв..</w:t>
      </w:r>
    </w:p>
    <w:p>
      <w:pPr>
        <w:pStyle w:val="HTML"/>
        <w:rPr/>
      </w:pPr>
      <w:r>
        <w:rPr>
          <w:b/>
          <w:sz w:val="28"/>
          <w:szCs w:val="28"/>
        </w:rPr>
        <w:t>Цели курс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истории на ступени среднего (полного) общего образования на базовом уровне направлено на достижение следующих целей: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• </w:t>
      </w:r>
      <w:r>
        <w:rPr>
          <w:rFonts w:cs="Times New Roman" w:ascii="Times New Roman" w:hAnsi="Times New Roman"/>
          <w:sz w:val="24"/>
          <w:szCs w:val="24"/>
        </w:rPr>
        <w:t>воспитание гражданственности, национальной идентичности, развитие мировоззренческих убеждений  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• </w:t>
      </w:r>
      <w:r>
        <w:rPr>
          <w:rFonts w:cs="Times New Roman" w:ascii="Times New Roman" w:hAnsi="Times New Roman"/>
          <w:sz w:val="24"/>
          <w:szCs w:val="24"/>
        </w:rPr>
        <w:t>развитие способности понимать историческую обусловленность явлений и процессов современного мира,  определять собственную позицию по отношению к окружающей реальности, соотносить свои взгляды и  принципы с исторически возникшими мировоззренческими системами;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• </w:t>
      </w:r>
      <w:r>
        <w:rPr>
          <w:rFonts w:cs="Times New Roman" w:ascii="Times New Roman" w:hAnsi="Times New Roman"/>
          <w:sz w:val="24"/>
          <w:szCs w:val="24"/>
        </w:rPr>
        <w:t>освоение систематизированных знаний об истории человечества, формирование целостного представления о  месте и роли России во всемирно-историческом процессе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• </w:t>
      </w:r>
      <w:r>
        <w:rPr>
          <w:rFonts w:cs="Times New Roman" w:ascii="Times New Roman" w:hAnsi="Times New Roman"/>
          <w:sz w:val="24"/>
          <w:szCs w:val="24"/>
        </w:rPr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b/>
          <w:sz w:val="28"/>
          <w:szCs w:val="28"/>
        </w:rPr>
        <w:t>Задачи курса</w:t>
      </w:r>
      <w:r>
        <w:rPr>
          <w:rFonts w:cs="Times New Roman" w:ascii="Times New Roman" w:hAnsi="Times New Roman"/>
          <w:sz w:val="24"/>
          <w:szCs w:val="24"/>
        </w:rPr>
        <w:t xml:space="preserve">  • формирование исторического мышления – способности рассматривать события и явления с точки зрения их  исторической обусловленности, сопоставлять различные версии и оценки исторических событий и личностей,   определять собственное отношение к дискуссионным проблемам прошлого и современности.</w:t>
      </w:r>
    </w:p>
    <w:p>
      <w:pPr>
        <w:pStyle w:val="Normal"/>
        <w:rPr>
          <w:b/>
          <w:b/>
          <w:sz w:val="28"/>
          <w:szCs w:val="28"/>
        </w:rPr>
      </w:pPr>
      <w:r>
        <w:rPr/>
        <w:t>- формировать  терпимость, широту мировоззрения, гуманизм.</w:t>
      </w:r>
    </w:p>
    <w:p>
      <w:pPr>
        <w:pStyle w:val="Normal"/>
        <w:rPr/>
      </w:pPr>
      <w:r>
        <w:rPr/>
        <w:t>- овладеть знаниями и умениями определять и объяснять понятия о причинах революций и реформах, как альтернативном пути развития общества;</w:t>
      </w:r>
    </w:p>
    <w:p>
      <w:pPr>
        <w:pStyle w:val="Normal"/>
        <w:rPr/>
      </w:pPr>
      <w:r>
        <w:rPr/>
        <w:t>- должны научиться  общим принципам и решениям познавательных проблем , методам исторического анализа;</w:t>
      </w:r>
    </w:p>
    <w:p>
      <w:pPr>
        <w:pStyle w:val="Normal"/>
        <w:rPr/>
      </w:pPr>
      <w:r>
        <w:rPr/>
        <w:t>-  приобрести устойчивый интерес  и уважение к истории человечества  и культуре;</w:t>
      </w:r>
    </w:p>
    <w:p>
      <w:pPr>
        <w:pStyle w:val="Normal"/>
        <w:rPr/>
      </w:pPr>
      <w:r>
        <w:rPr/>
        <w:t xml:space="preserve">- уметь анализировать и описывать события с разных, часто противоположных точек зрении, </w:t>
      </w:r>
    </w:p>
    <w:p>
      <w:pPr>
        <w:pStyle w:val="Normal"/>
        <w:rPr/>
      </w:pPr>
      <w:r>
        <w:rPr/>
        <w:t>- Понимать сущность исторических процессов, происходящих в 20 – 21 вв,</w:t>
      </w:r>
    </w:p>
    <w:p>
      <w:pPr>
        <w:pStyle w:val="Normal"/>
        <w:rPr/>
      </w:pPr>
      <w:r>
        <w:rPr/>
        <w:t>- научиться  анализировать изменения  в международной обстановке, социально – психологические и демографические  причины войн,</w:t>
      </w:r>
    </w:p>
    <w:p>
      <w:pPr>
        <w:pStyle w:val="Normal"/>
        <w:rPr/>
      </w:pPr>
      <w:r>
        <w:rPr/>
        <w:t>- формировать  терпимость, широту мировоззрения, гуманизм.</w:t>
      </w:r>
    </w:p>
    <w:p>
      <w:pPr>
        <w:pStyle w:val="Normal"/>
        <w:rPr/>
      </w:pPr>
      <w:r>
        <w:rPr>
          <w:b/>
          <w:sz w:val="28"/>
          <w:szCs w:val="28"/>
        </w:rPr>
        <w:t>Специфика</w:t>
      </w:r>
      <w:r>
        <w:rPr/>
        <w:t xml:space="preserve"> курса предусматривает  разные варианты  дидактико – технологического  обеспечения учебного процесса и информационно- компьютерную поддержк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color w:val="424242"/>
        </w:rPr>
      </w:pPr>
      <w:r>
        <w:rPr/>
        <w:t>Методы и формы решения практических задач  - работа в рабочей тетради, практическое задание, работа с контурной картой, самостоятельная работа с текстами учебника , работа с дополнительной литературой, энциклопедий, словарями. Лабораторные работы, диспуты, дискуссии, проектная деятельность</w:t>
      </w:r>
      <w:r>
        <w:rPr>
          <w:color w:val="42424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color w:val="424242"/>
        </w:rPr>
      </w:pPr>
      <w:r>
        <w:rPr>
          <w:color w:val="424242"/>
        </w:rPr>
        <w:t>С точки зрения развития умений и навыков рефлексивной деятельностью важно уделить особое вним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color w:val="424242"/>
        </w:rPr>
      </w:pPr>
      <w:r>
        <w:rPr>
          <w:color w:val="424242"/>
        </w:rPr>
        <w:t>способности учащихся самостоятельно организовывать свою учебную деятельность (постановка цели, планирование, определение оптимального соотношения цели и средств и др.), оценивать ее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</w:t>
      </w:r>
    </w:p>
    <w:p>
      <w:pPr>
        <w:pStyle w:val="Style15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Место предмета в базисном учебном плане</w:t>
      </w:r>
    </w:p>
    <w:p>
      <w:pPr>
        <w:pStyle w:val="Style15"/>
        <w:rPr/>
      </w:pPr>
      <w:r>
        <w:rPr/>
        <w:t xml:space="preserve">        </w:t>
      </w:r>
      <w:r>
        <w:rPr/>
        <w:t>Федеральный базисный учебный план для образовательных учреждений Российской Федерации отводит 140 часов для обязательного изучения учебного предмета «История» на ступени среднего (полного) общего образования на базовом уровне, в том числе: в X и XI классах по 70 часов, из расчета 2 учебных часа в нед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color w:val="424242"/>
        </w:rPr>
        <w:t xml:space="preserve">        </w:t>
      </w:r>
      <w:r>
        <w:rPr>
          <w:b/>
          <w:color w:val="424242"/>
        </w:rPr>
        <w:t>Результаты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color w:val="424242"/>
        </w:rPr>
        <w:t xml:space="preserve">        </w:t>
      </w:r>
      <w:r>
        <w:rPr>
          <w:color w:val="424242"/>
        </w:rPr>
        <w:t>Результаты изучения предмета «История» приведены в разделе «Требования к уровню подготовки », который полностью соответствует стандарту. Требования направлены на реализацию деятельностного и личностно ориентированного подходов; овладение учащимися знаниями и умениями, значимыми для их социализации, мировоззренческого и духовного развития, позволяющими ориентироваться в окружающем мире, востребованными в повседневной жизни.</w:t>
      </w:r>
    </w:p>
    <w:p>
      <w:pPr>
        <w:pStyle w:val="Normal"/>
        <w:rPr/>
      </w:pPr>
      <w:r>
        <w:rPr/>
        <w:t>Учащиеся должны понимать  взаимосвязь и особенности истории России и мира.</w:t>
      </w:r>
    </w:p>
    <w:p>
      <w:pPr>
        <w:pStyle w:val="Normal"/>
        <w:rPr/>
      </w:pPr>
      <w:r>
        <w:rPr/>
        <w:t>Настоящая РАБОЧАЯ ПРОГРАММА  разработана на основе Федерального компонента  государственного стандарта среднего (полного) общего образования , примерной программы  среднего (полного)  общего образования по истории МО РФ 2004 и авторской программы под редакцией Н. В. Загладина  «Всемирная история  России и мира  с древнейших времён до конца 20  века», М, «Русское слово», 2005.</w:t>
      </w:r>
    </w:p>
    <w:p>
      <w:pPr>
        <w:pStyle w:val="Normal"/>
        <w:rPr/>
      </w:pPr>
      <w:r>
        <w:rPr/>
        <w:t>Учебник Н. В. Загладин «Всемирная  история 20 в», «Русское слово», М, 2009</w:t>
      </w:r>
    </w:p>
    <w:p>
      <w:pPr>
        <w:pStyle w:val="Normal"/>
        <w:tabs>
          <w:tab w:val="clear" w:pos="708"/>
          <w:tab w:val="left" w:pos="2067" w:leader="none"/>
        </w:tabs>
        <w:rPr/>
      </w:pPr>
      <w:r>
        <w:rPr/>
        <w:t xml:space="preserve"> </w:t>
      </w:r>
      <w:r>
        <w:rPr/>
        <w:t xml:space="preserve">Настоящая РАБОЧАЯ ПРОГРАММА  разработана на основе Федерального компонента  государственного стандарта среднего (полного) общего образования , примерной программы  среднего (полного)  общего образования по истории МО РФ 2004  и авторской программы под редакцией В. И. Буганов, П. Н. Зырянов, А. Н. Сахаров, методическая подготовка С. И. Козленко, «История России с древнейших времён до 1917 года»М, «Вако», 2005 и  Авторская программа под редакцией  А.А. Левандовский , Ю.А. Щетинов, В.С. Морозова «История России  20 – начала 21 века» базовый уровень, М, Просвещение , 2007;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Учебник  В. И. Буганов, П. Н. Зырянов, История России  конец 17 – 19 век, Москва, «просвещение», 2005- 20</w:t>
      </w:r>
    </w:p>
    <w:p>
      <w:pPr>
        <w:pStyle w:val="Normal"/>
        <w:tabs>
          <w:tab w:val="clear" w:pos="708"/>
          <w:tab w:val="left" w:pos="2067" w:leader="none"/>
        </w:tabs>
        <w:rPr/>
      </w:pPr>
      <w:r>
        <w:rPr/>
        <w:t>Учебник  А. А. Левандовский, Ю.А. Щетинов, История России20- начало 21 века, Москва, «Просвещение», 2005.</w:t>
      </w:r>
    </w:p>
    <w:p>
      <w:pPr>
        <w:pStyle w:val="Normal"/>
        <w:rPr/>
      </w:pPr>
      <w:r>
        <w:rPr/>
        <w:t xml:space="preserve">Класс </w:t>
      </w:r>
      <w:r>
        <w:rPr>
          <w:u w:val="single"/>
        </w:rPr>
        <w:t xml:space="preserve">11  </w:t>
      </w:r>
    </w:p>
    <w:p>
      <w:pPr>
        <w:pStyle w:val="Normal"/>
        <w:rPr/>
      </w:pPr>
      <w:r>
        <w:rPr/>
        <w:t xml:space="preserve">Учитель </w:t>
      </w:r>
      <w:r>
        <w:rPr>
          <w:u w:val="single"/>
        </w:rPr>
        <w:t xml:space="preserve">  Ивановская Т. А. </w:t>
      </w:r>
    </w:p>
    <w:p>
      <w:pPr>
        <w:pStyle w:val="Normal"/>
        <w:rPr/>
      </w:pPr>
      <w:r>
        <w:rPr/>
        <w:t>Количество часов</w:t>
      </w:r>
    </w:p>
    <w:p>
      <w:pPr>
        <w:pStyle w:val="Normal"/>
        <w:rPr/>
      </w:pPr>
      <w:r>
        <w:rPr/>
        <w:t>Всего   68 час; в неделю 2  час.</w:t>
      </w:r>
    </w:p>
    <w:p>
      <w:pPr>
        <w:pStyle w:val="Normal"/>
        <w:rPr/>
      </w:pPr>
      <w:r>
        <w:rPr/>
        <w:t>Плановых контрольных уроков _ 0 , зачетов _0__, тестов__6  ч.;</w:t>
      </w:r>
    </w:p>
    <w:p>
      <w:pPr>
        <w:pStyle w:val="Normal"/>
        <w:rPr/>
      </w:pPr>
      <w:r>
        <w:rPr/>
        <w:t xml:space="preserve">Административных  контрольных уроков </w:t>
      </w:r>
      <w:r>
        <w:rPr>
          <w:u w:val="single"/>
        </w:rPr>
        <w:t xml:space="preserve">1 </w:t>
      </w:r>
      <w:r>
        <w:rPr/>
        <w:t>ч.</w:t>
      </w:r>
    </w:p>
    <w:p>
      <w:pPr>
        <w:pStyle w:val="Normal"/>
        <w:jc w:val="center"/>
        <w:rPr/>
      </w:pPr>
      <w:r>
        <w:rPr/>
        <w:t>Именно эти мероприятия  позволяют  выявить соответствие результатов  образования целям и задачам обучения</w:t>
      </w:r>
    </w:p>
    <w:p>
      <w:pPr>
        <w:pStyle w:val="Normal"/>
        <w:jc w:val="center"/>
        <w:rPr/>
      </w:pPr>
      <w:r>
        <w:rPr>
          <w:b/>
        </w:rPr>
        <w:t>Календарно - 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749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3217"/>
        <w:gridCol w:w="992"/>
        <w:gridCol w:w="993"/>
        <w:gridCol w:w="2551"/>
        <w:gridCol w:w="2693"/>
        <w:gridCol w:w="2552"/>
        <w:gridCol w:w="2551"/>
      </w:tblGrid>
      <w:tr>
        <w:trPr>
          <w:trHeight w:val="1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арные 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ые пособия и технически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для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Часть 3 «Россия в первой половине 19 века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Россия в начале 19 века Короткое царствование Павла 1. Начало царствования Александра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>6 час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ованный урок с элементами  самостоятельной и исследовательской деятельност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.Учебник  В. И. Буганов, П. Н. Зырянов, История России  конец 17 – 19 век, Москва, «просвещение», 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Электронный УМ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Задания Фронтальная, индивидуальная форма 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Россия в 19 в</w:t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Начало Отечественной войны 1812 г Завершение Отечественной войны 1812 г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Освободительный поход русской ар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на основе  анализа  текста учебника и бес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Учебник  В. И. Буганов, П. Н. Зырянов, История России  конец 17 – 19 век, Москва, «просвещение», 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 Электронный УМ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Задания Фронтальная, индивидуальная форма 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Россия в 19 в</w:t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Внутренняя политика Александра 1 после  Отечественной войны. Выступление декабр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 </w:t>
            </w:r>
            <w:r>
              <w:rPr/>
              <w:t>1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с элементами  самостоятельной и исследовательской деятельност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Учебник  В. И. Буганов, П. Н. Зырянов, История России  конец 17 – 19 век, Москва, «просвещение», 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 Электронный УМ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Задания Самостоятельная работа учащихся в групп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Россия в 19 в</w:t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. Начало правления Николая 1 . Попытки укрепить империю Крымская во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нового материала с элементами анализа текста учеб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Учебник  В. И. Буганов, П. Н. Зырянов, История России  конец 17 – 19 век, Москва, «просвещение», 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 Электронный УМ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Карта Фронтальная, индивидуальная форма 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Россия в 19 в</w:t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. Общественная жизнь России при Николае 1.Русская православная церковь в первой половине 19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нового материала с постановкой проблемного вопро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Учебник  В. И. Буганов, П. Н. Зырянов, История России  конец 17 – 19 век, Москва, «просвещение», 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 Электронный УМ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Задания Фронтальная, индивидуальная форма 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Россия в 19 в</w:t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. Образование и наука. Золотой век рус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 </w:t>
            </w:r>
            <w:r>
              <w:rPr/>
              <w:t>1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с элементами самостоятельной работы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Учебник  В. И. Буганов, П. Н. Зырянов, История России  конец 17 – 19 век, Москва, «просвещение», 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 Электронный УМ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Сообщение, документы Самостоятельная работа учащихся в групп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Россия в 19 в Культура 18в</w:t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ь 4  « Россия во второй половине XIX - начале ХХ вв.»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Отмена крепостного права Основные положения реформы 19 февраля 186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>- 9 часов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с элементами анализа текста учебника и фрагмента исторического докумен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Учебник  В. И. Буганов, П. Н. Зырянов, История России  конец 17 – 19 век, Москва, «просвещение», 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 Электронный УМ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 xml:space="preserve"> </w:t>
            </w:r>
            <w:r>
              <w:rPr/>
              <w:t>Фронтальная, индивидуальная форма 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Россия в 18 в .Процесс закрепощения крестьян в 15 – 17вв</w:t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Государственные преобразования 60-70-х гг19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Изложение нового материала с элементами  лаборатор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Учебник  В. И. Буганов, П. Н. Зырянов, История России  конец 17 – 19 век, Москва, «просвещение», 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 Электронный УМ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Документ Самостоятельная работа учащихся в групп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Россия в19 в Реформы государственного управления в 15 – 18 вв</w:t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. Внешняя политика России в 60-70-н гг 19 в. Русско- турецкая война 1877-1878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Изучение нового материала с постановкой проблемного вопро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Учебник  В. И. Буганов, П. Н. Зырянов, История России  конец 17 – 19 век, Москва, «просвещение», 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 Электронный УМ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Документ Фронтальная, индивидуальная форма 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Россия в 19 в</w:t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ромышленность и транспорт в пореформенной России. Сельское хозяйство после отмены крепост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нового материала с элементами  лабораторно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Учебник  В. И. Буганов, П. Н. Зырянов, История России  конец 17 – 19 век, Москва, «просвещение», 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 Электронный УМ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Документ Фронтальная, индивидуальная форма 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Россия в 19 в</w:t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Общественное движение в 60-70-е гг 19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с элементами анализа текста учебника и фрагмента исторического докумен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Учебник  В. И. Буганов, П. Н. Зырянов, История России  конец 17 – 19 век, Москва, «просвещение», 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 Электронный УМ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Задания Фронтальная, индивидуальная форма 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Россия в 19 в</w:t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Внутреннее положение России после русско- турецкой войны 1877-1878 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нового материала с элементами  лабораторно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Учебник  В. И. Буганов, П. Н. Зырянов, История России  конец 17 – 19 век, Москва, «просвещение», 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 Электронный УМ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Документ Самостоятельная работа учащихся в групп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Россия в 19 в Крымская война </w:t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Россия в конце 19 в Промышленный побъём 90-х гг 19 в. Достижения и просчёты. Россия в первые годы правления Николая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Изучение нового материала на основе  анализа  текста учебника и бес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Учебник  В. И. Буганов, П. Н. Зырянов, История России  конец 17 – 19 век, Москва, «просвещение», 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 Электронный УМ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Задания Фронтальная, индивидуальная форма 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Россия в 19 в</w:t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Образование и наука второй половины 19 в. Архитектура, скульптура, живопись Театр, музыка, печать  и книгоиздательское дело .Русская церковь во второй половине 19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с элементами  организации самостоятельной деятельност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Учебник  В. И. Буганов, П. Н. Зырянов, История России  конец 17 – 19 век, Москва, «просвещение», 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 Электронный УМ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Документ Самостоятельная работа учащихся в групп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Россия в19 в Культура 1 половины 19 в</w:t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Урок обобщения по теме «Россия в 19 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комплексного применения ЗУ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Учебник  В. И. Буганов, П. Н. Зырянов, История России  конец 17 – 19 век, Москва, «просвещение», 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 Электронный УМ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Тесты Фронтальная, индивидуальная форма 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Россия в 19 в</w:t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Часть 5 «Россия в начале 20 века»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Социально – экономическое развитие России в конце 19 – начале 20 в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>7 часов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материала на основе  анализа  текста учебника и бесед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ебник  А. А. Левандовский, Ю.А. Щетинов, История России20- начало 21 века, Москва, «Просвещение», 2012.</w:t>
            </w:r>
          </w:p>
          <w:p>
            <w:pPr>
              <w:pStyle w:val="Normal"/>
              <w:rPr/>
            </w:pPr>
            <w:r>
              <w:rPr/>
              <w:t xml:space="preserve">2 А. А. Левандовский, Ю. А. Щетинов, Л. В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 Электронный УМ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сообщение Фронтальная, индивидуальная форма 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Россия в 19 в</w:t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Внутренняя политика . «Зубатовщин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с постановкой проблемного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18"/>
              </w:rPr>
              <w:t>.Учебник  А. А. Левандовский, Ю.А. Щетинов, История России20- начало 21 века, Москва, «Просвещение», 2005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А. А. Левандовский, Ю. А. Щетинов, Л. В. Жукова»Поурочные разработки к  учебнику Россия в 20 веке», 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</w:rPr>
              <w:t>3. Электронный УМ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 xml:space="preserve"> </w:t>
            </w:r>
            <w:r>
              <w:rPr/>
              <w:t>Задания Фронтальная, индивидуальная форма 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Россия в 19 в социальные движения </w:t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Внешня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материала с </w:t>
            </w:r>
          </w:p>
          <w:p>
            <w:pPr>
              <w:pStyle w:val="Normal"/>
              <w:rPr/>
            </w:pPr>
            <w:r>
              <w:rPr/>
              <w:t>постановкой проблемного вопроса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ебник  А. А. Левандовский, Ю.А. Щетинов, История России20- начало 21 века, Москва, «Просвещение», 2012</w:t>
            </w:r>
          </w:p>
          <w:p>
            <w:pPr>
              <w:pStyle w:val="Normal"/>
              <w:rPr/>
            </w:pPr>
            <w:r>
              <w:rPr/>
              <w:t xml:space="preserve">2 А. А. Левандовский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 Электронный УМ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Сообщение Фронтальная, индивидуальная форма 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Россия в 19 в внешняя политика</w:t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Народные движения и общественная борьба накануне первой русской революции1905 год. Накануне. Революция на подъёме Апогей революции  Революция отступ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формы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ебник  А. А. Левандовский, Ю.А. Щетинов, История России20- начало 21 века, Москва, «Просвещение», 201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Электронный УМ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 xml:space="preserve"> </w:t>
            </w:r>
            <w:r>
              <w:rPr/>
              <w:t>Самостоятельная работа учащихся в групп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Россия в 19 в социальные движения </w:t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2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 </w:t>
            </w:r>
            <w:r>
              <w:rPr/>
              <w:t>Российский парламент.  Конец революции Третьеиюньская монархия. наведение порядка. Ре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с постановкой проблемного вопро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чебник  А. А. Левандовский, Ю.А. Щетинов, История России20- начало 21 века, Москва, </w:t>
            </w:r>
          </w:p>
          <w:p>
            <w:pPr>
              <w:pStyle w:val="Normal"/>
              <w:rPr/>
            </w:pPr>
            <w:r>
              <w:rPr/>
              <w:t>Жукова»Поурочные разработки к  учебнику Россия в 20 веке», 20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 Электронный УМ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Задания Фронтальная, индивидуальная форма 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Россия в19 в реформы государственного управления </w:t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2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. Россия в первой мировой вой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сна основе анализа дополнительной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Учебник  А. А. Левандовский, Ю.А. Щетинов, История России20- начало 21 века, Москва, «Просвещение3. Электронный УМ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 xml:space="preserve"> </w:t>
            </w:r>
            <w:r>
              <w:rPr/>
              <w:t>Документ Фронтальная, индивидуальная форма 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Внешняя политика</w:t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2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росвещение. Печать, Наука. Литература и  искус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с элементами анализа текста учебника и фрагмента исторического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Учебник  А. А. Левандовский, Ю.А. Щетинов, История России20- начало 21 века, 3. Электронный УМ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Сообщение Фронтальная, индивидуальная форма 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Культура </w:t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Часть 6 «Россия в годы революций и гражданской войны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Начало революции. Политические партии о настоящем и будущем России. Первые действия Временного правительства. Углубление раскола 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  <w:t>11 час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анализировать  исторические источники . Умение полемизировать и отстаивать свои  взгля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Учебник  А. А. Левандовский, Ю.А. Щетинов, История России20- начало 21 века, 3. Электронный УМ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Документ Самостоятельная работа учащихся в групп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Россия в 19 в социальные движения </w:t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От демократии к диктатуре. Утверждение советской власти в центре и на местах. Формирование  советской государственно- политической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станавливать причинно – следственные связи  и закономерности, системное  понимание событий, связанных с государ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Учебник  А. А. Левандовский, Ю.А. Щетинов, История России20- начало 21 века, Москва, «Просвещение3. Электронный УМ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документ Фронтальная, индивидуальная форма 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Государственно – политическая система в19 в</w:t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2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Социально- экономическая политика большев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амостоятельной работы уча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Учебник  А. А. Левандовский, Ю.А. Щетинов, История России20- начало 21 века, Москва, «Просвещение», 3. Электронный УМ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 xml:space="preserve">Сообщение Самостоятельная работа учащихся в группа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Экономика</w:t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Огненные вёрсты Гражданской  ..Красные : «Социалистическое отечество в опасности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анализировать  исторические источники . Умение полемизировать и отстаивать свои  взгля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Учебник  А. А. Левандовский, Ю.А. Щетинов, История России20- начало 21 века, Москва, «Просвещение», 3. Электронный УМ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Сообщение Самостоятельная работа учащихся в групп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Социально- экономическая политика большевиков</w:t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2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Белые: «За единую и неделимую Россию!»Почему победили крас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 </w:t>
            </w:r>
            <w:r>
              <w:rPr/>
              <w:t>1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с элементами  самостоятельной и исследовательской деятельност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чебник  А. А. Левандовский, Ю.А. Щетинов, История России20- начало 21 века, Москва, «Просвещение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 Электронный УМ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Документ Самостоятельная работа учащихся в групп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Социально- экономическая политика большевиков</w:t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2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. В годы нэпа. Кризис 1921 г и его уроки. Подъём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нового материала с элементами анализа текста учеб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Учебник  А. А. Левандовский, Ю.А. Щетинов, История России20- начало 21 века, Москва, «Просвещение», 3. Электронный УМ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Задания Фронтальная, индивидуальная форма 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Социально- экономическая политика большевиков</w:t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2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. Политика и культура Образование СС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нового материала с постановкой проблемного вопро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ебник  А. А. Левандовский, Ю.А. Щетинов, История России20- начало 21 века, Москва, «Просвещение», 2012</w:t>
            </w:r>
          </w:p>
          <w:p>
            <w:pPr>
              <w:pStyle w:val="Normal"/>
              <w:rPr/>
            </w:pPr>
            <w:r>
              <w:rPr/>
              <w:t>2 А. А. Левандовский, Ю. А. Щетинов, Л. В. Жукова»Поурочные разработки к  учебнику Россия в 20 веке», 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 Электронный УМ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Документ Фронтальная, индивидуальная форма 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культура</w:t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3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. Коммунистическая партия в 20-е гг. Формирование  советской государственно- политической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с элементами самостоятельной работы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Учебник  А. А. Левандовский, Ю.А. Щетинов, История России20- начало 21 века, Москва, «Просвещение», 3. Электронный УМ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Сообщение Самостоятельная работа учащихся в групп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Формирование  советской государственно- политической системы.</w:t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3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. Кризис конца 20-х гг  Индустриализация в годы первых пятилеток. Коллективизация крестья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анализировать  исторические источники . Умение полемизировать и отстаивать свои  взгля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Учебник  А. А. Левандовский, Ю.А. Щетинов, История России20- начало 21 века, Москва, «Просвещение3. Электронный УМ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Фронтальная, индивидуальная форма 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Реформы  конца 19 в</w:t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3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Общественно – политическая жизнь.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реконструкция исторического прошлого. Групповая форма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Учебник  А. А. Левандовский, Ю.А. Щетинов, История России20- начало 21 века, Москва, «Просвещение», 3. Электронный УМ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документ Фронтальная, индивидуальная форма 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культура</w:t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3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Часть 7 «Советский Союз в годы ВОВ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« Страна победившего социализма» : экономика, социальная структура, политическая система НА главном внешнеполитическом направлении СССР и Германия в 30-е гг Внешняя политика СССР в предвоенные годы. «Если завтра война..» : была ли страна готова к отражению агр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b/>
              </w:rPr>
              <w:t>5  час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развитие навыков и умений полемизировать с постановкой проблемного вопро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ебник  А. А. Левандовский, Ю.А. Щетинов, История России20- начало 21 века, Москва, «Просвещение», 2005.</w:t>
            </w:r>
          </w:p>
          <w:p>
            <w:pPr>
              <w:pStyle w:val="Normal"/>
              <w:rPr/>
            </w:pPr>
            <w:r>
              <w:rPr/>
              <w:t>2 А. А. Левандовский, Ю. А. Щетинов, Л. В. Жукова»Поурочные разработки к  учебнику Россия в 20 веке», 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 Электронный УМ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документ Фронтальная, индивидуальная форма 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Формирование  советской государственно- политической системы.</w:t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3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Боевые действия на фрон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нового материала с элементами  лабораторно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Учебник  А. А. Левандовский, Ю.А. Щетинов, История России20- начало 21 века, Москва, «Просвещение», 3. Электронный УМ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Документ Фронтальная, индивидуальная форма 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НА главном внешнеполитическом направлении СССР и Германия в 30-е гг Внешняя политика СССР в предвоенные годы. </w:t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3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Борьба за линией фронта. СССР и союз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с элементами анализа текста учебника и фрагмента исторического докумен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Учебник  А. А. Левандовский, Ю.А. Щетинов, История России20- начало 21 века, Москва, «Просвещение», 3. Электронный УМ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учащихся в групп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НА главном внешнеполитическом направлении СССР и Германия в 30-е гг Внешняя политика СССР в предвоенные годы</w:t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3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Тыл в годы войны Внешняя политика СССР Восстановление и развитие народ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с элементами  организации самостоятельной деятельност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чебник  А. А. Левандовский, Ю.А. Щетинов, История России20- начало 21 века, Москва, «Просвещение», </w:t>
            </w:r>
          </w:p>
          <w:p>
            <w:pPr>
              <w:pStyle w:val="Normal"/>
              <w:rPr/>
            </w:pPr>
            <w:r>
              <w:rPr/>
              <w:t>Жукова»Поурочные разработки к  учебнику Россия в 20 веке», 20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 Электронный УМ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учащихся в групп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НА главном внешнеполитическом направлении СССР и Германия в 30-е гг Внешняя политика СССР в предвоенные годы. «</w:t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3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Общественно – политическая и культурная жизнь. СССР к концу сталинской эпохи : итоги и перспективы Номенклатура и реформы.. Изменения в политике  и культу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с постановкой проблемного вопро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Учебник  А. А. Левандовский, Ю.А. Щетинов, История России20- начало 21 века, Москва, «Просвещение3. Электронный УМ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Задания Фронтальная, индивидуальная форма 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Общественно – политическая жизнь. Культура</w:t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3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Часть 8 «СССР в 60- 80-х гг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Нарастание кризисных явлений в советском обществе в 1965 – 1985 гг Преобразования в экономике. Внешняя политика СС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b/>
              </w:rPr>
              <w:t>2 час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с элементами  организации самостоятельной деятельност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Учебник  А. А. Левандовский, Ю.А. Щетинов, История России20- начало 21 века, Москва, «Просвещение3. Электронный УМ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Документ Самостоятельная работа учащихся в групп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Общественно – политическая жизнь. Культура</w:t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3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. «Перестройка» и её итоги«Шоковая терапия» в экономике .Становление президентской республики. Российское общество в первые годы реформ. Социально – экономическая и политическая ситуация  в конце 2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Учебник  А. А. Левандовский, Ю.А. Щетинов, История России20- начало 21 века, Москва, «Просвещение», 3. Электронный УМ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Задания Фронтальная, индивидуальная форма 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экономика</w:t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4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Часть 9 «Российская Федерация в 1991 – 2011гг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Россия сегодня. Новая концепция внешней поли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3 ч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материала с постановкой проблемного вопроса.. Групповая рабо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Учебник  А. А. Левандовский, Ю.А. Щетинов, История России20- начало 21 века, Москва, «Просвещение», 3. Электронный УМ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Задания Самостоятельная работа учащихся в групп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экономика</w:t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4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. Отношения с традиционными внешнеполитическими партнё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на основе  анализа  текста учебника и бес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Учебник  А. А. Левандовский, Ю.А. Щетинов, История России20- начало 21 века, Москва, «Просвещение», 3. Электронный УМ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 xml:space="preserve"> </w:t>
            </w:r>
            <w:r>
              <w:rPr/>
              <w:t>Фронтальная, индивидуальная форма 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Российское общество в первые годы реформ</w:t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4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Россия и страны ближнего зарубеж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с элементами  организации самостоятельной деятельност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Учебник  А. А. Левандовский, Ю.А. Щетинов, История России20- начало 21 века, Москва, «Просвещение», 3. Электронный УМ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Задания Самостоятельная работа учащихся в групп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Российское общество в первые годы реформ</w:t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4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4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. Урок обобщения по теме «Россия в  20 – начале 21  века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2 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У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Учебник  А. А. Левандовский, Ю.А. Щетинов, История России20- начало 21 века, Москва, «Просвещение», 3. Электронный УМ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Задания Фронтальная, индивидуальная форма 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Российское общество в первые годы реформ</w:t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4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4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Урок итогового повторения по теме « Россия в 19 – 21 в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2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У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Учебник  А. А. Левандовский, Ю.А. Щетинов, История России20- начало 21 века, Москва, «Просвещение», 200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А. А. Левандовский, Ю. А. Щетинов, Л. В. Жукова»Поурочные разработки к  учебнику Россия в 20 веке», 2005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3. Электронный УМ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Тес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Россия в 20 веке – начале 21 века</w:t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Часть 1 «Мир в индустриальную эпоху : 1900 – 1945гг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Истоки  ускорения развития науки и революция в естествознании. Технический прогресс и новый этап индустриального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ч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с элементами  организации самостоятельной деятельност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Школьная энциклопедия, Новейшая  история 20 век, Москва, «ОЛМА-ПРЕСС Образование», 2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Текст учебника Самостоятельная работа учащихся в групп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Ускорение темпов прироста  научных знаний, революция в естествознании ,индустриальное производство ,конвейер, </w:t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Страны Западной Европы, Россия и Япония : опыт модернизации .Обострение противоречий мирового развития в начале 20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с элементами  организации самостоятельной деятельност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Школьная энциклопедия, Новейшая  история 20 век, Москва, «ОЛМА-ПРЕСС Образование», 20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Таблица Фронтальная, индивидуальная форма 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Модернизация, развитые страны, эшелоны развития, колонии, зависимые страны</w:t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Державное соперничество и первая мировая вой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с элементами  организации самостоятельной деятельност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Школьная энциклопедия, Новейшая  история 20 век, Москва, «ОЛМА-ПРЕСС Образование», 20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Таблица Самостоятельная работа учащихся в групп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Модернизация, развитые страны, эшелоны развития, колонии, зависимые страны</w:t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Марксизм,  ревизионизм и социал- демократия. Социальные отношения и рабочее движение .Реформы и революции в общественно- политическом развитии 1900- 1945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с элементами  организации самостоятельной деятельност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Школьная энциклопедия, Новейшая  история 20 век, Москва, «ОЛМА-ПРЕСС Образование», 20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Задания Фронтальная, индивидуальная форма 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Ревизионизм ,социал – демократия,,социальные отношения, экономический детерминизм, социальная инженерия, революция</w:t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Эволюция либеральной демократии. Тоталитаризм как феномен 20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с элементами  организации самостоятельной деятельност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Школьная энциклопедия, Новейшая  история 20 век, Москва, «ОЛМА-ПРЕСС Образование», 20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таблица Самостоятельная работа учащихся в групп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Либеральное государство, социальная политика, «новый курс»,тоталитаризм, </w:t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Фашизм в Италии и Германии.. Советская модель тоталитаризм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с элементами  организации самостоятельной деятельност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Школьная энциклопедия, Новейшая  история 20 век, Москва, «ОЛМА-ПРЕСС Образование», 20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Таблица Фронтальная, индивидуальная форма 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Фашизм, </w:t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роблемы войны и мира в 1920-е гг. Милитаризм и пацифизм .Внешняя политика СССР и международные отношения 1920-х 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с элементами  организации самостоятельной деятельност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Школьная энциклопедия, Новейшая  история 20 век, Москва, «ОЛМА-ПРЕСС Образование», 20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Схема Самостоятельная работа учащихся в групп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Милитаризм, пацифизм, интервенция, </w:t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На путях ко Второй мировой войне .От  европейской к мировой войне: 1939- 1941 гг . Антифашистская коалиция и итоги Второй мировой вой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самостоятельно анализировать ситуацию Умение полемизировать и отстаивать свои  взгля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Школьная энциклопедия, Новейшая  история 20 век, Москва, «ОЛМА-ПРЕСС Образование», 20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Таблица Фронтальная, индивидуальная форма 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Умиротворение,  агрессор, коалиция, </w:t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Духовная жизнь и развитие мировой культу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Школьная энциклопедия, Новейшая  история 20 век, Москва, «ОЛМА-ПРЕСС Образование», 20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Таблица Фронтальная, индивидуальная форма 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Пессимизм ,кубизм ,примитивизм, футуризм, абстракционизм, конструктивизм, модерн, дадаизм, экспрессионизм, сюрреализм, психологический реализм, интеллектуальный реализм, авангардизм,  </w:t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Часть 2 «Человечество на рубеже новой эры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Технологии новой эпохи.  Информационное общество : основные черты. Транснационализация  мировой экономики и её послед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ч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нового материала с элементами самостоятельной  работы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Школьная энциклопедия, Новейшая  история 20 век, Москва, «ОЛМА-ПРЕСС Образование», 20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Задания Самостоятельная работа учащихся в групп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Ядерная энергия, новые конструкционные материалы, электроника, робототехника, автоматизация, индустрия производства знаний,  ТНК, </w:t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Социальные процессы в информационном  обще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анализировать ситуацию Умение полемизировать и отстаивать свои  взгля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Школьная энциклопедия, Новейшая  история 20 век, Москва, «ОЛМА-ПРЕСС Образование», 20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Задания Фронтальная, индивидуальная форма 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«средний класс», «революция управляющих», «маргинальные слои», маргинализация, зона социального упадка, «интеллектуальная собственность»</w:t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Этносоциальные проблемы в современном мир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анализировать ситуацию Умение полемизировать и отстаивать свои  взгля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Школьная энциклопедия, Новейшая  история 20 век, Москва, «ОЛМА-ПРЕСС Образование», 20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Таблица Самостоятельная работа учащихся в групп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Этносоциальные отношения, миграция насильственная и добровольная, иммиграционная политика, трудовая миграция, проблема беженцев,  межэтнические конфликты, </w:t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Международные  отношения после  Второй миров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станавливать причинно – следственные связи  и закономерности, связанных с новым политическим мышл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Школьная энциклопедия, Новейшая  история 20 век, Москва, «ОЛМА-ПРЕСС Образование», 20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Задания Фронтальная, индивидуальная форма 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«холодная война», «План Маршалла», «Берлинский кризис», «карибский кризис», мирное сосуществование,  разрядка , локальные конфликты, новое политическое мышление, </w:t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«Общество всеобщего благоденствия» : основные парамет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на основе  анализа  текста учебника и бес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Школьная энциклопедия, Новейшая  история 20 век, Москва, «ОЛМА-ПРЕСС Образование», 20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таблица Фронтальная, индивидуальная форма 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Социально ориентированная рыночная экономика, «общество всеобщего благоденствия»,  трехсторонняя модель  социальной защиты,</w:t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Кризис модели развития: 1970-е 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анализировать ситуацию Умение полемизировать и отстаивать свои  взгля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Школьная энциклопедия, Новейшая  история 20 век, Москва, «ОЛМА-ПРЕСС Образование», 20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Задания Фронтальная, индивидуальная форма 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«новые левые», неомарксизм, </w:t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Неоконсервативная революция 1980-х гг и её ито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анализировать  ситуацию Умение полемизировать и отстаивать свои  взгля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Школьная энциклопедия, Новейшая  история 20 век, Москва, «ОЛМА-ПРЕСС Образование», 20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Таблица Фронтальная, индивидуальная форма 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Неоконсерватизм, </w:t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Социал – демократия и неолиберализм в 1990-е 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нового материала с элементами самостоятельной  работы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Школьная энциклопедия, Новейшая  история 20 век, Москва, «ОЛМА-ПРЕСС Образование», 20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Таблица Самостоятельная работа учащихся в групп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Неолиберализм, </w:t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Интеграция развитых стран и её последствия. Восточная Европа во второй половине 20 века. Причины кризиса тоталитарного социализма в СССР. СССР и Восточная Европа: опыт демократической революции. Российская федерация: поиск путей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на основе  анализа  текста учебника и бес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Школьная энциклопедия, Новейшая  история 20 век, Москва, «ОЛМА-ПРЕСС Образование», 20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Задания Фронтальная, индивидуальная форма 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Ступени интеграции,  интеграционные процессы</w:t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. Пути развития стран Азии, Африки и Латинской Америки. Освобождение и проблемы развития. Модели  социально- экономического развития стран Азии и Африки. Латинская Америка между авторитаризмом и демократ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анализировать ситуацию Умение полемизировать и отстаивать свои  взгля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Школьная энциклопедия, Новейшая  история 20 век, Москва, «ОЛМА-ПРЕСС Образование», 20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Задания Фронтальная, индивидуальная форма 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Административно – командная система</w:t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Наука, идеология и массовая культура Тенденции развития искусства и художественной 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на основе  анализа  текста учебника и бес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Школьная энциклопедия, Новейшая  история 20 век, Москва, «ОЛМА-ПРЕСС Образование», 20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Задания Фронтальная, индивидуальная форма 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Высокие технологии, индекс развития человеческого потенциала (ИРЧП)»устойчиво – безопасное развитие»,</w:t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. Военная и экологическая угрозы человечеству Устойчиво – безопасное развитие : достижения и проблемы. Международная безопасность : Россия и политические вызовы сов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Школьная энциклопедия, Новейшая  история 20 век, Москва, «ОЛМА-ПРЕСС Образование», 20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Развёрнутый план Фронтальная, индивидуальная форма 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Абстракционизм, поп – арт, гиперреализм, сонористика, пуантилизм,  постмодернизм, хеппенинг, инвайронмент, культура молодёжного бунта, духовная оппозиция</w:t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Урок итогового обобщения  по  курсу «Всеобщая история»  Административный контроль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контро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Школьная энциклопедия, Новейшая  история 20 век, Москва, «ОЛМА-ПРЕСС Образование», 20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 </w:t>
            </w:r>
            <w:r>
              <w:rPr/>
              <w:t>те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роблемы нового миропорядка, «новый мировой  беспорядок», международный терроризм</w:t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1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1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Содержание программы:      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История России  19 век; 20 – начало 21 вв – 46 час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Часть 3. «Россия в первой половине 19 в» - 6 часов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Особенности экономического развития России в первой половине XIX в. Развитие капиталистических отношений. Начало промышленного переворота. Формирование единого внутреннего рынка. Изменение социальной структуры российского общества. Сохранение крепостничества в условиях развертывания модернизации.        Превращение России в мировую державу. Имперская внешняя политика. Разделы Польши. Расширение территории государства в XVIII – середине XIX вв. Участие России в антифранцузских коалициях в период революционных и наполеоновских войн. Отечественная война 1812 г. и заграничный поход русской армии. Россия в Священном союзе. Крымская война.         Культура народов России и ее связи с европейской и мировой культурой– первой половины XIX в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усского Просвещения. Научно-техническая мысль и научные экспедиции. Основание Академии наук и Московского университета. Ученые общества. Создание системы народного образования. Формирование русского литературного языка. Развитие музыкально-театрального искусства. Новаторство и преемственность художественных стилей в изобразительном искусстве. Изменение принципов градостроительства. Русская усадьба.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Часть 4  « Россия во второй половине XIX - начале ХХ вв.» - 9 часов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мена крепостного права. Реформы 1860-х – 1870-х гг. Самодержавие и сословный строй в условиях модернизационных процессов. Выступления разночинной интеллигенции. Народничество. Политический террор.  Политика контррефор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тверждение капиталистической модели экономического развития. Завершение промышленного переворота. Российский монополистический капитализм и его особенности. Роль государства в экономической жизни страны.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5. «Россия в начале 20 века» - 7 часо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ы С.Ю. Витте. Аграрная реформа П.А. Столыпина. Обострение экономических и социальных противоречий в условиях форсированной модернизации. Сохранение остатков крепостничества. Роль общины в жизни крестьянств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дейные течения, политические партии и общественные движения в России на рубеже веков XIX-XX в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олюция 1905-1907 гг. и ее итоги. Становление российского парламентаризма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Восточный вопрос» во внешней политике Российской империи. Россия в системе военно-политических союзов на рубеже XIX-XX вв. Русско-японская война 1904-1905 гг. Россия в Первой мировой войне 1914-1918 гг. Влияние войны на российское общество. Общественно-политический кризис накануне 1917 г.         Духовная жизнь российского общества на рубеже веков XIX-XX веков. Развитие системы образования.  Научные достижения российских ученых. Возрождение национальных традиций в искусстве конца XIX 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торские тенденции в развитии художественной культуры. Идейные искания российской интеллигенции в начале ХХ в. Русская религиозная философия. Отражение духовного кризиса в художественной культуре декаданса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Часть 6 «Россия в годы революций и гражданской войны» - 11 часо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волюция 1917 г. и Гражданская война в России        Революция 1917 г. Падение самодержавия. Временное правительство и Советы. Провозглашение России республикой. «Революционное оборончество» – сторонники и противники. Кризис власти. Маргинализация общества. Разложение армии, углубление экономических трудностей, положение на национальных окраинах. Причины слабости демократических сил России.        Политическая тактика большевиков, их приход к власти. Утверждение Советской власти. Характер событий октября 1917 г. в оценках современников и историков. Первые декреты Советской власти. Созыв и роспуск Учредительного собрания. Брестский мир. Создание РСФСР. Конституция 1918 г. Формирование однопартийной системы в России.       Гражданская война и иностранная интервенция: причины, этапы, участники. Цели и идеология противоборствующих сторон. Политика «военного коммунизма». «Белый» и «красный» террор. Причины поражения белого движения.        Экономическое и политическое положение Советской России после гражданской войны. Переход к новой экономической политике.        Советское общество в 1922-1941 гг.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разование СССР. Полемика о принципах национально-государственного строительства. Партийные дискуссии о путях и методах построения социализма в СССР. Концепция построения социализма в отдельно взятой стране. Успехи, противоречия и кризисы НЭПа. Причины свертывания НЭПа. Выбор стратегии форсированного социально-экономического развития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ндустриализация, ее источники и результаты. Коллективизация, ее социальные и экономические последствия. Противоречия социалистической модернизации. Конституция 1936 г. Централизованная (командная) система управления. Мобилизационный характер советской экономики. Власть партийно-государственного аппарата. Номенклатура. Культ личности И.В.Сталина. Массовые репрессии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деологические основы советского общества и культура в 1920-х – 1930-х гг. Утверждение метода социалистического реализма. Задачи и итоги «культурной революции». Создание советской системы образования.  Наука в СССР в 1920-1930-е гг. Русское зарубежье. Раскол в РПЦ.         Внешнеполитическая стратегия СССР в период между мировыми войнами. Дипломатическое признание СССР. Рост военной угрозы в начале 1930-х гг. и проблемы коллективной безопасности. Мюнхенский договор и его последствия. Военные столкновения СССР с Японией у озера Хасан, в районе реки Халхин-гол. Советско-германские отношения в 1939-1940 гг. Политика СССР на начальном этапе Второй мировой войны. Расширение территории Советского Союза.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Часть 7 «  Советский Союз в годы Великой Отечественной войны»- 5 часо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падение Германии на СССР. Великая Отечественная война: основные этапы военных действий. Причины неудач на начальном этапе войны. Оккупационный режим на советской территории. Смоленское сражение. Блокада Ленинграда. Военно-стратегическое и международное значение победы Красной Армии под Москвой. Разгром войск агрессоров под Сталинградом и на Орловско-Курской дуге: коренной перелом в ходе войны. Освобождение территории СССР и военные операции Красной Армии в Европе. Капитуляция нацистской Германии. Участие СССР в войне с Японией. Развитие советского военного искусств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обилизация страны на войну. Народное ополчение. Партизанское движение и его вклад в Победу. Перевод экономики СССР на военные рельсы. Эвакуация населения и производственных мощностей на восток стран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ология и культура в военные годы. Русская Православная церковь в годы войны. Героизм народа на фронте и втыл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ССР в антигитлеровской коалиции. Конференции союзников в Тегеране, Ялте и Потсдаме и их решения.Ленд-лиз и его значение. Итоги Великой Отечественной войны. Цена Победы. Роль СССР во Второй мировой войне ирешении вопросов послевоенного устройства мира.         СССР в первые послевоенные десятилетия 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Часть 8 «СССР в 60- 80-х гг» - 2 час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экономическое положение СССР после войны. Мобилизационные методы восстановление хозяйства. Идеологические кампании конца 1940-х гг. Холодная война и ее влияние на экономику и внешнюю политику страны. Создание ракетно-ядерного оружия в СССР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орьба за власть в высшем руководстве СССР после смерти И.В. Сталина. ХХ съезд КПСС и осуждение культа личности. Концепция построения коммунизма. Экономические реформы 1950-х – начала 1960-х гг., реорганизации органов власти и управления.</w:t>
      </w:r>
    </w:p>
    <w:p>
      <w:pPr>
        <w:pStyle w:val="HTML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2832" w:leader="none"/>
          <w:tab w:val="left" w:pos="3540" w:leader="none"/>
          <w:tab w:val="left" w:pos="424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Биполярный характер послевоенной системы международных отношений. Формирование мировой социалистической системы. СССР в глобальных и региональных конфликтах в 1950-х – начала 1960-х гг. Карибский кризис и его значение. </w:t>
        <w:tab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уховная жизнь в послевоенные годы. Ужесточение партийного контроля над сферой культур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зация общественной жизни в период «оттепели». Научно-техническое развитие СССР, достижения в освоении космоса.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ССР в середине 1960-х - начале 1980-х гг.         Экономические реформы середины 1960-х гг. Замедление темпов научно-технического прогресса. Дефицит товаров народного потребления, развитие «теневой экономики» и коррупции. «Застой» как проявление кризиса советской модели развития. Концепция развитого социализма. Конституция 1977 г. Диссидентское и правозащитное движения. Попытки преодоления кризисных тенденций в советском обществе в начале 1980-х гг.         СССР в глобальных и региональных конфликтах середины 1960-х – начала 1980-х гг. Советский Союз и  политические кризисы в странах Восточной Европы. «Доктрина Брежнева». Достижение военно-стратегического паритета СССР и США. Хельсинкский процесс. Политика разрядки и причины ее срыва. Афганская война и ее последствия.         Советская культура середины 1960-х - начала 1980-х гг. Новые течения в художественном творчестве. Роль советской науки в развертывании научно-технической революции.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4"/>
          <w:szCs w:val="24"/>
        </w:rPr>
        <w:t>Часть 9 «Российская Федерация  1991-2011 гг» - 3  часа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ветское общество в 1985-1991 гг.        Попытки модернизации советской экономики и политической системы во второй половине 1980-х гг. Стратегия «ускорения» социально-экономического развития и ее противоречия. Введение принципов самоокупаемости и хозрасчета, начало развития предпринимательства. Кризис потребления и подъем забастовочногодвижения в 1989 г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литика «гласности». Отмена цензуры и развитие плюрализма в СМИ. Демократизация общественной жизни. Формирование многопартийности. Кризис коммунистической идеологии. Утрата руководящей роли КПСС вжизни советского общества. Причины роста напряженности в межэтнических отношениях. Подъем национальных движений в союзных республиках и политика руководства СССР. Декларации о суверенитете союзных республик. Августовские события 1991 г. Причины распада СССР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Новое политическое мышление» и основанная на нем внешнеполитическая стратегия. Советско- американский диалог во второй половине 1980-х гг. Распад мировой социалистической системы.         Становление новой российской государственности. Политический кризис сентября-октября 1993 г. Принятие Конституции Российской Федерации 1993 г. Общественно-политическое развитие России во второй половине 1990-х гг. Складывание новых политических партий и движений. Межнациональные и межконфессиональные отношения в современной России. Чеченский конфликт и его влияние на российское общество.         Переход к рыночной экономике: реформы и их последствия. «Шоковая терапия». Структурная перестройка экономики, изменение отношений собственности. Дискуссия о результатах социально-экономических и политическихреформ 1990-х гг.         Президентские выборы 2000 г. Курс на укрепление государственности, экономический подъем, социальную и политическую стабильность, упрочение национальной безопасности, достойное для России место в мировом сообществе. Изменение в расстановке социально-политических сил. Роль политических технологий в общественно-политической жизни страны. Парламентские выборы 2003 г. и президентские выборы 2004 г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астие России в формировании современной международно-правовой системы. Россия в мировых интеграционных процессах. Российская Федерация в составе Содружества независимых государств. Россия и вызов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изации. Россия и проблемы борьбы с международным терроризмо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оссийская культура в условиях радикальных социальных преобразований и информационной открытости общества. Поиск мировоззренческих ориентиров. Обращение к историко-культурному наследию. Возрождение  религиозных традиций в духовной жизни. Особенности современного развития художественной культур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повторения по теме  «Россия в  20 – начале 21  века » - 2 час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итогового повторения по теме « Россия в 19 – 21 вв» - 2 час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Часть 1 «Мир в индустриальную эпоху: 1900 – 1945 гг» - 9 часов</w:t>
      </w:r>
    </w:p>
    <w:p>
      <w:pPr>
        <w:pStyle w:val="Normal"/>
        <w:rPr/>
      </w:pPr>
      <w:r>
        <w:rPr/>
        <w:t xml:space="preserve">        </w:t>
      </w:r>
      <w:r>
        <w:rPr/>
        <w:t>Основные направления научно-технического прогресса: от технической революции конца XIX в. к научно-технической революции ХХ в. Монополистический капитализм и противоречия его развития. Переход к смешаннойэкономике в середине ХХ в. «Государство благосостояния». Эволюция собственности, трудовых отношений и</w:t>
      </w:r>
    </w:p>
    <w:p>
      <w:pPr>
        <w:pStyle w:val="Normal"/>
        <w:rPr/>
      </w:pPr>
      <w:r>
        <w:rPr/>
        <w:t>предпринимательства во второй половине XIX в. – середине ХХ в. Изменение социальной структуры индустриальногообщества. «Общество потребления»          Кризис классических идеологий на рубеже XIX-XX вв. и поиск новых моделей общественного развития.</w:t>
      </w:r>
    </w:p>
    <w:p>
      <w:pPr>
        <w:pStyle w:val="Normal"/>
        <w:rPr/>
      </w:pPr>
      <w:r>
        <w:rPr/>
        <w:t>Социальный либерализм, социал-демократия, христианская демократия. Формирование социального правового государства. Изменение принципов конституционного строительства. Демократизация общественно-политической жизни. Протестные формы общественных движений. Эволюция коммунистического движения на Западе. «Новые левые». Молодежное, антивоенное, экологическое, феминисткое движения. Проблема политического терроризма.         Модели ускоренной модернизации в ХХ в.: дискуссии о «догоняющем развитии» и «особом пути».        Дискуссия об исторической природе тоталитаризма и авторитаризма Новейшего времени. Маргинализация общества в условиях ускоренной модернизации. Политическая идеология тоталитарного типа. Фашизм. Национал- социализм. Особенности государственно-корпоративных (фашистских) и партократических тоталитарных режимов, их политики в области государственно-правового строительства, социальных и экономических отношений, культуры.         Формирование и развитие мировой системы социализма. Тоталитарные и авторитарные черты «реального социализма». Попытки демократизации социалистического строя.         «Новые индустриальные страны» (НИС) Латинской Америки и Юго-Восточной Азии: экономические реформы, авторитаризм и демократия в политической жизни. Национально-освободительные движения и региональные особенности процесса модернизации в странах Азии и Африки.         Основные этапы развития системы международных отношений в последней трети XIX – середине ХХ вв.</w:t>
      </w:r>
    </w:p>
    <w:p>
      <w:pPr>
        <w:pStyle w:val="Normal"/>
        <w:rPr/>
      </w:pPr>
      <w:r>
        <w:rPr/>
        <w:t>Мировые войны в истории человечества: экономические, политические, социально-психологические и демографические причины и последствия. Складывание международно-правовой системы. Лига наций и ООН.</w:t>
      </w:r>
    </w:p>
    <w:p>
      <w:pPr>
        <w:pStyle w:val="Normal"/>
        <w:rPr/>
      </w:pPr>
      <w:r>
        <w:rPr/>
        <w:t>Развертывание интеграционных процессов в Европе. «Биполярная» модель международных отношений в период «холодной войны».</w:t>
      </w:r>
    </w:p>
    <w:p>
      <w:pPr>
        <w:pStyle w:val="Normal"/>
        <w:rPr/>
      </w:pPr>
      <w:r>
        <w:rPr/>
        <w:t xml:space="preserve">        </w:t>
      </w:r>
      <w:r>
        <w:rPr/>
        <w:t>Духовная культура в период Новейшей истории. Формирование неклассической научной картины мира. Модернизм – изменение мировоззренческих и эстетических основ художественного творчества. Реализм в художественном творчестве ХХ в. Феномен контркультуры. Нарастание технократизма и иррационализма в массовом сознании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асть 2 «Человечество  на рубеже новой эры» - 14 часов.</w:t>
      </w:r>
    </w:p>
    <w:p>
      <w:pPr>
        <w:pStyle w:val="Normal"/>
        <w:rPr/>
      </w:pPr>
      <w:r>
        <w:rPr/>
        <w:t xml:space="preserve">  </w:t>
      </w:r>
      <w:r>
        <w:rPr/>
        <w:t xml:space="preserve">Человечество на этапе перехода к информационному обществу </w:t>
      </w:r>
    </w:p>
    <w:p>
      <w:pPr>
        <w:pStyle w:val="Normal"/>
        <w:rPr/>
      </w:pPr>
      <w:r>
        <w:rPr/>
        <w:t xml:space="preserve">       </w:t>
      </w:r>
      <w:r>
        <w:rPr/>
        <w:t>Дискуссия о постиндустриальной стадии общественного развития. Информационная революция конца ХХ в. Становление информационного общества. Собственность, труд и творчество в информационном обществе.</w:t>
      </w:r>
    </w:p>
    <w:p>
      <w:pPr>
        <w:pStyle w:val="Normal"/>
        <w:rPr/>
      </w:pPr>
      <w:r>
        <w:rPr/>
        <w:t xml:space="preserve">       </w:t>
      </w:r>
      <w:r>
        <w:rPr/>
        <w:t>Глобализация общественного развития на рубеже XX-XXI вв. Интернационализация экономики и формирование единого информационного пространства. Особенности современных социально-экономических процессов в странах Запада и Востока. Проблема «мирового Юга».        Система международных отношений на рубеже XX-XXI вв. Распад «биполярной» модели международных отношений и становление новой структуры миропорядка. Интеграционные и дезинтеграционные процессы в мире после окончания «холодной войны». Европейский Союз. Кризис международно-правовой системы и проблема национального суверенитета. Локальные конфликты в современном мире.        Особенности развития политической идеологии и представительной демократии на рубеже XX-XXI вв. Роль политических технологий в информационном обществе. Мировоззренческие основы «неоконсервативной революции». Современная социал-демократическая и либеральная идеология. Попытки формирования идеологии  «третьего пути». Антиглобализм. Религия и церковь в современной общественной жизни. . Причины возрождения религиозного фундаментализма и националистического экстремизма в начале XXI в.        Особенности духовной жизни современного общества. Изменения в научной картине мира. Мировоззренческие основы постмодернизма. Культура хай-тека. Роль элитарной и массовой культуры в информационном обществе.</w:t>
      </w:r>
    </w:p>
    <w:p>
      <w:pPr>
        <w:pStyle w:val="Normal"/>
        <w:rPr/>
      </w:pPr>
      <w:r>
        <w:rPr/>
        <w:t>Урок итогового повторения – 1 час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ТРЕБОВАНИЯ К УРОВНЮ ПОДГОТОВКИ ВЫПУСКНИК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результате изучения истории на базовом уровне ученик долже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нать/поним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•    </w:t>
      </w:r>
      <w:r>
        <w:rPr>
          <w:rFonts w:cs="Times New Roman" w:ascii="Times New Roman" w:hAnsi="Times New Roman"/>
          <w:sz w:val="24"/>
          <w:szCs w:val="24"/>
        </w:rPr>
        <w:t>основные факты, процессы и явления, характеризующие целостность и системность отечественной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семирной истории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•    </w:t>
      </w:r>
      <w:r>
        <w:rPr>
          <w:rFonts w:cs="Times New Roman" w:ascii="Times New Roman" w:hAnsi="Times New Roman"/>
          <w:sz w:val="24"/>
          <w:szCs w:val="24"/>
        </w:rPr>
        <w:t>периодизацию всемирной и отечественной истории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•    </w:t>
      </w:r>
      <w:r>
        <w:rPr>
          <w:rFonts w:cs="Times New Roman" w:ascii="Times New Roman" w:hAnsi="Times New Roman"/>
          <w:sz w:val="24"/>
          <w:szCs w:val="24"/>
        </w:rPr>
        <w:t>современные версии и трактовки важнейших проблем отечественной и всемирной истории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•    </w:t>
      </w:r>
      <w:r>
        <w:rPr>
          <w:rFonts w:cs="Times New Roman" w:ascii="Times New Roman" w:hAnsi="Times New Roman"/>
          <w:sz w:val="24"/>
          <w:szCs w:val="24"/>
        </w:rPr>
        <w:t>историческую обусловленность современных общественных процессов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•    </w:t>
      </w:r>
      <w:r>
        <w:rPr>
          <w:rFonts w:cs="Times New Roman" w:ascii="Times New Roman" w:hAnsi="Times New Roman"/>
          <w:sz w:val="24"/>
          <w:szCs w:val="24"/>
        </w:rPr>
        <w:t>особенности исторического пути России, ее роль в мировом сообществе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ме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•    </w:t>
      </w:r>
      <w:r>
        <w:rPr>
          <w:rFonts w:cs="Times New Roman" w:ascii="Times New Roman" w:hAnsi="Times New Roman"/>
          <w:sz w:val="24"/>
          <w:szCs w:val="24"/>
        </w:rPr>
        <w:t>проводить поиск исторической информации в источниках разного типа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•    </w:t>
      </w:r>
      <w:r>
        <w:rPr>
          <w:rFonts w:cs="Times New Roman" w:ascii="Times New Roman" w:hAnsi="Times New Roman"/>
          <w:sz w:val="24"/>
          <w:szCs w:val="24"/>
        </w:rPr>
        <w:t>критически анализировать источник исторической информации (характеризовать авторство источника, врем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стоятельства и цели его создания)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•    </w:t>
      </w:r>
      <w:r>
        <w:rPr>
          <w:rFonts w:cs="Times New Roman" w:ascii="Times New Roman" w:hAnsi="Times New Roman"/>
          <w:sz w:val="24"/>
          <w:szCs w:val="24"/>
        </w:rPr>
        <w:t>анализировать историческую информацию, представленную в разных знаковых системах (текст, карт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аблица, схема, аудиовизуальный ряд)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•    </w:t>
      </w:r>
      <w:r>
        <w:rPr>
          <w:rFonts w:cs="Times New Roman" w:ascii="Times New Roman" w:hAnsi="Times New Roman"/>
          <w:sz w:val="24"/>
          <w:szCs w:val="24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•    </w:t>
      </w: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между явлениями, пространственные и временные рамк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зучаемых исторических процессов и явлений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•    </w:t>
      </w:r>
      <w:r>
        <w:rPr>
          <w:rFonts w:cs="Times New Roman" w:ascii="Times New Roman" w:hAnsi="Times New Roman"/>
          <w:sz w:val="24"/>
          <w:szCs w:val="24"/>
        </w:rPr>
        <w:t>участвовать в дискуссиях по историческим проблемам, формулировать собственную позицию п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суждаемым вопросам, используя для аргументации исторические сведения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•    </w:t>
      </w:r>
      <w:r>
        <w:rPr>
          <w:rFonts w:cs="Times New Roman" w:ascii="Times New Roman" w:hAnsi="Times New Roman"/>
          <w:sz w:val="24"/>
          <w:szCs w:val="24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•   </w:t>
      </w:r>
      <w:r>
        <w:rPr>
          <w:rFonts w:cs="Times New Roman" w:ascii="Times New Roman" w:hAnsi="Times New Roman"/>
          <w:sz w:val="24"/>
          <w:szCs w:val="24"/>
        </w:rPr>
        <w:t>определения собственной позиции по отношению к явлениям современной жизни, исходя из их историческ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условленности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•    </w:t>
      </w:r>
      <w:r>
        <w:rPr>
          <w:rFonts w:cs="Times New Roman" w:ascii="Times New Roman" w:hAnsi="Times New Roman"/>
          <w:sz w:val="24"/>
          <w:szCs w:val="24"/>
        </w:rPr>
        <w:t>использования навыков исторического анализа при критическом восприятии получаемой извне социальн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нформации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•    </w:t>
      </w:r>
      <w:r>
        <w:rPr>
          <w:rFonts w:cs="Times New Roman" w:ascii="Times New Roman" w:hAnsi="Times New Roman"/>
          <w:sz w:val="24"/>
          <w:szCs w:val="24"/>
        </w:rPr>
        <w:t>соотнесения своих действий и поступков окружающих с исторически возникшими формами социальн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ведения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•    </w:t>
      </w:r>
      <w:r>
        <w:rPr>
          <w:rFonts w:cs="Times New Roman" w:ascii="Times New Roman" w:hAnsi="Times New Roman"/>
          <w:sz w:val="24"/>
          <w:szCs w:val="24"/>
        </w:rPr>
        <w:t>осознания себя как представителя исторически сложившегося гражданского, этнокультурног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нфессионального сообщества, гражданина России.</w:t>
      </w:r>
    </w:p>
    <w:p>
      <w:pPr>
        <w:pStyle w:val="Normal"/>
        <w:rPr>
          <w:b/>
          <w:b/>
        </w:rPr>
      </w:pPr>
      <w:r>
        <w:rPr>
          <w:b/>
        </w:rPr>
        <w:t>Перечень учебно – методического обеспечения:</w:t>
      </w:r>
    </w:p>
    <w:p>
      <w:pPr>
        <w:pStyle w:val="Normal"/>
        <w:rPr/>
      </w:pPr>
      <w:r>
        <w:rPr/>
        <w:t>1.Учебник Н. В. Загладин, Всемирная история 20 век   , Москва, «Русское слово», 2007 – 11 класс</w:t>
      </w:r>
    </w:p>
    <w:p>
      <w:pPr>
        <w:pStyle w:val="Normal"/>
        <w:rPr/>
      </w:pPr>
      <w:r>
        <w:rPr/>
        <w:t>2.Программа под редакцией Н. В. Загладина  «Всемирная история  России и мира  с древнейших времён – 20 век, М, «Русское слово 2005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3.Государственный образовательный стандарт – Стандарт  среднего (полного) общего образования по истории. Базовый уровень. . –«Преподавание истории и обществознания в школе», № 7, 2004, с. 8, Москва, «Школьная пресса»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4. «Развёрнутое тематическое планирование. История 5 – 11 класс», Волгоград, издательство «Учитель», 2008.</w:t>
      </w:r>
    </w:p>
    <w:p>
      <w:pPr>
        <w:pStyle w:val="Normal"/>
        <w:rPr/>
      </w:pPr>
      <w:r>
        <w:rPr/>
        <w:t>5. . Рабочие программы по истории 5-11 классы  (линии учебников  издательства «Просвещение», «Русское слово»), авт. –сост. Н. И. Чеботарёва, - М,; Глобус, 2009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6.Дополнительная литература: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Школьная энциклопедия, Новейшая  история 20 век, Москва, «ОЛМА-ПРЕСС Образование», 2003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оссии:</w:t>
      </w:r>
    </w:p>
    <w:p>
      <w:pPr>
        <w:pStyle w:val="Normal"/>
        <w:rPr/>
      </w:pPr>
      <w:r>
        <w:rPr/>
        <w:t>1.Учебник  А. А. Левандовский, Ю.А. Щетинов, История России20- начало 21 века, Москва, «Просвещение», 2005.</w:t>
      </w:r>
    </w:p>
    <w:p>
      <w:pPr>
        <w:pStyle w:val="Normal"/>
        <w:rPr/>
      </w:pPr>
      <w:r>
        <w:rPr/>
        <w:t>2.А. А. Левандовский, Ю. А. Щетинов, Л. В. Жукова»Поурочные разработки к  учебнику Россия в 20 веке», 2005</w:t>
      </w:r>
    </w:p>
    <w:p>
      <w:pPr>
        <w:pStyle w:val="Normal"/>
        <w:rPr/>
      </w:pPr>
      <w:r>
        <w:rPr/>
        <w:t>3. Авторская программа «История России 20 – начала 21 вв» А. А. Левандовский, Ю.А. Щетинов, Москва, «Просвещение», 2005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4.Учебник  В. И. Буганов, П. Н. Зырянов, История России  конец 17 – 19 век, Москва, «просвещение», 2005- 2009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5.Государственный образовательный стандарт – Стандарт  среднего(полного) общего образования по истории. Базовый уровень. , «Преподавание истории и обществознания  в школе», №7 – 2004, , Москва, «Школьная пресса»,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6.Программа  под редакцией В. И. Буганов, П. Н. Зырянов, А. Н. Сахаров, методическая подготовка С. И. Козленко, «История России с древнейших времён до 1917 года»М, «Вако», 200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 </w:t>
      </w:r>
      <w:r>
        <w:rPr/>
        <w:t xml:space="preserve">7.«Школьная энциклопедия  История России 9 – 17 вв»»ОЛМА- ПРЕСС Образование», 2003, Москва,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8 .«Школьная энциклопедия, История России 18- 19 века», Москва, «ОЛМА- ПРЕСС Образование», 2003.</w:t>
      </w:r>
    </w:p>
    <w:p>
      <w:pPr>
        <w:pStyle w:val="Normal"/>
        <w:rPr/>
      </w:pPr>
      <w:r>
        <w:rPr/>
        <w:t>9. Школьная энциклопедия, История России 20 века, Москва, «ОЛМА- ПРЕСС Образование», 2003</w:t>
      </w:r>
    </w:p>
    <w:p>
      <w:pPr>
        <w:pStyle w:val="Normal"/>
        <w:rPr/>
      </w:pPr>
      <w:r>
        <w:rPr/>
        <w:t>.10..Рабочие программы по истории 5-11 классы  (линии учебников  издательства «Просвещение», «Русское слово»), авт. –сост. Н. И. Чеботарёва, - М,; Глобус, 2009. 6. .11.Тематическое планирование. История 5 -11 классы; развёрнутое тематическое  планирование, авторы – составители Н. Н. Бузюмова, Н. А. Солодская, О. А. Божескова, Волгоград, издательство «Учитель», 2008</w:t>
      </w:r>
    </w:p>
    <w:p>
      <w:pPr>
        <w:pStyle w:val="Normal"/>
        <w:rPr/>
      </w:pPr>
      <w:r>
        <w:rPr/>
        <w:t>12.. Электронный УМК:                    содержание                               применение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5652"/>
        <w:gridCol w:w="53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истории Росс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логия. Генеалогия. Карты событий. Дают возможность узнать подробно о важнейших событиях истории России с 862 год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изучения нового материал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20 век, часть 1, 2, 3, 4,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, схемы, таблицы, словарь дают возможность получить разностороннюю информацию по всем темам  курс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изучения нового материала – лекции, на уроках повторения – тес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Кремля до рейхстага.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ое и трагичное повествование о Великой отечественной войн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изучения нового материала, на внеклассных занятия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34:00Z</dcterms:created>
  <dc:creator>Антонова</dc:creator>
  <dc:description/>
  <dc:language>en-US</dc:language>
  <cp:lastModifiedBy>User</cp:lastModifiedBy>
  <dcterms:modified xsi:type="dcterms:W3CDTF">2014-11-14T09:35:00Z</dcterms:modified>
  <cp:revision>4</cp:revision>
  <dc:subject/>
  <dc:title>Муниципальное общеобразовательное учреждение  средняя общеобразовательная школа  село Урицкое Лысогорский  район  Саратовская  область</dc:title>
</cp:coreProperties>
</file>