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208915</wp:posOffset>
            </wp:positionV>
            <wp:extent cx="8615680" cy="6461125"/>
            <wp:effectExtent l="0" t="0" r="0" b="0"/>
            <wp:wrapTight wrapText="bothSides">
              <wp:wrapPolygon edited="0">
                <wp:start x="-46" y="0"/>
                <wp:lineTo x="-46" y="21524"/>
                <wp:lineTo x="21585" y="21524"/>
                <wp:lineTo x="21585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"/>
        <w:gridCol w:w="1990"/>
        <w:gridCol w:w="3685"/>
        <w:gridCol w:w="2127"/>
        <w:gridCol w:w="141"/>
        <w:gridCol w:w="1587"/>
        <w:gridCol w:w="1815"/>
        <w:gridCol w:w="3119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CC" w:val="clea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shd w:fill="FFFFCC" w:val="clear"/>
                <w:lang w:eastAsia="ru-RU"/>
              </w:rPr>
            </w:pPr>
            <w:r>
              <w:rPr>
                <w:rFonts w:cs="Times New Roman"/>
                <w:b/>
                <w:i/>
                <w:iCs/>
                <w:sz w:val="32"/>
                <w:szCs w:val="32"/>
                <w:shd w:fill="FFFFCC" w:val="clear"/>
                <w:lang w:eastAsia="ru-RU"/>
              </w:rPr>
            </w:r>
          </w:p>
          <w:p>
            <w:pPr>
              <w:pStyle w:val="Normal"/>
              <w:spacing w:lineRule="auto" w:line="256" w:before="164" w:after="160"/>
              <w:ind w:right="265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left="261" w:right="232"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9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звание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287" w:right="2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6"/>
              <w:ind w:right="3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радициидетскогоса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многоборье «Золотая осень»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5" w:hanging="0"/>
              <w:rPr/>
            </w:pPr>
            <w:r>
              <w:rPr>
                <w:sz w:val="24"/>
                <w:szCs w:val="24"/>
                <w:lang w:val="en-US"/>
              </w:rPr>
              <w:t>старш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подготовит.</w:t>
            </w:r>
          </w:p>
          <w:p>
            <w:pPr>
              <w:pStyle w:val="TableParagraph"/>
              <w:ind w:right="2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- «Праздник мяча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, средняя, разновозрастная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деля безопасности 25 – 29 сентябр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</w:t>
            </w:r>
          </w:p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воинской славы России (8 сентябр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</w:t>
            </w:r>
          </w:p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соревн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 страницам лета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645" w:right="244" w:hanging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«День знаний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подготовит, разновозрастная группы</w:t>
            </w:r>
          </w:p>
          <w:p>
            <w:pPr>
              <w:pStyle w:val="TableParagraph"/>
              <w:spacing w:lineRule="exact" w:line="268"/>
              <w:ind w:left="287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ind w:left="168" w:right="141" w:firstLine="86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TableParagraph"/>
              <w:ind w:left="168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, воспитатели,</w:t>
            </w:r>
          </w:p>
          <w:p>
            <w:pPr>
              <w:pStyle w:val="TableParagraph"/>
              <w:spacing w:lineRule="atLeast" w:line="270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257" w:right="84" w:hanging="14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заимодействиесродителя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тельскиесобр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3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15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116" w:after="0"/>
              <w:ind w:right="44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6" w:after="0"/>
              <w:ind w:right="44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16" w:after="0"/>
              <w:ind w:right="44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90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детского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Загадки с овощной грядк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422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90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подготовит, разновозрастная групп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,</w:t>
            </w:r>
          </w:p>
        </w:tc>
      </w:tr>
      <w:tr>
        <w:trPr>
          <w:trHeight w:val="67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по 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и,специалисты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ворческие соревн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Осенняя фантаз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Золотая осен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ind w:right="141" w:hanging="0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68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, воспитатели,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257" w:right="84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темам, выбранным родителями и/или педагог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8"/>
              <w:ind w:left="287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  <w:color w:val="222222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22222"/>
          <w:spacing w:val="17"/>
          <w:sz w:val="28"/>
          <w:szCs w:val="28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981"/>
        <w:gridCol w:w="2706"/>
        <w:gridCol w:w="2625"/>
      </w:tblGrid>
      <w:tr>
        <w:trPr>
          <w:trHeight w:val="520" w:hRule="atLeast"/>
        </w:trPr>
        <w:tc>
          <w:tcPr>
            <w:tcW w:w="14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right="4409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418" w:right="44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радициидетскогосад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мы Родиной зовем?» мероприятия ко Дню народного един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85" w:firstLine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,подготовит, разновозр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наягруппы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firstLine="8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развлечения «Дорожка здоровя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firstLine="8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ОД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мирный день мате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85" w:firstLine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,подготовит, раз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ная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85" w:firstLine="1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</w:p>
        </w:tc>
      </w:tr>
      <w:tr>
        <w:trPr>
          <w:trHeight w:val="8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firstLine="18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Творческиесоревнова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 рисунков «Наши мамы – самые красивы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firstLine="1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, средняя, старшая,подготовит, разновозрастная группы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firstLine="18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раздник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аздник «Деньматер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firstLine="1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, средняя, старшая,подготовит, разновозрастная 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руководитель, воспитатели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8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родителям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 плакатов(рисунков)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защитеправдете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14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right="4411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418" w:right="44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Традициидетскогосад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еньгероевОтечества 09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firstLine="1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,подготовит, разновозрастнаягруппы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</w:p>
        </w:tc>
      </w:tr>
      <w:tr>
        <w:trPr>
          <w:trHeight w:val="122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44" w:firstLine="18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ООД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3009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Час мужества «Живая память», посвященный Дню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известногосолдата 03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firstLine="1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,подготовит, разновозрастнаягруппы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</w:p>
        </w:tc>
      </w:tr>
      <w:tr>
        <w:trPr>
          <w:trHeight w:val="40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9" w:right="244" w:firstLine="18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3009" w:leader="none"/>
              </w:tabs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Единыйурок «Правачелове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firstLine="1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,подготовит, разновозрастнаягруппы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</w:p>
        </w:tc>
      </w:tr>
      <w:tr>
        <w:trPr>
          <w:trHeight w:val="8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оревнова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6" w:leader="none"/>
                <w:tab w:val="left" w:pos="3438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 поделок «Новый год на порог» и «Свет Рождественской звезды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68" w:right="141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</w:t>
            </w:r>
          </w:p>
        </w:tc>
      </w:tr>
      <w:tr>
        <w:trPr>
          <w:trHeight w:val="8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раздник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3" w:leader="none"/>
                <w:tab w:val="left" w:pos="2793" w:leader="none"/>
                <w:tab w:val="left" w:pos="4169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аздник «Новогоднийкарнава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11" w:firstLine="113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9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уз.руководител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воспитатели</w:t>
            </w:r>
          </w:p>
        </w:tc>
      </w:tr>
      <w:tr>
        <w:trPr>
          <w:trHeight w:val="8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84" w:hanging="147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родителям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езопасностьдетейзим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14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4409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44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Традициидетскогосад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еньздоровья «Зимниезабавы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,</w:t>
            </w:r>
          </w:p>
        </w:tc>
      </w:tr>
      <w:tr>
        <w:trPr>
          <w:trHeight w:val="63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44" w:firstLine="18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ООД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  <w:tab w:val="left" w:pos="2496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кция «Безопаснаядорог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firstLine="15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ая,подготовит, разновозрастнаягруппы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</w:t>
            </w:r>
          </w:p>
        </w:tc>
      </w:tr>
      <w:tr>
        <w:trPr>
          <w:trHeight w:val="11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оревнова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  <w:tab w:val="left" w:pos="2496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 рисунков с использованием нетрадиционных техник «Я рисую зиму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34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, средняя, старшая,подготовит, разновозрастная 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раздник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  <w:tab w:val="left" w:pos="2496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аздник «Прощание с елочкой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,муз.руководитель</w:t>
            </w:r>
          </w:p>
        </w:tc>
      </w:tr>
      <w:tr>
        <w:trPr>
          <w:trHeight w:val="8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Взаимодействие с родителям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  <w:tab w:val="left" w:pos="2921" w:leader="none"/>
              </w:tabs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сультативные мероприятия «Детская безопасность – забота взрослых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</w:t>
            </w:r>
          </w:p>
        </w:tc>
      </w:tr>
    </w:tbl>
    <w:tbl>
      <w:tblPr>
        <w:tblW w:w="152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988"/>
        <w:gridCol w:w="24"/>
        <w:gridCol w:w="4223"/>
        <w:gridCol w:w="1843"/>
        <w:gridCol w:w="3260"/>
        <w:gridCol w:w="3829"/>
      </w:tblGrid>
      <w:tr>
        <w:trPr>
          <w:trHeight w:val="515" w:hRule="atLeast"/>
        </w:trPr>
        <w:tc>
          <w:tcPr>
            <w:tcW w:w="11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16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trHeight w:val="1103" w:hRule="atLeast"/>
        </w:trPr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Традициидетскогосад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таршая, подготовит, разновозрастная груп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воспитатели, </w:t>
            </w:r>
          </w:p>
        </w:tc>
      </w:tr>
      <w:tr>
        <w:trPr>
          <w:trHeight w:val="430" w:hRule="atLeast"/>
        </w:trPr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ООД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сероссийский открытый урок по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657" w:hRule="atLeast"/>
        </w:trPr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ень род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таршая, подготовит, разновозрастная груп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воспитатели, </w:t>
            </w:r>
          </w:p>
        </w:tc>
      </w:tr>
      <w:tr>
        <w:trPr>
          <w:trHeight w:val="828" w:hRule="atLeast"/>
        </w:trPr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ыставка рисунков «С Днем рождения,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воспитатели, </w:t>
            </w:r>
          </w:p>
        </w:tc>
      </w:tr>
      <w:tr>
        <w:trPr>
          <w:trHeight w:val="828" w:hRule="atLeast"/>
        </w:trPr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аздничные мероприятия ко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редняя, старшая, подготовит, разновозрастная груп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воспитатели, </w:t>
            </w:r>
          </w:p>
        </w:tc>
      </w:tr>
      <w:tr>
        <w:trPr>
          <w:trHeight w:val="828" w:hRule="atLeast"/>
        </w:trPr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ематические мероприятия в рамках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Дней открытых двер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м. заведующ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 воспитатели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специалисты</w:t>
            </w:r>
          </w:p>
        </w:tc>
      </w:tr>
      <w:tr>
        <w:trPr>
          <w:trHeight w:val="515" w:hRule="atLeast"/>
        </w:trPr>
        <w:tc>
          <w:tcPr>
            <w:tcW w:w="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trHeight w:val="137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Традициидетскогосад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сероссийская неделя музыки (21 – 27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м. заведующ., воспитатели,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пециалисты, музыкальный руководитель</w:t>
            </w:r>
          </w:p>
        </w:tc>
      </w:tr>
      <w:tr>
        <w:trPr>
          <w:trHeight w:val="78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ООД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сероссийский открытый курок по ОБЖ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75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ыставка рисунков и поделок «Мы с мамой - рукодель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61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Праздник</w:t>
              <w:tab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Для милой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м. заведующ., воспитатели,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пециалисты, музыкальный руководитель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ревнование «Мама, пап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оспитатели, ИФК</w:t>
            </w:r>
          </w:p>
        </w:tc>
      </w:tr>
      <w:tr>
        <w:trPr>
          <w:trHeight w:val="293" w:hRule="atLeast"/>
        </w:trPr>
        <w:tc>
          <w:tcPr>
            <w:tcW w:w="15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Традициидетскогосад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ень космонавтики «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редняя, старшая, подготовит, разновозрастная 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м. заведующ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оспитатели, специалисты</w:t>
            </w:r>
          </w:p>
        </w:tc>
      </w:tr>
      <w:tr>
        <w:trPr>
          <w:trHeight w:val="82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ООД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ведение серии образовательных мероприятий по приобщению дошкольников к здоровому образу жизни (ко Всемирному Дню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оспитатели,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специалист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ОО</w:t>
            </w:r>
          </w:p>
        </w:tc>
      </w:tr>
      <w:tr>
        <w:trPr>
          <w:trHeight w:val="82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ыставка рисунков «Таинственный кос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редняя, старшая, подготовит, разновозрастная 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м. заведующ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оспитатели, специалисты</w:t>
            </w:r>
          </w:p>
        </w:tc>
      </w:tr>
      <w:tr>
        <w:trPr>
          <w:trHeight w:val="82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влечение «День  смеха – 1 апр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ам. заведующ., воспитатели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пециалисты, музыкальный руководитель</w:t>
            </w:r>
          </w:p>
        </w:tc>
      </w:tr>
      <w:tr>
        <w:trPr>
          <w:trHeight w:val="82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влечение к благоустройству территории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1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6217"/>
        <w:gridCol w:w="2585"/>
        <w:gridCol w:w="2482"/>
      </w:tblGrid>
      <w:tr>
        <w:trPr>
          <w:trHeight w:val="528" w:hRule="atLeast"/>
        </w:trPr>
        <w:tc>
          <w:tcPr>
            <w:tcW w:w="14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4411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417" w:right="44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Традициидетскогосад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pacing w:val="-5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формлениепомещений детскогосад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ДнюПобеды,акция«ОкнаПобед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0" w:firstLine="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firstLine="8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заведующ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,специалисты</w:t>
            </w:r>
          </w:p>
        </w:tc>
      </w:tr>
      <w:tr>
        <w:trPr>
          <w:trHeight w:val="113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нь здоровья «Ловкие, сильные, смелы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0" w:firstLine="1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ладшая, средняя, старшая, разновозраст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firstLine="8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, старшийвоспитатель, ИФК</w:t>
            </w:r>
          </w:p>
        </w:tc>
      </w:tr>
      <w:tr>
        <w:trPr>
          <w:trHeight w:val="113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firstLine="18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ОД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0"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4" w:leader="none"/>
                <w:tab w:val="left" w:pos="3183" w:leader="none"/>
              </w:tabs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Этих дней не смолкнет слава» проведениесерииобразовательныхмероприятий посвящѐнныхДнюПобе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1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таршие,подготовит.групп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41" w:firstLine="8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заведующ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воспитатели,специалисты</w:t>
            </w:r>
          </w:p>
        </w:tc>
      </w:tr>
      <w:tr>
        <w:trPr>
          <w:trHeight w:val="8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firstLine="189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оревно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left" w:pos="3627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тавка рисунков к Международному Дню семьи (15 ма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6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сегрупп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firstLine="8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т.воспит.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8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спитатели,специалисты</w:t>
            </w:r>
          </w:p>
        </w:tc>
      </w:tr>
      <w:tr>
        <w:trPr>
          <w:trHeight w:val="8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раздник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4" w:leader="none"/>
              </w:tabs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аздник «Выпускнойвеч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311" w:firstLine="113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дготовит.групп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зав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, 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72" w:firstLine="5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ы</w:t>
            </w:r>
          </w:p>
        </w:tc>
      </w:tr>
      <w:tr>
        <w:trPr>
          <w:trHeight w:val="8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244" w:hanging="38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заимодействиесродителям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ный фото конкурс «Рисунки на асфальт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4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ит.групп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. заведующего ,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8" w:firstLine="8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Сентябрь </w:t>
      </w:r>
    </w:p>
    <w:tbl>
      <w:tblPr>
        <w:tblW w:w="140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5135"/>
        <w:gridCol w:w="3160"/>
        <w:gridCol w:w="3028"/>
      </w:tblGrid>
      <w:tr>
        <w:trPr>
          <w:trHeight w:val="53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1" w:right="232" w:firstLine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звание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right="2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2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ое оздоровительное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многоборье «Золотая осень»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рш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готовит.</w:t>
            </w:r>
          </w:p>
          <w:p>
            <w:pPr>
              <w:pStyle w:val="TableParagraph"/>
              <w:ind w:right="2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  <w:bookmarkStart w:id="0" w:name="_GoBack"/>
            <w:bookmarkEnd w:id="0"/>
          </w:p>
        </w:tc>
      </w:tr>
      <w:tr>
        <w:trPr>
          <w:trHeight w:val="80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- «Праздник мяч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, средняя, разновозрастная 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0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деля безопасности 25 – 29 сентябр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группы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6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</w:t>
            </w:r>
          </w:p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воинской славы России (8 сентябр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</w:t>
            </w:r>
          </w:p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4" w:firstLine="1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 страницам лет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80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244" w:hanging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«День знани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подготовит, разновозрастная группы</w:t>
            </w:r>
          </w:p>
          <w:p>
            <w:pPr>
              <w:pStyle w:val="TableParagraph"/>
              <w:spacing w:lineRule="exact" w:line="268"/>
              <w:ind w:left="287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8" w:right="141" w:firstLine="86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TableParagraph"/>
              <w:ind w:left="168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, воспитатели,</w:t>
            </w:r>
          </w:p>
          <w:p>
            <w:pPr>
              <w:pStyle w:val="TableParagraph"/>
              <w:spacing w:lineRule="atLeast" w:line="270"/>
              <w:ind w:left="168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244" w:hanging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ое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кий проект  «Праздник урожая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группы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84" w:hanging="14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заимодействиесродителя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тельскиесобр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99" w:hRule="atLeast"/>
        </w:trPr>
        <w:tc>
          <w:tcPr>
            <w:tcW w:w="1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right="44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6" w:after="0"/>
              <w:ind w:right="44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16" w:after="0"/>
              <w:ind w:right="44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детскогосад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Загадки с овощной грядки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40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подготовит, разновозрастная 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и,</w:t>
            </w:r>
          </w:p>
        </w:tc>
      </w:tr>
      <w:tr>
        <w:trPr>
          <w:trHeight w:val="65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по ОБ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и,специалисты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ворческие соревн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Осенняя фантази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6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668" w:leader="none"/>
                <w:tab w:val="left" w:pos="2133" w:leader="none"/>
                <w:tab w:val="left" w:pos="2496" w:leader="none"/>
                <w:tab w:val="left" w:pos="4133" w:leader="none"/>
              </w:tabs>
              <w:ind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«Золотая осень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1" w:hanging="0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68" w:right="141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, воспитатели,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84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сродителя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потемам,выбраннымродителямии/илипедагога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рупп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spacing w:lineRule="exact" w:line="26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09:00Z</dcterms:created>
  <dc:creator>Антонова</dc:creator>
  <dc:description/>
  <dc:language>en-US</dc:language>
  <cp:lastModifiedBy>Антонова</cp:lastModifiedBy>
  <dcterms:modified xsi:type="dcterms:W3CDTF">2021-10-04T23:09:00Z</dcterms:modified>
  <cp:revision>2</cp:revision>
  <dc:subject/>
  <dc:title/>
</cp:coreProperties>
</file>