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биологии для 9 класса (далее – Рабочая программа) составлена на основе Примерной программы основного общего образования по биологии и программы курса биологии для учащихся 9 классов общеобразовательных учреждений авторского коллектива под руководством В.В. Пасечника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ология. 5</w:t>
      </w:r>
      <w:r>
        <w:rPr>
          <w:rFonts w:cs="Times New Roman" w:ascii="Times New Roman" w:hAnsi="Times New Roman"/>
          <w:color w:val="000000"/>
          <w:sz w:val="24"/>
          <w:szCs w:val="24"/>
        </w:rPr>
        <w:t>—11 классы: программы для общеобразовательных учреждений к комплекту учебник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ных под руководством В. В. Пасечника /авт.-сост. Г. М. Пальдяева. — М.: Дрофа, 2009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биологии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 xml:space="preserve">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4"/>
          <w:szCs w:val="24"/>
        </w:rPr>
        <w:t>в проце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наблюдений за живыми организмами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; культуры поведения в природ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4"/>
          <w:szCs w:val="24"/>
        </w:rPr>
        <w:t>для оценки последствий своей деятельности по отношению к природной среде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учащихся </w:t>
      </w:r>
      <w:r>
        <w:rPr>
          <w:rFonts w:cs="Times New Roman" w:ascii="Times New Roman" w:hAnsi="Times New Roman"/>
          <w:b/>
          <w:i/>
          <w:sz w:val="24"/>
          <w:szCs w:val="24"/>
        </w:rPr>
        <w:t>общеучебных умений и навыков, универсальных способов деятельности и ключевых компетенций</w:t>
      </w:r>
      <w:r>
        <w:rPr>
          <w:rFonts w:cs="Times New Roman" w:ascii="Times New Roman" w:hAnsi="Times New Roman"/>
          <w:sz w:val="24"/>
          <w:szCs w:val="24"/>
        </w:rPr>
        <w:t xml:space="preserve">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предусматривается изучение теоретических и прикладных основ общей биологии. Программа курса включает в себя вопросы программы общеобразовательной школы для 10-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обучающихся и с учетом образовательного уровня. Это нашло свое отражение в рабочей программе в части требований к подготовке выпускников, уровень которых в значительной степени отличается от уровня требований, предъявляемых к учащимся 10-11 классов, как в отношении контролируемого объема содержания, так и в отношении проверяемых видов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учащихся к итоговой аттестации и контроля уровня знаний предусмотрено проведение промежуточного контроля  по материалам ГИА по биологии на контрольно-обобщающих  уроках после каждой темы программы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ействующему учебному плану рабочая программа 9 класса предусматривает обучении биологии в объёме 2 часов в неделю, 68 часов в год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 учебно-методический комплект, включающий: учебник (Каменский А.А., Криксунов Е.А., Пасечник В.В. Биология. Введение в общую биологию и экологию. 9 класс. – М.: Дрофа, 2009), рабочую тетрадь (Пасечник В.В., Швецов Г.Г. Биология. Введение в общую биологию: рабочая тетрадь. 9 класс. – М.: Дрофа, 2009)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 по би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ы</w:t>
      </w:r>
      <w:r>
        <w:rPr>
          <w:rFonts w:cs="Times New Roman" w:ascii="Times New Roman" w:hAnsi="Times New Roman"/>
          <w:sz w:val="24"/>
          <w:szCs w:val="24"/>
        </w:rPr>
        <w:t xml:space="preserve"> _____9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____Ермолаева О.В..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68_______час;  в неделю ____2________ ча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х работ –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й _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ов -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тестирований -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</w:t>
      </w:r>
      <w:r>
        <w:rPr>
          <w:rFonts w:cs="Times New Roman" w:ascii="Times New Roman" w:hAnsi="Times New Roman"/>
          <w:sz w:val="24"/>
          <w:szCs w:val="24"/>
        </w:rPr>
        <w:t xml:space="preserve"> _____       составлена на основе Федерального Государственного стандарта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07). Также использованы Программы для общеобразовательных учреждений . Биология. 6 – 9 классы - М., Дрофа, 2009, (авт. Пасечник В.В. и др.) 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Cs/>
          <w:sz w:val="24"/>
          <w:szCs w:val="24"/>
        </w:rPr>
        <w:t>Каменский А.А., Криксунов Е.А., Пасечник В.В.  Биология. Введение в общую биологию и экологию. 9 кл. – М.: Дрофа, 2009</w:t>
      </w:r>
      <w:r>
        <w:rPr>
          <w:rFonts w:cs="Times New Roman" w:ascii="Times New Roman" w:hAnsi="Times New Roman"/>
          <w:sz w:val="24"/>
          <w:szCs w:val="24"/>
        </w:rPr>
        <w:t xml:space="preserve"> – 304 с. (Гриф: Рекомендовано МО РФ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80"/>
        <w:gridCol w:w="1758"/>
        <w:gridCol w:w="680"/>
        <w:gridCol w:w="40"/>
        <w:gridCol w:w="60"/>
        <w:gridCol w:w="60"/>
        <w:gridCol w:w="20"/>
        <w:gridCol w:w="20"/>
        <w:gridCol w:w="20"/>
        <w:gridCol w:w="219"/>
        <w:gridCol w:w="690"/>
        <w:gridCol w:w="236"/>
        <w:gridCol w:w="1926"/>
        <w:gridCol w:w="236"/>
        <w:gridCol w:w="2096"/>
        <w:gridCol w:w="236"/>
        <w:gridCol w:w="1491"/>
        <w:gridCol w:w="236"/>
        <w:gridCol w:w="2118"/>
        <w:gridCol w:w="23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 и технические средств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  <w:tc>
          <w:tcPr>
            <w:tcW w:w="9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как наука и методы ее исследования. Значение биологической науки в деятельности челове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представителями царств живой природы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, стр.4-9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«жизнь». Современные научные представления о сущности жизни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ёных – биологов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, стр.10-1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Уровни организации живой природы  (54 ч)</w:t>
            </w:r>
          </w:p>
        </w:tc>
        <w:tc>
          <w:tcPr>
            <w:tcW w:w="9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олекулярный уровень.(9 часов )</w:t>
            </w:r>
          </w:p>
        </w:tc>
        <w:tc>
          <w:tcPr>
            <w:tcW w:w="9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ый скачок от неживой к живой при</w:t>
              <w:softHyphen/>
              <w:t>род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и первичных закреплений новых знан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Уровни организации живой природы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молекулярные комплексные системы (полисахариды, липиды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Классификация углеводов и их функции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молекулярные комплексные системы (белки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Строение и функции липидов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молекулярные комплексные системы (белки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Строение и функции белков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молекулярные комплексные системы (нуклеиновые кислоты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Строение и функции белков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молекулярные комплексные системы (нуклеиновые кислоты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и редупликация молекулы ДНК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27,2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изатор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и функции АТФ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7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ус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 с применением ИК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Вирусы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ярный уровень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обобщающий урок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систематизации знан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Вирусы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3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а «Молекулярный уровень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тестирование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леточный уровень.(15 ч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леточной теор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имический состав клетки и его постоянств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леток растений, животных под микроскоп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и первичных закреплений новых знан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Животная и растительная клетки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ение клет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еточная мембран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животной клетки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5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ение клет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ро клетки. 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животной клетки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ение клет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доплазматическая сеть. Рибосомы. Комплекс Гольдж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ИК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животной клетки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ение клет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осомы. Митохондрии. Пластиды.</w:t>
            </w:r>
          </w:p>
          <w:p>
            <w:pPr>
              <w:pStyle w:val="Style1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ИК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животной клетки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ение клет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центр. Органоиды движения. Клеточные включ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ИК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животной клетки», «Простейшие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в строении клеток эукариот прокарио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ИК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Бактерии», «Растительная клетка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веществ и превращение энергии — основа жизнедеятельности клет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Функции АТФ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ческие воз</w:t>
              <w:softHyphen/>
              <w:t>можности клетки. Аэробное и анаэробное дыхани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Функции АТФ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9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офы, гетеротроф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ИК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1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веществ и превращение энер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 Фотосинтез и хемосинтез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Фотосинтез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1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белков в клетке. Генетический код. Транскрипц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Редупликация ДНК», модель молекулы ДНК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белков в клетке. Транспортные РНК. Трансляц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едупликация ДНК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итоз. Мейоз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Митоз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1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а              » Клеточный уровень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по теме «Клеточный уровень организации живой природы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темы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менный уровень.(14 ч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рганизмов. Оплодотворени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Эмбриогенез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,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овых клеток. Мейоз. Оплодотворени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Эмбриогенез», «Мейоз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 xml:space="preserve">Индивидуальное развитие организмов. Биогенетический закон. </w:t>
            </w:r>
            <w:r>
              <w:rPr>
                <w:b/>
              </w:rPr>
              <w:t xml:space="preserve">Лабораторная работа № 2 </w:t>
            </w:r>
            <w:r>
              <w:rPr/>
              <w:t>«Выявление изменчивости организмо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Эмбриогенез позвоночных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, установленные Г. Менделем. Моногибридное скрещивани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ИК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Г. Менделя, таблица «Моногибридное скрещивание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истоты гамет. Цитологические основы закономерностей наследования при моногибридном скрещиван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Моногибридное скрещивание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доминирование. Анализирующее скрещивани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ИК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неполного доминирования и анализирующего скрещивания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Дигибридное скрещивание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ённое наследование  признаков. Закон Т. Морган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Мутации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8-3.1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онная изменчивость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Модификационная изменчивость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ционная изменчивость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Мутации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елекции. Работы Н. И. Вавилова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Центры происхождения Комбинированный урок культурных растений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1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селекции растений, животных и микроорганизмов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ИК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плодов культурных растений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1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блока «Организменный уровень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 по теме «Организменный уровень организации живого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темы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пуляционно-видовой уровень.(2 ч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. Критерии вид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 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морфологического критерия вида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насекомых, гербарные экземпляры растений, комнатные растения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, 15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Экосистемный уровень.(5 ч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. Экосистема. Биогеоценоз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ИК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Биогеоценоз широколиственного леса», «Биогеоценоз водоёма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.1,                 П. 9.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сообществ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иогеоценоз широколиственного леса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вещества и энергии в экосистем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ИК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Цепи питания в экосистеме смешанного леса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.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 экосистемы.</w:t>
            </w:r>
          </w:p>
          <w:p>
            <w:pPr>
              <w:pStyle w:val="Style14"/>
              <w:spacing w:lineRule="auto" w:line="276" w:before="0" w:after="0"/>
              <w:rPr/>
            </w:pPr>
            <w:r>
              <w:rPr>
                <w:rStyle w:val="Em"/>
                <w:b/>
              </w:rPr>
              <w:t>Экскурсия</w:t>
            </w:r>
            <w:r>
              <w:rPr>
                <w:b/>
              </w:rPr>
              <w:t xml:space="preserve"> №1 </w:t>
            </w:r>
            <w:r>
              <w:rPr/>
              <w:t xml:space="preserve"> </w:t>
            </w:r>
            <w:r>
              <w:rPr>
                <w:color w:val="000000"/>
              </w:rPr>
              <w:t>Биогеоцено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Зарастание водоёма».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а «Экосистемный уровень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 по теме «Экосистемный уровень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нан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темы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Биосферный уровень.(3 ч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её структура</w:t>
            </w:r>
          </w:p>
          <w:p>
            <w:pPr>
              <w:pStyle w:val="Style1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иосфера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6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.2, 10.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биосфер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круговорота азота, углерода и фосфора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.2, 6.3. подготовить сообщение о последствиях хозяйственной деятельности человек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а »Биосферный уровень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 по теме «Биосферный уровень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темы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Эволюции.               (7 ч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волюционного уч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Ч. Дарвина,                    Ж. Б. Ламарка, К. Линнея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.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 организм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Модификационная изменчивость», «Мутации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.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.  Естественный отбор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ИК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учебника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, 18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ИК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 иллюстрирующие процесс видообразования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.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, «Филогенетический ряд слонов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.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эволю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многообразия видов в природе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а «Основы учения об эволюции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 по теме «Основы учения об эволюции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нан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темы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Возникновение и развитие жизни (5 ч.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Гипотезы возникновения жизни.</w:t>
            </w:r>
            <w:r>
              <w:rPr>
                <w:rStyle w:val="Em"/>
                <w:b/>
              </w:rPr>
              <w:t xml:space="preserve">                              Лабораторн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алеонтологических доказательств эволю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ИК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.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едставлений о возникновении жизни. Современное состояние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ИК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.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архее, протерозое и палеозо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ИК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Эволюция органического мира», кинофильм «Древние вымершие папоротники, хвощи и плауны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.4, 8.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мезозое и кайнозо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ИК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.7, 8.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 по теме «Возникновение и развитие жизни на Земле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нан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краеведческий музей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экскурсия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ы, карандаши, гербарная папка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е тестир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зеленение пришкольного участк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темы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зеленение пришкольного участк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темы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– 68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(2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 как наука и методы ее исследования. Значение биологической науки в деятельности челове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жизнь». Современные научные представления о сущности жизн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Уровни организации живой природы  (54 ч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екулярный уровень.(9 часов )</w:t>
      </w:r>
    </w:p>
    <w:p>
      <w:pPr>
        <w:pStyle w:val="Normal"/>
        <w:shd w:fill="FFFFFF" w:val="clear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ый скачок от неживой к живой при</w:t>
        <w:softHyphen/>
        <w:t>роде.</w:t>
      </w:r>
    </w:p>
    <w:p>
      <w:pPr>
        <w:pStyle w:val="Normal"/>
        <w:shd w:fill="FFFFFF" w:val="clear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молекулярные комплексные системы (полисахариды, липиды).</w:t>
      </w:r>
    </w:p>
    <w:p>
      <w:pPr>
        <w:pStyle w:val="Normal"/>
        <w:shd w:fill="FFFFFF" w:val="clear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молекулярные комплексные системы (белки).</w:t>
      </w:r>
    </w:p>
    <w:p>
      <w:pPr>
        <w:pStyle w:val="Normal"/>
        <w:shd w:fill="FFFFFF" w:val="clear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молекулярные комплексные системы (белки).</w:t>
      </w:r>
    </w:p>
    <w:p>
      <w:pPr>
        <w:pStyle w:val="Normal"/>
        <w:shd w:fill="FFFFFF" w:val="clear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молекулярные комплексные системы (нуклеиновые кислоты).</w:t>
      </w:r>
    </w:p>
    <w:p>
      <w:pPr>
        <w:pStyle w:val="Normal"/>
        <w:shd w:fill="FFFFFF" w:val="clear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гомолекулярные комплексные системы (нуклеиновые кислоты).</w:t>
      </w:r>
    </w:p>
    <w:p>
      <w:pPr>
        <w:pStyle w:val="Normal"/>
        <w:shd w:fill="FFFFFF" w:val="clear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ализаторы.</w:t>
      </w:r>
    </w:p>
    <w:p>
      <w:pPr>
        <w:pStyle w:val="Normal"/>
        <w:shd w:fill="FFFFFF" w:val="clear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усы.</w:t>
      </w:r>
    </w:p>
    <w:p>
      <w:pPr>
        <w:pStyle w:val="Normal"/>
        <w:shd w:fill="FFFFFF" w:val="clear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екулярный уровень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обобщающий ур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е тестирование – 1 ч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леточный уровень.(15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леточной теор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имический состав клетки и его постоянство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.р.№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ние клеток растений, животных под микроскоп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ение клетки. </w:t>
      </w:r>
      <w:r>
        <w:rPr>
          <w:rFonts w:cs="Times New Roman" w:ascii="Times New Roman" w:hAnsi="Times New Roman"/>
          <w:sz w:val="24"/>
          <w:szCs w:val="24"/>
        </w:rPr>
        <w:t xml:space="preserve"> Клеточная мембр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ение клетки. </w:t>
      </w:r>
      <w:r>
        <w:rPr>
          <w:rFonts w:cs="Times New Roman" w:ascii="Times New Roman" w:hAnsi="Times New Roman"/>
          <w:sz w:val="24"/>
          <w:szCs w:val="24"/>
        </w:rPr>
        <w:t>Ядро клетки. 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ение клетки. </w:t>
      </w:r>
      <w:r>
        <w:rPr>
          <w:rFonts w:cs="Times New Roman" w:ascii="Times New Roman" w:hAnsi="Times New Roman"/>
          <w:sz w:val="24"/>
          <w:szCs w:val="24"/>
        </w:rPr>
        <w:t>Эндоплазматическая сеть. Рибосомы. Комплекс Гольдж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ение клетки. </w:t>
      </w:r>
      <w:r>
        <w:rPr>
          <w:rFonts w:cs="Times New Roman" w:ascii="Times New Roman" w:hAnsi="Times New Roman"/>
          <w:sz w:val="24"/>
          <w:szCs w:val="24"/>
        </w:rPr>
        <w:t>Лизосомы. Митохондрии. Пласти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оение клетки. </w:t>
      </w:r>
      <w:r>
        <w:rPr>
          <w:rFonts w:cs="Times New Roman" w:ascii="Times New Roman" w:hAnsi="Times New Roman"/>
          <w:sz w:val="24"/>
          <w:szCs w:val="24"/>
        </w:rPr>
        <w:t>Клеточный центр. Органоиды движения. Клеточные вклю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строении клеток эукариот прокари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н веществ и превращение энергии — основа жизнедеятельности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етические воз</w:t>
        <w:softHyphen/>
        <w:t>можности клетки. Аэробное и анаэробное дых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трофы, гетеротроф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мен веществ и превращение энергии</w:t>
      </w:r>
      <w:r>
        <w:rPr>
          <w:rFonts w:cs="Times New Roman" w:ascii="Times New Roman" w:hAnsi="Times New Roman"/>
          <w:sz w:val="24"/>
          <w:szCs w:val="24"/>
        </w:rPr>
        <w:t xml:space="preserve">  . Фотосинтез и хемосинт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белков в клетке. Генетический код. Транскрип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белков в клетке. Транспортные РНК. Трансля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клетки. Митоз. Мей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бобщающий по теме «Клеточный уровень организации живой прир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менный уровень.(14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организмов. Оплод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ловых клеток. Мейоз. Оплодотворение.</w:t>
      </w:r>
    </w:p>
    <w:p>
      <w:pPr>
        <w:pStyle w:val="Style14"/>
        <w:spacing w:lineRule="auto" w:line="276" w:before="0" w:after="0"/>
        <w:rPr/>
      </w:pPr>
      <w:r>
        <w:rPr/>
        <w:t xml:space="preserve">Индивидуальное развитие организмов. Биогенетический закон. </w:t>
      </w:r>
      <w:r>
        <w:rPr>
          <w:b/>
        </w:rPr>
        <w:t xml:space="preserve">Лабораторная работа № 2 </w:t>
      </w:r>
      <w:r>
        <w:rPr/>
        <w:t>«Выявление изменчивости организмов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наследования признаков, установленные Г. Менделем. Моногибридное скрещ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чистоты гамет. Цитологические основы закономерностей наследования при моногибридном скрещи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е доминирование. Анализирующее скрещ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гибридное скрещ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плённое наследование  признаков. Закон Т. Морг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онная изменчив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ционная изменчив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селекции. Работы Н. И. Вавил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тоды селекции растений, животных и микроорганизм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бобщающий урок по теме «Организменный уровень организации живо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пуляционно-видовой уровень.(2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. Критерии вида.  </w:t>
      </w:r>
      <w:r>
        <w:rPr>
          <w:rFonts w:cs="Times New Roman" w:ascii="Times New Roman" w:hAnsi="Times New Roman"/>
          <w:b/>
          <w:sz w:val="24"/>
          <w:szCs w:val="24"/>
        </w:rPr>
        <w:t>Лабораторная работа  43</w:t>
      </w:r>
      <w:r>
        <w:rPr>
          <w:rFonts w:cs="Times New Roman" w:ascii="Times New Roman" w:hAnsi="Times New Roman"/>
          <w:sz w:val="24"/>
          <w:szCs w:val="24"/>
        </w:rPr>
        <w:t>«Изучение морфологического критерия ви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косистемный уровень.(5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ство. Экосистема. Биогеоцен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а со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и вещества и энергии в экосис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азвитие экосистемы.</w:t>
      </w:r>
    </w:p>
    <w:p>
      <w:pPr>
        <w:pStyle w:val="Style14"/>
        <w:spacing w:lineRule="auto" w:line="276" w:before="0" w:after="0"/>
        <w:rPr/>
      </w:pPr>
      <w:r>
        <w:rPr>
          <w:rStyle w:val="Em"/>
          <w:b/>
        </w:rPr>
        <w:t>Экскурсия</w:t>
      </w:r>
      <w:r>
        <w:rPr>
          <w:b/>
        </w:rPr>
        <w:t xml:space="preserve"> №1 </w:t>
      </w:r>
      <w:r>
        <w:rPr/>
        <w:t xml:space="preserve"> </w:t>
      </w:r>
      <w:r>
        <w:rPr>
          <w:color w:val="000000"/>
        </w:rPr>
        <w:t>Биогеоцен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бобщающий урок по теме «Экосистемный урове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Биосферный уровень.(3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и её струк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веществ в био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бобщающий урок по теме «Биосферный урове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Эволюции.               (7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волюционного 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чивость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а существование.  Естественный от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волю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эволю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кскурсия №2</w:t>
      </w:r>
      <w:r>
        <w:rPr>
          <w:rFonts w:cs="Times New Roman" w:ascii="Times New Roman" w:hAnsi="Times New Roman"/>
          <w:sz w:val="24"/>
          <w:szCs w:val="24"/>
        </w:rPr>
        <w:t xml:space="preserve"> Причины многообразия видов в приро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бобщающий урок по теме «Основы учения об эволю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Возникновение и развитие жизни (5 ч.) </w:t>
      </w:r>
    </w:p>
    <w:p>
      <w:pPr>
        <w:pStyle w:val="Style14"/>
        <w:spacing w:lineRule="auto" w:line="276" w:before="0" w:after="0"/>
        <w:rPr/>
      </w:pPr>
      <w:r>
        <w:rPr/>
        <w:t>Гипотезы возникновения жизни.</w:t>
      </w:r>
      <w:r>
        <w:rPr>
          <w:rStyle w:val="Em"/>
          <w:b/>
        </w:rPr>
        <w:t xml:space="preserve">                              Лабораторная работа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алеонтологических доказательств эволю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возникновении жизни. Современное состояние пробл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зни в архее, протерозое и палеоз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зни в мезозое и кайноз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бобщающий урок по теме «Возникновение и развитие жизни на Земл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3</w:t>
      </w:r>
      <w:r>
        <w:rPr>
          <w:rFonts w:cs="Times New Roman" w:ascii="Times New Roman" w:hAnsi="Times New Roman"/>
          <w:sz w:val="24"/>
          <w:szCs w:val="24"/>
        </w:rPr>
        <w:t xml:space="preserve"> «В краеведческий муз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е тестирование 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Озеленение пришкольного участка»-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ребования к уровню подготовки учащихся 9 класса </w:t>
      </w:r>
    </w:p>
    <w:p>
      <w:pPr>
        <w:pStyle w:val="Normal"/>
        <w:autoSpaceDE w:val="false"/>
        <w:spacing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езультате изучения предмета учащиеся 9 класса должны: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ывать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признаки живых организмов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ки царств живой природы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 и результаты эволюции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водить примеры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жнения растений и животных в процессе эволюции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ых и искусственных сообществ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чивости, наследственности и приспособ</w:t>
        <w:softHyphen/>
        <w:t>ленности растений и животных к среде обитания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енных видов и сортов рас</w:t>
        <w:softHyphen/>
        <w:t>тений, видов и пород животных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зовать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ние, функции клеток бактерий, грибов, растений и животных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ние клетки, роль клеточной теории в обо</w:t>
        <w:softHyphen/>
        <w:t>сновании единства органического мира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мен веществ и превращение энергии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ферментов  в организме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итания автотрофных и гетеро</w:t>
        <w:softHyphen/>
        <w:t>трофных организмов (сапрофитов, паразитов, сим</w:t>
        <w:softHyphen/>
        <w:t>бионтов)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ножение, рост и развитие живых организмов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русы как неклеточные формы жизни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 обитания организмов, экологические фак</w:t>
        <w:softHyphen/>
        <w:t>торы (абиотические, биотические, антропогенные)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ые сообщества, пищевые связи в них, приспособленность организмов к жизни в сообще</w:t>
        <w:softHyphen/>
        <w:t>стве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енные сообщества, роль человека в про</w:t>
        <w:softHyphen/>
        <w:t>дуктивности искусственных сообществ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ывать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связь организма и среды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деятельности человека на многообра</w:t>
        <w:softHyphen/>
        <w:t>зие видов растений и животных, на среду их обита</w:t>
        <w:softHyphen/>
        <w:t>ния, последствия этой деятельности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биологического разнообразия, регулиро</w:t>
        <w:softHyphen/>
        <w:t>вания численности видов, охраны природных сооб</w:t>
        <w:softHyphen/>
        <w:t>ществ в сохранении равновесия в биосфере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знавать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мы бактерий, грибов, лишайников, рас</w:t>
        <w:softHyphen/>
        <w:t>тений и животных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летки рас</w:t>
        <w:softHyphen/>
        <w:t>тений, животных, человека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авнивать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ние и функции клеток растений и живот</w:t>
        <w:softHyphen/>
        <w:t>ных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мы прокариот и эукариот, автотрофов и гетеротрофов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нять знания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 строении и жизнедеятельности бактерий, грибов, о вирусах для обоснования приемов хране</w:t>
        <w:softHyphen/>
        <w:t>ния продуктов питания, профилактики отравле</w:t>
        <w:softHyphen/>
        <w:t>ний и заболеваний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 видах, популяциях, природных сообществах для обоснования мер их охраны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 движущих силах эволюции для объяснения ее результатов: приспособленности организмов и многообразия видов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лать выводы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 клеточном строении организмов всех царств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 родстве и единстве органического мира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 усложнении растительного и животного ми</w:t>
        <w:softHyphen/>
        <w:t>ра в процессе эволюции, о происхождении челове</w:t>
        <w:softHyphen/>
        <w:t>ка от животных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блюдать правила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готовления микропрепаратов и рассматри</w:t>
        <w:softHyphen/>
        <w:t>вания их под микроскопом;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го отношения к организмам, видам, природным сообществам, поведения в природе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УМ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чебник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менский А.А., Криксунов Е.А., Пасечник В.В.  Биология. Введение в общую биологию и экологию. 9 кл. – М.: Дрофа, 2007</w:t>
      </w:r>
      <w:r>
        <w:rPr>
          <w:rFonts w:cs="Times New Roman" w:ascii="Times New Roman" w:hAnsi="Times New Roman"/>
          <w:sz w:val="24"/>
          <w:szCs w:val="24"/>
        </w:rPr>
        <w:t xml:space="preserve"> – 304 с. (Гриф: Рекомендовано МО РФ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етрадь с печатной основ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Пасечник, Г.Г. Швецов «Введение в общую биологию. 9 класс»: Рабочая тетрадь к учебнику «Введение в общую биологию» 9 класс. – М.: Дрофа, 2007. – 91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тодическое пособие для учител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А Пепеляева, И.В. Сунцова   «Поурочные разработки по общей биологии 9 класс– М.: «ВАКО», 2006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Рабочие программы по биологии 6-11 классы</w:t>
      </w:r>
      <w:r>
        <w:rPr>
          <w:rFonts w:cs="Times New Roman" w:ascii="Times New Roman" w:hAnsi="Times New Roman"/>
          <w:sz w:val="24"/>
          <w:szCs w:val="24"/>
        </w:rPr>
        <w:t xml:space="preserve"> по программам Н.И Сонина, В.Б. Захарова; В, В. Пасечника; И, Н. Пономарёвой – М.; «Глобус» 200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тандарт основного общего образ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мерная программа по биологии  основного общего образовани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Мультимедийная поддержка курса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Лабораторный практикум. Биология 6-11 класс (учебно электронное издание) Республиканский мультимедийный центр, 2004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петитор. Биология (для подготовкистаршеклассников в Вузы)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иблиотека электронныхнаглядных пособий. Биология 6-9 классы (учебно- электронное издание) «Кирилл и  Мефодий» 2003г.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ология. Учебное пособие .10-11 класс – Дрофа,2004 год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тернет ресурсы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 для учителя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 А.В. Уроки биологии. –Ярославль «Академия развития» 2001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6-11 классы. Тесты – М; «Дрофа» 1998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и проверочные работы по биологии классы  6-8- М; «Дрофа» 2001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одготовки к олимпиадам. Биология 8-11.- Волгоград «Учитель»2007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энциклопедия знаний жизнь на земле. - М; «РОСМЭН» 2008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 Саратовской области. - Саратов  2006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Петров. Основы Классической генетики(теория, тесты, задачи с решениями)- Саратов «Добродея» 1997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Воронцов,Л.Н. Сухорукова . Эволюция органического мира. – М; «Просвещение» 1991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эксперемент в школе. –М; «Просвещение» 1991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на урок биологии « Человек и его здоровье»-М; «Превое сентября» 2001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">
    <w:name w:val="em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8:00Z</dcterms:created>
  <dc:creator>Олеся</dc:creator>
  <dc:description/>
  <cp:keywords/>
  <dc:language>en-US</dc:language>
  <cp:lastModifiedBy>User</cp:lastModifiedBy>
  <cp:lastPrinted>2014-09-09T18:55:00Z</cp:lastPrinted>
  <dcterms:modified xsi:type="dcterms:W3CDTF">2014-11-13T12:33:00Z</dcterms:modified>
  <cp:revision>6</cp:revision>
  <dc:subject/>
  <dc:title/>
</cp:coreProperties>
</file>