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Рабочая программа учебного курса биологии для 11класса (далее – Рабочая программа) составлена на основе Примерной программы по биологии среднего (полного) общего образования (базовый уровень)  и программы курса биологии для учащихся 10 - 11 классов общеобразовательных учреждений авторского коллектива под руководством В.В. Пасечника (</w:t>
      </w:r>
      <w:r>
        <w:rPr>
          <w:bCs/>
          <w:color w:val="000000"/>
        </w:rPr>
        <w:t>Биология. 5</w:t>
      </w:r>
      <w:r>
        <w:rPr>
          <w:color w:val="000000"/>
        </w:rPr>
        <w:t>—11 классы: программы для общеобразовательных учреждений к комплекту учебников,</w:t>
      </w:r>
      <w:r>
        <w:rPr/>
        <w:t xml:space="preserve"> </w:t>
      </w:r>
      <w:r>
        <w:rPr>
          <w:color w:val="000000"/>
        </w:rPr>
        <w:t>созданных под руководством В. В. Пасечника /авт.-сост. Г. М. Пальдяева. — М.: Дрофа, 2009</w:t>
      </w:r>
      <w:r>
        <w:rPr/>
        <w:t xml:space="preserve">) </w:t>
      </w:r>
      <w:r>
        <w:rPr>
          <w:b/>
        </w:rPr>
        <w:t xml:space="preserve"> </w:t>
      </w:r>
    </w:p>
    <w:p>
      <w:pPr>
        <w:pStyle w:val="22"/>
        <w:spacing w:lineRule="auto" w:line="240"/>
        <w:ind w:firstLine="567"/>
        <w:rPr/>
      </w:pPr>
      <w:r>
        <w:rPr>
          <w:b/>
          <w:i/>
          <w:sz w:val="24"/>
        </w:rPr>
        <w:t>Изучение биолог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567"/>
        <w:jc w:val="both"/>
        <w:rPr/>
      </w:pPr>
      <w:r>
        <w:rPr>
          <w:b/>
        </w:rPr>
        <w:t xml:space="preserve">освоение знаний </w:t>
      </w:r>
      <w:r>
        <w:rPr/>
        <w:t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</w:t>
      </w:r>
      <w:r>
        <w:rPr>
          <w:b/>
        </w:rPr>
        <w:t xml:space="preserve"> </w:t>
      </w:r>
      <w:r>
        <w:rPr/>
        <w:t>методах научного позн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567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567"/>
        <w:jc w:val="both"/>
        <w:rPr>
          <w:b/>
          <w:b/>
          <w:i/>
          <w:i/>
        </w:rPr>
      </w:pPr>
      <w:r>
        <w:rPr/>
        <w:t></w:t>
      </w: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567"/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567"/>
        <w:jc w:val="both"/>
        <w:rPr/>
      </w:pPr>
      <w:r>
        <w:rPr>
          <w:b/>
        </w:rPr>
        <w:t xml:space="preserve">использование </w:t>
      </w:r>
      <w:r>
        <w:rPr/>
        <w:t>приобретенных знаний и умений</w:t>
      </w:r>
      <w:r>
        <w:rPr>
          <w:b/>
        </w:rPr>
        <w:t xml:space="preserve"> </w:t>
      </w:r>
      <w:r>
        <w:rPr/>
        <w:t>в повседневной жизни для</w:t>
      </w:r>
      <w:r>
        <w:rPr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ind w:firstLine="708"/>
        <w:jc w:val="both"/>
        <w:rPr/>
      </w:pPr>
      <w:r>
        <w:rPr/>
        <w:t xml:space="preserve">Согласно действующему Базисному учебному плану рабочая программа для 11 – го класса предусматривает обучение биологии в объеме 1 часа в неделю, 34 часа в год. Рабочей программой предусмотрено проведение экскурсий – 2, лабораторных работ – 9. В рабочую программу включены лабораторные работы, предусмотренные авторской программой и примерной программой среднего общего образова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рабочей программе произошло уменьшение часов в темах: «История эволюционных идей», «Происхождение жизни на Земле», на административные контрольные работы.. Материал этих тем подробно рассматривался при изучении биологии в 9 классе. Увеличено количество часов на темы «Современное эволюционное учение» и «Происхождение человека» за счет введения контрольно-обобщающих уро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Для подготовки учащихся к итоговой аттестации и контроля уровня знаний предусмотрено проведение промежуточного контроля  по материалам ЕГЭ  по биологии на контрольно-обобщающих уроках. </w:t>
      </w:r>
    </w:p>
    <w:p>
      <w:pPr>
        <w:pStyle w:val="Normal"/>
        <w:spacing w:before="0" w:after="0"/>
        <w:ind w:firstLine="708"/>
        <w:contextualSpacing/>
        <w:rPr/>
      </w:pPr>
      <w:r>
        <w:rPr/>
        <w:t>Для реализации рабочей программы используется  учебник –Каменский А.А., Криксунов Е.А., Пасечник В.В. Биология. Общая биология. 10-11 классы. Базовый уровень.  – М.: Дрофа, 20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 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ы</w:t>
      </w:r>
      <w:r>
        <w:rPr/>
        <w:t xml:space="preserve"> _____11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____Ермолаева О.В..</w:t>
      </w:r>
    </w:p>
    <w:p>
      <w:pPr>
        <w:pStyle w:val="Normal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rPr/>
      </w:pPr>
      <w:r>
        <w:rPr/>
        <w:t>Всего _____34 _______час;  в неделю ____1 ________ час.</w:t>
      </w:r>
    </w:p>
    <w:p>
      <w:pPr>
        <w:pStyle w:val="Normal"/>
        <w:rPr>
          <w:b/>
          <w:b/>
        </w:rPr>
      </w:pPr>
      <w:r>
        <w:rPr>
          <w:b/>
        </w:rPr>
        <w:t>Лабораторных работ – 10</w:t>
      </w:r>
    </w:p>
    <w:p>
      <w:pPr>
        <w:pStyle w:val="Normal"/>
        <w:rPr>
          <w:b/>
          <w:b/>
        </w:rPr>
      </w:pPr>
      <w:r>
        <w:rPr>
          <w:b/>
        </w:rPr>
        <w:t>Экскурсий _ 2</w:t>
      </w:r>
    </w:p>
    <w:p>
      <w:pPr>
        <w:pStyle w:val="Normal"/>
        <w:rPr>
          <w:b/>
          <w:b/>
        </w:rPr>
      </w:pPr>
      <w:r>
        <w:rPr>
          <w:b/>
        </w:rPr>
        <w:t>Административных тестирований 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ланирование составлено на основе</w:t>
      </w:r>
      <w:r>
        <w:rPr/>
        <w:t xml:space="preserve"> _____     составлена на основе Примерной программы по биологии среднего (полного) общего образования (базовый уровень)  и программы курса биологии для учащихся 10 - 11 классов общеобразовательных учреждений авторского коллектива под руководством В.В. Пасечника (</w:t>
      </w:r>
      <w:r>
        <w:rPr>
          <w:bCs/>
          <w:color w:val="000000"/>
        </w:rPr>
        <w:t>Биология. 5</w:t>
      </w:r>
      <w:r>
        <w:rPr>
          <w:color w:val="000000"/>
        </w:rPr>
        <w:t>—11 классы: программы для общеобразовательных учреждений к комплекту учебников,</w:t>
      </w:r>
      <w:r>
        <w:rPr/>
        <w:t xml:space="preserve"> </w:t>
      </w:r>
      <w:r>
        <w:rPr>
          <w:color w:val="000000"/>
        </w:rPr>
        <w:t>созданных под руководством В. В. Пасечника /авт.-сост. Г. М. Пальдяева. — М.: Дрофа, 2009</w:t>
      </w:r>
      <w:r>
        <w:rPr/>
        <w:t xml:space="preserve">)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</w:rPr>
        <w:t xml:space="preserve">Учебник: </w:t>
      </w:r>
      <w:r>
        <w:rPr/>
        <w:t>Каменский А.А., Криксунов Е.А., Пасечник В.В. Биология. Общая биология. 10-11 классы. Базовый уровень.  – М.: Дрофа, 2010.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УЧЕБНО-ТЕМАТИЧЕСКОЕ ПЛАНИРОВАНИЕ  БИОЛОГИЯ 11 КЛАСС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268"/>
        <w:gridCol w:w="988"/>
        <w:gridCol w:w="52"/>
        <w:gridCol w:w="20"/>
        <w:gridCol w:w="20"/>
        <w:gridCol w:w="1188"/>
        <w:gridCol w:w="1843"/>
        <w:gridCol w:w="1559"/>
        <w:gridCol w:w="1701"/>
        <w:gridCol w:w="1559"/>
      </w:tblGrid>
      <w:tr>
        <w:trPr>
          <w:trHeight w:val="1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ind w:left="-69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е пособия и техничес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для уч-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 Вид</w:t>
            </w:r>
            <w:r>
              <w:rPr>
                <w:b/>
                <w:lang w:val="en-US"/>
              </w:rPr>
              <w:t xml:space="preserve"> (2</w:t>
            </w:r>
            <w:r>
              <w:rPr>
                <w:b/>
              </w:rPr>
              <w:t>2ч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ема 4.1. История эволюционных идей (2ч)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</w:rPr>
              <w:t xml:space="preserve">История эволюционных идей. </w:t>
            </w:r>
            <w:r>
              <w:rPr>
                <w:i/>
                <w:iCs/>
                <w:color w:val="000000"/>
              </w:rPr>
              <w:t>Значение работ К. Линнея, учения Ж. Б. Ламар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: портреты ученых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5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186-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эволюционной теории Ч. Дарвина. Роль эволюционной теории в формировании современной естественнонаучной картины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52</w:t>
            </w:r>
          </w:p>
          <w:p>
            <w:pPr>
              <w:pStyle w:val="Normal"/>
              <w:rPr/>
            </w:pPr>
            <w:r>
              <w:rPr/>
              <w:t>Стр.190-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ма 4.2. Современное эволюционное учение (12 ч) +1 ч административное тестирование (13 часов)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, его критери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>Л.р.№1.</w:t>
            </w:r>
            <w:r>
              <w:rPr>
                <w:color w:val="000000"/>
              </w:rPr>
              <w:t xml:space="preserve"> Описание особей вида по морфологическому критер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: таблица «Вид и его крите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Экскурсия №1</w:t>
            </w:r>
            <w:r>
              <w:rPr>
                <w:color w:val="000000"/>
              </w:rPr>
              <w:t xml:space="preserve">  Многообразие видов. Сезонные изменения в при</w:t>
              <w:softHyphen/>
              <w:t>роде (окрестности школ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пуляция — структурная единица вида, единица эволю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Л.р.№2.</w:t>
            </w:r>
            <w:r>
              <w:rPr>
                <w:color w:val="000000"/>
              </w:rPr>
              <w:t xml:space="preserve"> Выявление изменчивости у особей одно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интетическая теория эволю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ижущие силы эволюции, их влияние на генофонд популя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применением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Движущие силы эволю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ижущие силы эволюции, их влияние на генофонд популя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Л.р.№3.</w:t>
            </w:r>
            <w:r>
              <w:rPr/>
              <w:t xml:space="preserve"> </w:t>
            </w:r>
            <w:r>
              <w:rPr>
                <w:color w:val="000000"/>
              </w:rPr>
              <w:t>Выявление приспособлений у организмов к сре</w:t>
              <w:softHyphen/>
              <w:t>де об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 ,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ижущие силы эволюции, их влияние на генофонд популя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эволю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овых видов в природе;</w:t>
            </w:r>
          </w:p>
          <w:p>
            <w:pPr>
              <w:pStyle w:val="Normal"/>
              <w:rPr/>
            </w:pPr>
            <w:r>
              <w:rPr/>
              <w:t>Возникновение и многообразие приспособлений у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эволю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е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многообразия видов как ос</w:t>
              <w:softHyphen/>
              <w:t>нова устойчивого развития биосф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мирания видов. </w:t>
            </w:r>
            <w:r>
              <w:rPr>
                <w:iCs/>
                <w:color w:val="000000"/>
              </w:rPr>
              <w:t>Биологический прогресс и био</w:t>
              <w:softHyphen/>
              <w:t>логический регре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применением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е и исчезающие в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ое эволюционное учение. Контрольно-обобщающи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й тестовый контроль по материалам ЕГЭ по би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ема 4.3. Происхождение жизни на Земле (2ч)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потезы происхождения жизни. Отличитель</w:t>
              <w:softHyphen/>
              <w:t>ные признаки живого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Л.р.№4</w:t>
            </w:r>
            <w:r>
              <w:rPr/>
              <w:t>.</w:t>
            </w:r>
            <w:r>
              <w:rPr>
                <w:color w:val="000000"/>
              </w:rPr>
              <w:t xml:space="preserve"> Анализ и оценка различных гипотез происхож</w:t>
              <w:softHyphen/>
              <w:t>дения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 ,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9-90, §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жнение живых орга</w:t>
              <w:softHyphen/>
              <w:t>низмов на Земле в процессе эволю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охранности ископаемых растений 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1, кон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4. Происхождение человека (5ч)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потезы происхождения челове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Л.р.№5.</w:t>
            </w:r>
            <w:r>
              <w:rPr>
                <w:color w:val="000000"/>
              </w:rPr>
              <w:t xml:space="preserve"> Анализ и оценка различных гипотез происхож</w:t>
              <w:softHyphen/>
              <w:t>дения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9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казатель</w:t>
              <w:softHyphen/>
              <w:t>ства родства человека с млекопитающими живот</w:t>
              <w:softHyphen/>
              <w:t>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волюция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илы антропоген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Эволюция человека. </w:t>
            </w:r>
            <w:r>
              <w:rPr>
                <w:iCs/>
                <w:color w:val="000000"/>
              </w:rPr>
              <w:t>Происхождение чело</w:t>
              <w:softHyphen/>
              <w:t>веческих р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применением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Человеческие ра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схождение жизни на Земле. Происхож-дение челове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но-обобщающий ур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тестовый контроль по материалам ЕГЭ по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5. Экосистемы (13ч)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1. Экологические факторы (3ч)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е факторы, их значение в жизни организмов. </w:t>
            </w:r>
            <w:r>
              <w:rPr>
                <w:iCs/>
                <w:color w:val="000000"/>
              </w:rPr>
              <w:t>Биологические рит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факто</w:t>
              <w:softHyphen/>
              <w:t>ры и их влияние на организмы; биологические рит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4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видовые отношения: паразитизм, хищничество, конкурен</w:t>
              <w:softHyphen/>
              <w:t>ция, симбио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применением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ежвидов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видовые отношения: паразитизм, хищничество, конкурен</w:t>
              <w:softHyphen/>
              <w:t>ция, симбио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2. Структура экосистем (4ч)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овая и пространственная структура экосисте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</w:t>
            </w:r>
            <w:r>
              <w:rPr>
                <w:color w:val="000000"/>
              </w:rPr>
              <w:t>6 « Выявление антропогенных изменений в экосистеме . исследование изменений в экосистеме на биологических моде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сность растительного сообщества. Эко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щевые связи, круговорот веществ и превра</w:t>
              <w:softHyphen/>
              <w:t>щения энергии в экосистемах. Причины устойчи</w:t>
              <w:softHyphen/>
              <w:t>вости и смены экосистем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Л.р.№7.</w:t>
            </w:r>
            <w:r>
              <w:rPr>
                <w:color w:val="000000"/>
              </w:rPr>
              <w:t xml:space="preserve"> Составление схем передачи веществ и энергии (цепей питания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 ,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цепи и сети; экологическая пирам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4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енные сообще</w:t>
              <w:softHyphen/>
              <w:t>ства — агроэкосистем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Л.р.№8</w:t>
            </w:r>
            <w:r>
              <w:rPr>
                <w:color w:val="000000"/>
              </w:rPr>
              <w:t xml:space="preserve"> Сравнительная характеристика природных эко</w:t>
              <w:softHyphen/>
              <w:t>систем и агроэкосистем своей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 ,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эко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Экскурсия №2.</w:t>
            </w:r>
            <w:r>
              <w:rPr>
                <w:color w:val="000000"/>
              </w:rPr>
              <w:t xml:space="preserve"> Естественные и искусственные экосистемы (ок</w:t>
              <w:softHyphen/>
              <w:t>рестности 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3. Биосфера — глобальная экосистема (2ч)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осфера — глобальная экосистема. Учение В. И. Вернадского о биосф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оль живых орга</w:t>
              <w:softHyphen/>
              <w:t xml:space="preserve">низмов в биосфере. Биомасса. </w:t>
            </w:r>
            <w:r>
              <w:rPr>
                <w:iCs/>
                <w:color w:val="000000"/>
              </w:rPr>
              <w:t>Биологический кру</w:t>
              <w:softHyphen/>
              <w:t>говорот (на примере круговорота углерода). Эво</w:t>
              <w:softHyphen/>
              <w:t>люция биосф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углерода в био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4. Биосфера и человек (2ч)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осфера и человек. Глобальные экологические проблемы и пути их реш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Л.р.№9.</w:t>
            </w:r>
            <w:r>
              <w:rPr>
                <w:color w:val="000000"/>
              </w:rPr>
              <w:t xml:space="preserve"> Решение экологически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рактику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человек</w:t>
            </w:r>
          </w:p>
          <w:p>
            <w:pPr>
              <w:pStyle w:val="Normal"/>
              <w:rPr/>
            </w:pPr>
            <w:r>
              <w:rPr/>
              <w:t>Презентация «Глобальные экологические пробл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ствия деятель-ности человека в окружающей среде. Прави</w:t>
              <w:softHyphen/>
              <w:t>ла поведения в природной сред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Л.р.№10.</w:t>
            </w:r>
            <w:r>
              <w:rPr/>
              <w:t xml:space="preserve"> </w:t>
            </w:r>
            <w:r>
              <w:rPr>
                <w:color w:val="000000"/>
              </w:rPr>
              <w:t>Анализ и оценка последствий собственной де</w:t>
              <w:softHyphen/>
              <w:t>ятельности в окружающей среде, глобальных эко</w:t>
              <w:softHyphen/>
              <w:t>логических проблем и путей их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ствия деятельности человека в окружающей сре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ведники и заказник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34</w:t>
            </w:r>
          </w:p>
          <w:p>
            <w:pPr>
              <w:pStyle w:val="Normal"/>
              <w:ind w:left="39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вое административное тестирова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ПРОГРАММНОГО МАТЕРИАЛА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Вид (21 час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Тема 4.</w:t>
      </w:r>
      <w:r>
        <w:rPr>
          <w:b/>
        </w:rPr>
        <w:t xml:space="preserve"> 1. </w:t>
      </w:r>
      <w:r>
        <w:rPr>
          <w:b/>
          <w:color w:val="000000"/>
        </w:rPr>
        <w:t xml:space="preserve">История эволюционных идей </w:t>
      </w:r>
      <w:r>
        <w:rPr>
          <w:b/>
          <w:i/>
          <w:iCs/>
          <w:color w:val="000000"/>
        </w:rPr>
        <w:t>(2 час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История эволюционных идей. </w:t>
      </w:r>
      <w:r>
        <w:rPr>
          <w:i/>
          <w:iCs/>
          <w:color w:val="000000"/>
        </w:rPr>
        <w:t xml:space="preserve">Значение работ К. Линнея, учения Ж. Б. Ламарка, </w:t>
      </w:r>
      <w:r>
        <w:rPr>
          <w:color w:val="000000"/>
        </w:rPr>
        <w:t>эволюционной теории Ч. Дарвина. Роль эволюционной теории в формировании современной естественнонаучной картины ми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портретов уче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Тема 4.2.</w:t>
      </w:r>
      <w:r>
        <w:rPr>
          <w:b/>
        </w:rPr>
        <w:t xml:space="preserve"> </w:t>
      </w:r>
      <w:r>
        <w:rPr>
          <w:b/>
          <w:color w:val="000000"/>
        </w:rPr>
        <w:t>Современное эволюционное учение (</w:t>
      </w:r>
      <w:r>
        <w:rPr>
          <w:b/>
          <w:i/>
          <w:iCs/>
          <w:color w:val="000000"/>
        </w:rPr>
        <w:t>13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ид, его критерии. Популяция — структурная единица вида, единица эволюции. Движущие силы эволюции, их влияние на генофонд популяции. </w:t>
      </w:r>
      <w:r>
        <w:rPr>
          <w:i/>
          <w:iCs/>
          <w:color w:val="000000"/>
        </w:rPr>
        <w:t xml:space="preserve">Синтетическая теория эволюции. </w:t>
      </w:r>
      <w:r>
        <w:rPr>
          <w:color w:val="000000"/>
        </w:rPr>
        <w:t>Результаты эволюции. Сохранение многообразия видов как ос</w:t>
        <w:softHyphen/>
        <w:t>нова устойчивого развития биосферы. Причины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вымирания видов. </w:t>
      </w:r>
      <w:r>
        <w:rPr>
          <w:i/>
          <w:iCs/>
          <w:color w:val="000000"/>
        </w:rPr>
        <w:t>Биологический прогресс и био</w:t>
        <w:softHyphen/>
        <w:t>логический регресс.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jc w:val="both"/>
        <w:rPr>
          <w:color w:val="000000"/>
        </w:rPr>
      </w:pPr>
      <w:r>
        <w:rPr>
          <w:b/>
        </w:rPr>
        <w:t>Лабораторная работа №1.</w:t>
      </w:r>
      <w:r>
        <w:rPr>
          <w:color w:val="000000"/>
        </w:rPr>
        <w:t xml:space="preserve"> Описание особей вида по морфологическому критерию.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jc w:val="both"/>
        <w:rPr/>
      </w:pPr>
      <w:r>
        <w:rPr>
          <w:b/>
        </w:rPr>
        <w:t>Лабораторная работа №2.</w:t>
      </w:r>
      <w:r>
        <w:rPr>
          <w:color w:val="000000"/>
        </w:rPr>
        <w:t xml:space="preserve"> Выявление изменчивости у особей одного вида.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jc w:val="both"/>
        <w:rPr/>
      </w:pPr>
      <w:r>
        <w:rPr>
          <w:b/>
        </w:rPr>
        <w:t>Лабораторная работа №3.</w:t>
      </w:r>
      <w:r>
        <w:rPr/>
        <w:t xml:space="preserve"> </w:t>
      </w:r>
      <w:r>
        <w:rPr>
          <w:color w:val="000000"/>
        </w:rPr>
        <w:t>Выявление приспособлений у организмов к сре</w:t>
        <w:softHyphen/>
        <w:t>де обит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кскурсия. Многообразие видов. Сезонные изменения в при</w:t>
        <w:softHyphen/>
        <w:t>роде (окрестности школы).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jc w:val="both"/>
        <w:rPr/>
      </w:pPr>
      <w:r>
        <w:rPr>
          <w:iCs/>
          <w:color w:val="000000"/>
        </w:rPr>
        <w:t xml:space="preserve">Административное тестирование </w:t>
        <w:tab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Тема 4.3.</w:t>
      </w:r>
      <w:r>
        <w:rPr>
          <w:b/>
        </w:rPr>
        <w:t xml:space="preserve"> </w:t>
      </w:r>
      <w:r>
        <w:rPr>
          <w:b/>
          <w:color w:val="000000"/>
        </w:rPr>
        <w:t xml:space="preserve">Происхождение жизни на Земле </w:t>
      </w:r>
      <w:r>
        <w:rPr>
          <w:b/>
          <w:i/>
          <w:iCs/>
          <w:color w:val="000000"/>
        </w:rPr>
        <w:t>(3 час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ипотезы происхождения жизни. Отличитель</w:t>
        <w:softHyphen/>
        <w:t>ные признаки живого. Усложнение живых орга</w:t>
        <w:softHyphen/>
        <w:t>низмов на Земле в процессе эволю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Лабораторная работа №4.</w:t>
      </w:r>
      <w:r>
        <w:rPr>
          <w:color w:val="000000"/>
        </w:rPr>
        <w:t xml:space="preserve"> Анализ и оценка различных гипотез происхож</w:t>
        <w:softHyphen/>
        <w:t>дения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Тема 4.4.</w:t>
      </w:r>
      <w:r>
        <w:rPr>
          <w:b/>
        </w:rPr>
        <w:t xml:space="preserve"> </w:t>
      </w:r>
      <w:r>
        <w:rPr>
          <w:b/>
          <w:color w:val="000000"/>
        </w:rPr>
        <w:t xml:space="preserve">Происхождение человека </w:t>
      </w:r>
      <w:r>
        <w:rPr>
          <w:b/>
          <w:i/>
          <w:iCs/>
          <w:color w:val="000000"/>
        </w:rPr>
        <w:t>(5 час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ипотезы происхождения человека. Доказатель</w:t>
        <w:softHyphen/>
        <w:t>ства родства человека с млекопитающими живот</w:t>
        <w:softHyphen/>
        <w:t xml:space="preserve">ными. Эволюция человека. </w:t>
      </w:r>
      <w:r>
        <w:rPr>
          <w:i/>
          <w:iCs/>
          <w:color w:val="000000"/>
        </w:rPr>
        <w:t>Происхождение чело</w:t>
        <w:softHyphen/>
        <w:t>веческих р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Лабораторная работа №5.</w:t>
      </w:r>
      <w:r>
        <w:rPr>
          <w:b/>
          <w:color w:val="000000"/>
        </w:rPr>
        <w:t xml:space="preserve"> </w:t>
      </w:r>
      <w:r>
        <w:rPr>
          <w:color w:val="000000"/>
        </w:rPr>
        <w:t>Анализ и оценка различных гипотез происхож</w:t>
        <w:softHyphen/>
        <w:t>дения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емонстрация. Схемы, таблицы, презентации: «Критерии вида», «По</w:t>
        <w:softHyphen/>
        <w:t>пуляция — структурная единица вида, единица эволюции», «Движущие силы эволюции», «Воз</w:t>
        <w:softHyphen/>
        <w:t>никновение и многообразие приспособлений у ор</w:t>
        <w:softHyphen/>
        <w:t>ганизмов», «Образование новых видов в природе», «Эволюция растительного мира», «Эволюция жи</w:t>
        <w:softHyphen/>
        <w:t>вотного мира», «Редкие и исчезающие виды», «Формы сохранности ископаемых растений и жи</w:t>
        <w:softHyphen/>
        <w:t>вотных», «Движущие силы антропогенеза», «Про</w:t>
        <w:softHyphen/>
        <w:t>исхождение человека», «Происхождение человече</w:t>
        <w:softHyphen/>
        <w:t>ских рас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Раздел 5. Экосистемы (13 часов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</w:rPr>
        <w:t>Тема 5.1.</w:t>
      </w:r>
      <w:r>
        <w:rPr>
          <w:rFonts w:cs="Arial" w:ascii="Arial" w:hAnsi="Arial"/>
          <w:b/>
        </w:rPr>
        <w:t xml:space="preserve"> </w:t>
      </w:r>
      <w:r>
        <w:rPr>
          <w:b/>
          <w:bCs/>
          <w:color w:val="000000"/>
        </w:rPr>
        <w:t xml:space="preserve">Экологические факторы </w:t>
      </w:r>
      <w:r>
        <w:rPr>
          <w:b/>
          <w:bCs/>
          <w:i/>
          <w:iCs/>
          <w:color w:val="000000"/>
        </w:rPr>
        <w:t>(3 час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Экологические факторы, их значение в жизни организмов. </w:t>
      </w:r>
      <w:r>
        <w:rPr>
          <w:i/>
          <w:iCs/>
          <w:color w:val="000000"/>
        </w:rPr>
        <w:t xml:space="preserve">Биологические ритмы. </w:t>
      </w:r>
      <w:r>
        <w:rPr>
          <w:color w:val="000000"/>
        </w:rPr>
        <w:t>Межвидовые отношения: паразитизм, хищничество, конкурен</w:t>
        <w:softHyphen/>
        <w:t>ция, симбиоз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iCs/>
          <w:color w:val="000000"/>
        </w:rPr>
        <w:t>5.2.</w:t>
      </w:r>
      <w:r>
        <w:rPr>
          <w:rFonts w:cs="Arial" w:ascii="Arial" w:hAnsi="Arial"/>
          <w:b/>
        </w:rPr>
        <w:t xml:space="preserve"> </w:t>
      </w:r>
      <w:r>
        <w:rPr>
          <w:b/>
          <w:bCs/>
          <w:color w:val="000000"/>
        </w:rPr>
        <w:t xml:space="preserve">Структура экосистем </w:t>
      </w:r>
      <w:r>
        <w:rPr>
          <w:b/>
          <w:bCs/>
          <w:i/>
          <w:iCs/>
          <w:color w:val="000000"/>
        </w:rPr>
        <w:t>(4 час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идовая и пространственная структура экосис</w:t>
        <w:softHyphen/>
        <w:t>тем. Пищевые связи, круговорот веществ и превра</w:t>
        <w:softHyphen/>
        <w:t>щения энергии в экосистемах. Причины устойчи</w:t>
        <w:softHyphen/>
        <w:t>вости и смены экосистем. Искусственные сообще</w:t>
        <w:softHyphen/>
        <w:t>ства — агроэкосисте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Лабораторная работа №6</w:t>
      </w:r>
      <w:r>
        <w:rPr>
          <w:color w:val="000000"/>
        </w:rPr>
        <w:t xml:space="preserve"> « Выявление антропогенных изменений в экосистеме . исследование изменений в экосистеме на биологических моделях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</w:rPr>
        <w:t>Лабораторная работа №7.</w:t>
      </w:r>
      <w:r>
        <w:rPr>
          <w:color w:val="000000"/>
        </w:rPr>
        <w:t xml:space="preserve"> Составление схем передачи веществ и энергии (цепей пита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Лабораторная работа №8.</w:t>
      </w:r>
      <w:r>
        <w:rPr>
          <w:color w:val="000000"/>
        </w:rPr>
        <w:t xml:space="preserve"> Сравнительная характеристика природных эко</w:t>
        <w:softHyphen/>
        <w:t>систем и агроэкосистем своей мест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кскурсия. Естественные и искусственные экосистемы (ок</w:t>
        <w:softHyphen/>
        <w:t>рестности школы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</w:rPr>
        <w:t>Тема 5.3</w:t>
      </w:r>
      <w:r>
        <w:rPr>
          <w:rFonts w:cs="Arial" w:ascii="Arial" w:hAnsi="Arial"/>
          <w:b/>
        </w:rPr>
        <w:t xml:space="preserve"> </w:t>
      </w:r>
      <w:r>
        <w:rPr>
          <w:b/>
          <w:bCs/>
          <w:color w:val="000000"/>
        </w:rPr>
        <w:t xml:space="preserve">Биосфера — глобальная экосистема </w:t>
      </w:r>
      <w:r>
        <w:rPr>
          <w:b/>
          <w:bCs/>
          <w:i/>
          <w:iCs/>
          <w:color w:val="000000"/>
        </w:rPr>
        <w:t>(2 часа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Биосфера — глобальная экосистема. </w:t>
      </w:r>
      <w:r>
        <w:rPr>
          <w:i/>
          <w:color w:val="000000"/>
        </w:rPr>
        <w:t>Учение В. И. Вернадского о биосфере. Роль живых орга</w:t>
        <w:softHyphen/>
        <w:t xml:space="preserve">низмов в биосфере. Биомасса. </w:t>
      </w:r>
      <w:r>
        <w:rPr>
          <w:i/>
          <w:iCs/>
          <w:color w:val="000000"/>
        </w:rPr>
        <w:t>Биологический кру</w:t>
        <w:softHyphen/>
        <w:t>говорот (на примере круговорота углерода). Эво</w:t>
        <w:softHyphen/>
        <w:t>люция биосфе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</w:rPr>
        <w:t>Тема 5.4.</w:t>
      </w:r>
      <w:r>
        <w:rPr>
          <w:rFonts w:cs="Arial" w:ascii="Arial" w:hAnsi="Arial"/>
          <w:b/>
        </w:rPr>
        <w:t xml:space="preserve"> </w:t>
      </w:r>
      <w:r>
        <w:rPr>
          <w:b/>
          <w:bCs/>
          <w:color w:val="000000"/>
        </w:rPr>
        <w:t xml:space="preserve">Биосфера и человек </w:t>
      </w:r>
      <w:r>
        <w:rPr>
          <w:b/>
          <w:bCs/>
          <w:i/>
          <w:iCs/>
          <w:color w:val="000000"/>
        </w:rPr>
        <w:t>(2 час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иосфера и человек. Глобальные экологические проблемы и пути их решения. Последствия деятельности человека в окружающей среде. Прави</w:t>
        <w:softHyphen/>
        <w:t>ла поведения в природной сред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color w:val="000000"/>
        </w:rPr>
        <w:t>Лабораторная работа №9.</w:t>
      </w:r>
      <w:r>
        <w:rPr>
          <w:color w:val="000000"/>
        </w:rPr>
        <w:t xml:space="preserve"> Решение экологических зада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Лабораторная работа №10.</w:t>
      </w:r>
      <w:r>
        <w:rPr/>
        <w:t xml:space="preserve"> </w:t>
      </w:r>
      <w:r>
        <w:rPr>
          <w:color w:val="000000"/>
        </w:rPr>
        <w:t>Анализ и оценка последствий собственной де</w:t>
        <w:softHyphen/>
        <w:t>ятельности в окружающей среде, глобальных эко</w:t>
        <w:softHyphen/>
        <w:t>логических проблем и путей их реш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Итоговое административное тестирование. Итоговый урок </w:t>
      </w:r>
      <w:r>
        <w:rPr>
          <w:b/>
          <w:color w:val="000000"/>
        </w:rPr>
        <w:t>(1 час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емонстрация. Схемы, таблицы, презентации: «Экологические факто</w:t>
        <w:softHyphen/>
        <w:t>ры и их влияние на организмы», «Биологические ритмы», «Межвидовые отношения: паразитизм, хищничество, конкуренция, симбиоз», «Ярусность растительного сообщества», «Пищевые цепи и се</w:t>
        <w:softHyphen/>
        <w:t>ти», «Экологическая пирамида», «Круговорот ве</w:t>
        <w:softHyphen/>
        <w:t>ществ и превращения энергии в экосистеме», «Эко</w:t>
        <w:softHyphen/>
        <w:t>система», «Агроэкосистема», «Биосфера», «Круго</w:t>
        <w:softHyphen/>
        <w:t>ворот углерода в биосфере», «Биоразнообразие», «Глобальные экологические проблемы», «Послед</w:t>
        <w:softHyphen/>
        <w:t>ствия деятельности человека в окружающей сре</w:t>
        <w:softHyphen/>
        <w:t>де», «Биосфера и человек», «Заповедники и заказ</w:t>
        <w:softHyphen/>
        <w:t>ники России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биологии на базовом уровне ученик должен: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основные положения</w:t>
      </w:r>
      <w:r>
        <w:rPr/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строение биологических объектов:</w:t>
      </w:r>
      <w:r>
        <w:rPr/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сущность биологических процессов:</w:t>
      </w:r>
      <w:r>
        <w:rPr/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биологическую терминологию и символику</w:t>
      </w:r>
      <w:r>
        <w:rPr/>
        <w:t>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 xml:space="preserve">объяснять: </w:t>
      </w:r>
      <w:r>
        <w:rPr/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решать</w:t>
      </w:r>
      <w:r>
        <w:rPr/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описывать</w:t>
      </w:r>
      <w:r>
        <w:rPr/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выявлять</w:t>
      </w:r>
      <w:r>
        <w:rPr/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сравнивать</w:t>
      </w:r>
      <w:r>
        <w:rPr/>
        <w:t xml:space="preserve">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 xml:space="preserve">анализировать и оценивать </w:t>
      </w:r>
      <w:r>
        <w:rPr/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 xml:space="preserve">изучать </w:t>
      </w:r>
      <w:r>
        <w:rPr/>
        <w:t>изменения в экосистемах на биологических мод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еречень УМК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.Учебник</w:t>
      </w:r>
      <w:r>
        <w:rPr>
          <w:b/>
          <w:bCs/>
          <w:i/>
        </w:rPr>
        <w:t xml:space="preserve"> А.А камеский, Е.А. Криксунов, В.В. Пасечник Общая биология. Рекомендовано Министерством образования РФ , Москва «Дрофа» 2010</w:t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b/>
        </w:rPr>
        <w:t>Рабочие программы по биологии 6-11 классы</w:t>
      </w:r>
      <w:r>
        <w:rPr/>
        <w:t xml:space="preserve"> по программам Н.И Сонина, В.Б. Захарова; В, В. Пасечника; И, Н. Пономарёвой – М.; «Глобус» 2008</w:t>
      </w:r>
    </w:p>
    <w:p>
      <w:pPr>
        <w:pStyle w:val="Normal"/>
        <w:ind w:left="720" w:hanging="0"/>
        <w:rPr/>
      </w:pPr>
      <w:r>
        <w:rPr/>
        <w:t>3. Стандарт основного общего образования</w:t>
      </w:r>
    </w:p>
    <w:p>
      <w:pPr>
        <w:pStyle w:val="Normal"/>
        <w:ind w:left="720" w:hanging="0"/>
        <w:rPr/>
      </w:pPr>
      <w:r>
        <w:rPr/>
        <w:t xml:space="preserve">4. Примерная программа по биологии (полного) общего образования </w:t>
      </w:r>
    </w:p>
    <w:p>
      <w:pPr>
        <w:pStyle w:val="Normal"/>
        <w:ind w:left="720" w:hanging="0"/>
        <w:rPr/>
      </w:pPr>
      <w:r>
        <w:rPr/>
        <w:t>(базовый уровень)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i/>
          <w:i/>
        </w:rPr>
      </w:pPr>
      <w:r>
        <w:rPr>
          <w:b/>
          <w:i/>
        </w:rPr>
        <w:t>Дополнительная литература для учителя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 А.В. Уроки биологии. –Ярославль «Академия развития» 2001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6-11 классы. Тесты – М; «Дрофа» 1998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и проверочные работы по биологии классы 9-11- М; «Дрофа» 2001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одготовки к олимпиадам. Биология 8-11.- Волгоград «Учитель»2007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энциклопедия знаний жизнь на земле. - М; «РОСМЭН» 2008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нига Саратовской области. - Саратов  2006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Петров. Основы Классической генетики(теория, тесты, задачи с решениями)- Саратов «Добродея» 1997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Воронцов,Л.Н. Сухорукова . Эволюция органического мира. – М; «Просвещение» 1991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эксперемент в школе. –М; «Просвещение» 1991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  <w:r>
        <w:rPr>
          <w:b/>
          <w:i/>
        </w:rPr>
        <w:t>Мультимедийная поддержка курса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i/>
        </w:rPr>
        <w:t>1.</w:t>
      </w:r>
      <w:r>
        <w:rPr/>
        <w:t>Лабораторный практикум. Биология 6-11 класс (учебно электронное издание) Республиканский мультимедийный центр, 2004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. Репетитор. Биология (для подготовкистаршеклассников в Вузы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. Библиотека электронныхнаглядных пособий. Биология 6-9 классы (учебно- электронное издание) «Кирилл и  Мефодий» 2003г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4. Экология. Учебное пособие .10-11 класс – Дрофа,2004 год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8:00Z</dcterms:created>
  <dc:creator>Admin</dc:creator>
  <dc:description/>
  <cp:keywords/>
  <dc:language>en-US</dc:language>
  <cp:lastModifiedBy>User</cp:lastModifiedBy>
  <cp:lastPrinted>2014-09-09T18:53:00Z</cp:lastPrinted>
  <dcterms:modified xsi:type="dcterms:W3CDTF">2014-11-13T12:29:00Z</dcterms:modified>
  <cp:revision>6</cp:revision>
  <dc:subject/>
  <dc:title/>
</cp:coreProperties>
</file>