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u w:val="single"/>
        </w:rPr>
      </w:pPr>
      <w:r>
        <w:rPr>
          <w:i/>
          <w:iCs/>
          <w:color w:val="000000"/>
          <w:sz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бюджетное общеобразовательное учреждение «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имени В.А. Миронова с. Урицкое Лысогорского района Саратовской области»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149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2263"/>
                              <w:gridCol w:w="2262"/>
                              <w:gridCol w:w="4639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вышение квалификации, за 2019,2020,2021 г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образовательная организация)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Ермолаева Олес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итель начальн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Результат» г. Москв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1.2021 по 10.02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временные подходы к преподаванию биологии и химии в образовательной деятельности в условиях реализации ФГ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Результат» г. Саран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3.10.2019 по 18.11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Педагогика и методика начального образования  в условиях реализации ФГ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ая платформа «Университет безопасности РФ» г. Брян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8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ланирование и реализация дополнительных мероприятий по усилению мер безопасности в образовательных учрежден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нтр инновационного образования и воспитания» (Единый урок) 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08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офилактика гриппа и острых респираторных вирусных инфекций, в том числе новой коронавирусной инфек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нтр инновационного образования и воспитания» (Единый урок)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08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Организация работы классного руководителя в образовательной организаци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4.2019 по 5.04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авила оказания первой помощ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ондише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итель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Центр инновационного образования и воспитания» 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.06.2021 по 15.06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рганизация работы классного руководителя  в образовательной орган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4.2019 по 5.04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авила оказания первой помощ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ая платформа «Университет безопасности РФ» г. Брян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8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ланирование и реализация дополнительных мероприятий по усилению мер безопасности в образовательных учрежден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нтр инновационного образования и воспитания» (Единый урок) 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6.2021 по 12.06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офилактика гриппа и острых респираторных вирусных инфекций, в том числе новой коронавирусной инфек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Результат» г. Саран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10.2019 по 18.11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Методика преподавания русского языка и литературы, инструменты оценки достижений учащихся образования 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ндриянова Ма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итель начальн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итель дефектолог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Результат» г. Саран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3.10.2019 по 18.11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Педагогика и методика начального образования  в условиях реализации ФГ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4.2019 по 5.04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авила оказания первой помощ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Результат» г. Саран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6.2020 по 26.06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Методика преподавания русского языка и литературы, инструменты оценки достижений учащихся образования 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Результат» г. Москв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7.2020 по 06. 11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ая переподготовка « Специальное образование (образование): Дефектолог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Центр инновационного образования и воспитания» 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.06.2021 по 15.06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рганизация работы классного руководителя  в образовательной орган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Янковская Еле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итель географии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нтр инновационного образования и воспитания» (Единый урок) 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08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офилактика гриппа и острых респираторных вирусных инфекций, в том числе новой коронавирусной инфек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Инфоурок» г. Смолен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1.10.2020 по 05.11.202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ограмма и методика преподавания географии в условиях реализации ФГ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амаева И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итель математики и физики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Результат» г. Москв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.05.2021 по 17.06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сновные направления деятельности классного руководителя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Центр инновационного образования и воспитания» 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.06.2021 по 15.06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рганизация работы классного руководителя  в образовательной орган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ая платформа «Университет безопасности РФ» г. Брян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8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ланирование и реализация дополнительных мероприятий по усилению мер безопасности в образовательных учрежден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ОУ ДПО «ПРОФ АВТО»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9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Оказание первой помощи пострадавши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нтр повышения классификации и переподготовки « Луч знаний» г. Краснояр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06.2020 по 8.07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ая переподготовка по должности «Учитель физической культ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нтр повышения классификации и переподготовки « Луч знаний» г. Красноярс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7.2020 по 2.08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ая переподготовка по должности «Учитель ОБ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аткова Н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итель истории и обществознания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алашовский институт СГУ им. Чернышевского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итель истории и обществознаний . Заочная форма обуч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Центр инновационного образования и воспитания» 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.06.2021 по 15.06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рганизация работы классного руководителя  в образовательной орган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нтр инновационного образования и воспитания» (Единый урок) 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6.2021 по 12.06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офилактика гриппа и острых респираторных вирусных инфекций, в том числе новой коронавирусной инфек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нтонова Наталь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итель математики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4.2019 по 5.04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авила оказания первой помощ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2.2019 по 18.03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Современная школьная математическое образование : организационные содержательные и методические аспекты развит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04.2019 по 23.04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 Инклюзивное образование: проблемы управления и технология реал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аратовский национальный исследовательский государственный университет Н.Г. Чернышевского» 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/11/2019 по 15.12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рограмме CDO -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нтр инновационного образования и воспитания» (Единый урок) г. Сарат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6.2021 по 12.06.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офилактика гриппа и острых респираторных вирусных инфекций, в том числе новой коронавирусной инфек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2263"/>
                        <w:gridCol w:w="2262"/>
                        <w:gridCol w:w="4639"/>
                        <w:gridCol w:w="6378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вышение квалификации, за 2019,2020,2021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образовательная организация)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Ермолаева Олеся Владими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итель начальных класс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 биологии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Результат» г. Москв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1.2021 по 10.02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«Современные подходы к преподаванию биологии и химии в образовательной деятельности в условиях реализации ФГ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Результат» г. Саран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3.10.2019 по 18.11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«Педагогика и методика начального образования  в условиях реализации ФГ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ая платформа «Университет безопасности РФ» г. Брян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8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ланирование и реализация дополнительных мероприятий по усилению мер безопасности в образовательных учрежден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нтр инновационного образования и воспитания» (Единый урок) 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08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офилактика гриппа и острых респираторных вирусных инфекций, в том числе новой коронавирусной инфек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нтр инновационного образования и воспитания» (Единый урок)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08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Организация работы классного руководителя в образовательной организаци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4.2019 по 5.04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авила оказания первой помощ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ондишева Елена Александ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итель русского языка и литературы 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Центр инновационного образования и воспитания» 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1.06.2021 по 15.06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Организация работы классного руководителя  в образовательной орган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4.2019 по 5.04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авила оказания первой помощ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ая платформа «Университет безопасности РФ» г. Брян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8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ланирование и реализация дополнительных мероприятий по усилению мер безопасности в образовательных учрежден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нтр инновационного образования и воспитания» (Единый урок) 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6.2021 по 12.06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офилактика гриппа и острых респираторных вирусных инфекций, в том числе новой коронавирусной инфек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Результат» г. Саран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0.2019 по 18.11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«Методика преподавания русского языка и литературы, инструменты оценки достижений учащихся образования 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ндриянова Марина Серг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итель начальных класс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итель дефектол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Результат» г. Саран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3.10.2019 по 18.11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«Педагогика и методика начального образования  в условиях реализации ФГ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4.2019 по 5.04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авила оказания первой помощ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Результат» г. Саран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6.2020 по 26.06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«Методика преподавания русского языка и литературы, инструменты оценки достижений учащихся образования 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Результат» г. Москв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7.2020 по 06. 11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ессиональная переподготовка « Специальное образование (образование): Дефектолог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Центр инновационного образования и воспитания» 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1.06.2021 по 15.06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Организация работы классного руководителя  в образовательной орган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Янковская Елена Серг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итель географии 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нтр инновационного образования и воспитания» (Единый урок) 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08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офилактика гриппа и острых респираторных вирусных инфекций, в том числе новой коронавирусной инфек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Инфоурок» г. Смолен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1.10.2020 по 05.11.202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ограмма и методика преподавания географии в условиях реализации ФГ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амаева Ирина Серг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итель математики и физики 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Результат» г. Москв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4.05.2021 по 17.06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Основные направления деятельности классного руководителя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Центр инновационного образования и воспитания» 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1.06.2021 по 15.06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Организация работы классного руководителя  в образовательной орган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ая платформа «Университет безопасности РФ» г. Брян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8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ланирование и реализация дополнительных мероприятий по усилению мер безопасности в образовательных учрежден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ОУ ДПО «ПРОФ АВТО»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9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казание первой помощи пострадавши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нтр повышения классификации и переподготовки « Луч знаний» г. Краснояр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6.2020 по 8.07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ессиональная переподготовка по должности «Учитель физической культ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нтр повышения классификации и переподготовки « Луч знаний» г. Красноярс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7.2020 по 2.08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ессиональная переподготовка по должности «Учитель ОБ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ткова Нина Алекс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итель истории и обществознания 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алашовский институт СГУ им. Чернышевского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Учитель истории и обществознаний . Заочная форма обуч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Центр инновационного образования и воспитания» 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1.06.2021 по 15.06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Организация работы классного руководителя  в образовательной орган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нтр инновационного образования и воспитания» (Единый урок) 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6.2021 по 12.06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офилактика гриппа и острых респираторных вирусных инфекций, в том числе новой коронавирусной инфек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нтонова Наталья Иван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итель математики 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«Средняя общеобразовательная школа имени В.А. Миронова с. Урицкое Лысогорского района»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4.2019 по 5.04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авила оказания первой помощ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2.2019 по 18.03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Современная школьная математическое образование : организационные содержательные и методические аспекты развит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04.2019 по 23.04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 Инклюзивное образование: проблемы управления и технология реал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аратовский национальный исследовательский государственный университет Н.Г. Чернышевского» 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/11/2019 по 15.12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рограмме CDO -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нтр инновационного образования и воспитания» (Единый урок) г. Саратов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6.2021 по 12.06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офилактика гриппа и острых респираторных вирусных инфекций, в том числе новой коронавирусной инфек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1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2"/>
          <w:sz w:val="28"/>
          <w:szCs w:val="24"/>
          <w:u w:val="single"/>
        </w:rPr>
      </w:pPr>
      <w:r>
        <w:rPr>
          <w:b/>
          <w:i/>
          <w:iCs/>
          <w:color w:val="000000"/>
          <w:spacing w:val="-2"/>
          <w:sz w:val="28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2"/>
          <w:sz w:val="28"/>
          <w:szCs w:val="24"/>
          <w:u w:val="single"/>
        </w:rPr>
      </w:pPr>
      <w:r>
        <w:rPr>
          <w:b/>
          <w:i/>
          <w:iCs/>
          <w:color w:val="000000"/>
          <w:spacing w:val="-2"/>
          <w:sz w:val="28"/>
          <w:szCs w:val="24"/>
          <w:u w:val="single"/>
        </w:rPr>
      </w:r>
    </w:p>
    <w:sectPr>
      <w:type w:val="nextPage"/>
      <w:pgSz w:orient="landscape" w:w="16838" w:h="11906"/>
      <w:pgMar w:left="180" w:right="18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1:00Z</dcterms:created>
  <dc:creator>Администратор</dc:creator>
  <dc:description/>
  <dc:language>en-US</dc:language>
  <cp:lastModifiedBy>Антонова</cp:lastModifiedBy>
  <cp:lastPrinted>1995-11-21T17:41:00Z</cp:lastPrinted>
  <dcterms:modified xsi:type="dcterms:W3CDTF">2022-03-11T10:21:00Z</dcterms:modified>
  <cp:revision>2</cp:revision>
  <dc:subject/>
  <dc:title>Образец</dc:title>
</cp:coreProperties>
</file>