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ОШ им. В.А. Миронова с. Урицкое Лысогорского района Саратовской обла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педагогическом совет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7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Антонова Н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KabelC-Medium" w:hAnsi="KabelC-Medium" w:cs="KabelC-Medium"/>
          <w:sz w:val="75"/>
          <w:szCs w:val="75"/>
          <w:lang w:eastAsia="ru-RU"/>
        </w:rPr>
      </w:pPr>
      <w:r>
        <w:rPr>
          <w:rFonts w:cs="KabelC-Medium" w:ascii="KabelC-Medium" w:hAnsi="KabelC-Medium"/>
          <w:sz w:val="75"/>
          <w:szCs w:val="75"/>
          <w:lang w:eastAsia="ru-RU"/>
        </w:rPr>
        <w:t>ФИНАНСОВАЯ</w:t>
      </w:r>
    </w:p>
    <w:p>
      <w:pPr>
        <w:pStyle w:val="Normal"/>
        <w:rPr>
          <w:rFonts w:ascii="KabelC-Medium" w:hAnsi="KabelC-Medium" w:cs="KabelC-Medium"/>
          <w:sz w:val="75"/>
          <w:szCs w:val="75"/>
          <w:lang w:eastAsia="ru-RU"/>
        </w:rPr>
      </w:pPr>
      <w:r>
        <w:rPr>
          <w:rFonts w:cs="KabelC-Medium" w:ascii="KabelC-Medium" w:hAnsi="KabelC-Medium"/>
          <w:sz w:val="75"/>
          <w:szCs w:val="75"/>
          <w:lang w:eastAsia="ru-RU"/>
        </w:rPr>
        <w:t>ГРАМОТНОСТЬ</w:t>
      </w:r>
    </w:p>
    <w:p>
      <w:pPr>
        <w:pStyle w:val="Normal"/>
        <w:rPr>
          <w:rFonts w:ascii="KabelC-Medium" w:hAnsi="KabelC-Medium" w:cs="KabelC-Medium"/>
          <w:sz w:val="75"/>
          <w:szCs w:val="75"/>
          <w:lang w:eastAsia="ru-RU"/>
        </w:rPr>
      </w:pPr>
      <w:r>
        <w:rPr>
          <w:rFonts w:cs="KabelC-Medium" w:ascii="KabelC-Medium" w:hAnsi="KabelC-Medium"/>
          <w:sz w:val="75"/>
          <w:szCs w:val="75"/>
          <w:lang w:eastAsia="ru-RU"/>
        </w:rPr>
        <w:t>( 2-4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/18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программ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математики Антонова Н.И. </w:t>
      </w:r>
    </w:p>
    <w:p>
      <w:pPr>
        <w:pStyle w:val="Normal"/>
        <w:rPr>
          <w:rFonts w:ascii="KabelC-Medium" w:hAnsi="KabelC-Medium" w:cs="KabelC-Medium"/>
          <w:sz w:val="75"/>
          <w:szCs w:val="75"/>
          <w:lang w:eastAsia="ru-RU"/>
        </w:rPr>
      </w:pPr>
      <w:r>
        <w:rPr>
          <w:rFonts w:cs="KabelC-Medium" w:ascii="KabelC-Medium" w:hAnsi="KabelC-Medium"/>
          <w:sz w:val="75"/>
          <w:szCs w:val="75"/>
          <w:lang w:eastAsia="ru-RU"/>
        </w:rPr>
      </w:r>
    </w:p>
    <w:p>
      <w:pPr>
        <w:pStyle w:val="Normal"/>
        <w:rPr>
          <w:rFonts w:ascii="KabelC-Medium" w:hAnsi="KabelC-Medium" w:cs="KabelC-Medium"/>
          <w:sz w:val="75"/>
          <w:szCs w:val="75"/>
          <w:lang w:eastAsia="ru-RU"/>
        </w:rPr>
      </w:pPr>
      <w:r>
        <w:rPr>
          <w:rFonts w:cs="KabelC-Medium" w:ascii="KabelC-Medium" w:hAnsi="KabelC-Medium"/>
          <w:sz w:val="75"/>
          <w:szCs w:val="75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Ур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внеурочной деятельности «Финансовая грамотность» реализуется в рамках социального направления внеуроч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авлена на основе Учебной  программы  «</w:t>
      </w:r>
      <w:r>
        <w:rPr>
          <w:rFonts w:cs="FreeSetC" w:ascii="FreeSetC" w:hAnsi="FreeSetC"/>
          <w:sz w:val="19"/>
          <w:szCs w:val="19"/>
          <w:lang w:eastAsia="ru-RU"/>
        </w:rPr>
        <w:t xml:space="preserve">Финансовая грамотность» . 2–4 классы общеобразовательных  организаций   Ю. Н. Корлюг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курса составлена для 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лассов (автор материалов для учащих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. Фед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4 класса (автор материалов для учащих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Гловели). В программе указаны цели и задачи курса, планируемые образовательные результаты , содержание программы, описаны формы и методы организации внеурочных занят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Финансовая грамотность» является прикладным курсом, реализующим интересы учащихся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4 классов в сфере экономики семьи. Курс рассчитан на 16 часов (2–3 классы) и 16 часов (4 клас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ю изучения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Финансовая грамотность» являются развитие экономического образа мышления, воспитание ответств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го поведения в области экономических отношений в семь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содержательные линии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ги, их история, виды, фун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ейный бюд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держания опирается на межпредметные связи с курсами математики, литературы и окружающего мира. Учебные материал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подобраны в соответствии с возрастными особенностями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ключают задачи, практические задания, игры, мини-исслед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. В процессе изучения курса формируются умения и навыки работы учащихся с текстами, таблицами, схемами, а также поиска, анал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едставления информации и публичных вы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ые особенности младших школьников 6-11 л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ическое созревание – стабильнос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кие и точные движения      пальцев и кисти руки      затруднительны и  утомитель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ется аналитико-систематическая функция коры; но:  преобладает процесс возбуждения возбудимость и импульсив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ая дифференцированность восприятия,  неточности и ошиб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бость произвольного  внимания  (концентрация -10-15 мину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глядно-образная памя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ное мыш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курса «Финансовая грам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ть»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как члена семьи, общества и госуда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мире финанс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и осознание личной ответ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вои пост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ых игровых и реальных экономически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курса «Финанс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»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, сбора, обработ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и представления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цели свои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стых планов с помощью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познавательной и творческой инициа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авильности выполнения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предложений товарищей, учителей,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ов в устной и письменной фор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лушать собеседника и вести диал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изнавать возможность существования различных т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ения и права каждого иметь сво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злагать своё мнение и аргументировать свою точку з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 и оценку соб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функций и ролей в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ной деятельности; осуществлять взаимный контроль в сов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адекватно оценивать собственное поведение и п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курса «Финансовая грам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ть»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роли денег в семье и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характеризовать виды и функции дене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источников доходов и направлений расходов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ссчитывать доходы и расходы и составлять простой 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йный бюдж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элементарных проблем в области семейных фин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 и путей их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лементарных финансовых расчё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инансовая грамотность» для 2–3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териалы для учащихся. Автор — С. Н. Фед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37"/>
        <w:gridCol w:w="3172"/>
      </w:tblGrid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и деньги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 Защита от поддел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в семье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что тратятся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 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елать сбере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eeSetC" w:hAnsi="FreeSetC" w:cs="FreeSetC"/>
          <w:sz w:val="20"/>
          <w:szCs w:val="20"/>
          <w:lang w:eastAsia="ru-RU"/>
        </w:rPr>
      </w:pPr>
      <w:r>
        <w:rPr>
          <w:rFonts w:cs="FreeSetC" w:ascii="FreeSetC" w:hAnsi="FreeSet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Финансовая грамотность» для 4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териалы для учащихся. Автор — Г. Глове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37"/>
        <w:gridCol w:w="3172"/>
      </w:tblGrid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такое деньги и какими они бывают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явились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мон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творческих рабо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е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личные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исследов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ю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по теме «Деньг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 чего складываются доходы в семье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в семье берутся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чему семьям часто не хватает денег на жизнь и как этого избежать</w:t>
            </w:r>
          </w:p>
        </w:tc>
      </w:tr>
      <w:tr>
        <w:trPr>
          <w:trHeight w:val="2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что семьи тратят день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еньги счёт любят, или Как управлять своим кошель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н не пустовал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 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планировать семейный бюдж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работа. Итоговое заняти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одержание деятельност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для 2–3 клас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деньги и откуда они взяли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2 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им деньги поближе. Защита от поддел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монеты. Изобретение бумажных денег. Защита мо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подделок. Современные монеты. Способы защиты от подделок бумажных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ы. Гурт. Аверс. Реверс. «Орёл». «Решка». Номинал. Банкн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юра. Фальшивые деньги. Фальшивомонетч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появились мо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купюры и мо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металлические и бумажны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изготовление фальшивых денег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туп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деньги были раньше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ерусские товарные деньги. Происхождение слов «деньг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убль», «копейка». Первые русские мо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ховые деньги». Куны. Первые русские монеты. Деньга. Коп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. Гривна. Грош. Алтын. Рубль. Гривенник. Полтинник. Ассигн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таринные российски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оисхождение названий дене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деньги России и других ст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деньги России. Современные деньги мира. Появление безналичных денег. Безналичные деньги как информац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х счетах. Проведение безналичных расчётов. Функции банк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лары. Евро. Банки. Наличные, безналичные и электр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. Банкомат. Пластиков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овременные российски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с элементарными денежными расчё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что такое безналичный расчёт и пластиков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иностранных вал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уда в семь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 можно получить в наследство, выиграть в лотерею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клад. Основным источником дохода современного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заработная плата. Размер заработной платы зависит от профессии. Собственник может получать арендную плату и проц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д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ому и почему платят пособ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того, что можно сдать в арен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что тратятся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постоянно тратят деньги на товары и услуги. Расходы бывают обязательными и необязательными. Для покупки мебели, быт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и, автомобиля чаще всего приходится делать сбережения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. Продукты. Коммунальные платежи. Счёт. Одежда. Обув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. Непредвиденные расходы. Сбережения. Долги. Вре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ычки. Хоб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что влияет на намерения людей совершать пок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покупки по степени необход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планируемые и непредвиденные рас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появляются сбережения и дол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умно управлять своими день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– план доходов и расходов. Люди ведут учёт доходов и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ов, чтобы избежать финансовы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и доходы. Бюджет. Банкрот. Дополнительный зарабо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управлять день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оходы и рас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можно эконом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делать сбере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ходы превышают расходы, образуются сбере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ережения, вложенные в банк или ценные бумаги, могут прин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лки. Коллекционирование. Банковский вклад. Недвиж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ые бумаги. Фондовый рынок. Акции. Дивиде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в какой форме можно делать сбере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доходов от различных вложений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разные виды сбере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для 4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Что такое деньги и какими они быв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оявились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ой возникновения обмена является специализация. В результате обмена должны выиграть обе стороны. Бартерный обмен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бен в связи с несовпадением интересов и проблемой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и. Товарные деньги облегчают процесс обмена. В разных регионах в качестве денег использовались разные вещи. Основными товарными деньгами становятся драгоценные металлы, из которых поз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ются монеты. В связи с проблемами изготовления и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зки появляются бумажные деньги. Покупательная сила дене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меня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тер. Деньги. Товарные деньги. Благородные металлы. Мо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ноты (банковские билеты). Купюры. Номинал. Покупательная с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ы.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выгоды об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войства предмета, выполняющего роль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драгоценные металлы стали день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итуации, в которых используются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бумажные деньги могут обесценив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преимущества и недостатки разных видов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мо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ы чеканили из благородных металлов. Первые монеты по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лись в Лидийском царстве. Качество монет гарантировалось государственной печатью. Монеты имели хождение в Греции, Иране, Рим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ерии. В Китае и Индии были собственные монеты. На Руси мон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ились в Х веке. Монеты чеканили княжества. При образовании централизованного государства монеты стали еди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ерс. Реверс. Гурт. Гербовая царская печать. Ауреус. Дена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нге. Гривна. Рубль. Копейка. Полушка. Алтын. Деньга. Пятак. Гри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. Двугривенный. Полтинник. Червонец. Дукат. «Орёл». «Реш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появились мо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устройство мо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первых мо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таринные российски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оисхождение названий дене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мажны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ы и купюры являются наличными деньгами. Первоначально бумажные деньги были обеспечены золотом. В России бума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 появились в XVIII веке при Екатерине II. Бумажные день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бны в обращении, но менее долговечны. Бумажные деньги защищают от подделок. Изготовление фальшивых денег является преступ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жные деньги. Наличные деньги. Безналичные деньги. Купюры. Банковские билеты. Ассигнации. Водяные знаки. Фальшивомонетч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появились бумажны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еимущества и недостатки использования бумажных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первых бумажных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первые российские бумажны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почему изготовление фальшивых денег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туп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наличные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и хранят сбережения и выдают кредиты. Вкладчики получ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банка деньги (процентные платежи), а заёмщики банку платят. Безналичные деньги являются информацией на банковских счетах. Современные банки используют пластиковые карты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. Сбережения. Кредит. Вклад. Вкладчик. Заёмщик. Меняла. П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щик. Получатель. Безналичные денежные расчёты. Банковские ка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маты. Пин-код. Расчётные (дебетовые) карты. Кредитные ка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виды де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роль ба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условия вкладов и креди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проценты на простых примерах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нцип работы пластиковой 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ю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юта — денежная единица страны. Разные страны имеют 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ными. Их используют для международных расчётов. Цена 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юты, выраженная в другой валюте, называется валютным кур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юта. Резервная валюта. Валютные резервы. Мировая валю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лар. Евро. Фунт стерлингов. Иена. Швейцарский фра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вал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что такое резервная валю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онятие валютн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остые расчёты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Из чего складываются доходы в сем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уда в семье берутся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источником дохода современного человека является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ая плата. Размер заработной платы зависит от профессии, сложности работы, отрасли. Государство устанавливает минимальный размер оплаты труда (МРОТ). Собственник может получать арендную пл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центы. Доход также приносит предпринимательск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помогает пожилым людям, инвалидам, студентам, семья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ьми и безработным, выплачивая пенсии, стипендии, пособ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. Зарплата. Клад. Выигрыш в лотерею. Премия. Гонорар. 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мальный размер оплаты труда (МРОТ). Потребительская корз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точный минимум. Пенсия. Стипендия. Наследство. Соб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ые бумаги. Акции. Предпринимательская деятельность. Бизн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связаны профессии и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что взять деньги взаймы можно у знакомых и в ба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итуации, при которых выплачиваются пособия,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ь примеры пособ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чему семьям часто не хватает денег на 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как этого избеж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что семьи тратят день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, желательные и престижные. По срокам расходы деля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ые, ежемесячные, ежегодные, сезонные и перем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расходы. Питание. Одежда. Жильё. Комму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. Обязательные расходы. Налоги. Долги. Штрафы. Жел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. Престижные расходы. Ежемесячные расходы. Ежегодные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ы. Переменные расходы. Сезонные рас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, по которым люди делают пок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направления расходов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доли расходов на разные товары и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оценивать виды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ать воздействие рекламы и промоакций на при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й о покуп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обственный план рас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Деньги счёт любят, или Как управлять своим кошель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бы он не пустов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равильно планировать семейный бюд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– план доходов и расходов. Люди ведут учёт доход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, чтобы избежать финансовых проблем. Если доходы превышают расходы, образуются сбережения. Если расходы превышают дох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уются долги. В этом случае необходимо либо сократить расх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найти дополнительный источник доходов. Для крупных поку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для непредвиденных расходов надо делать сбережения. В про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 случае придётся брать кредит и платить проц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й бюджет. Бюджет Российской Федерации. Сбере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копления). Дол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оходы и расходы и принимать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последствия образования долг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семейный бюджет на условных при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 Особенности организации занятий курса финансовой грамот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Формы зан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каз (сторителлинг), практикум, учебная игра, мозговой штурм, мини – исслед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орителл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т английского Story Telling,   «рассказывание историй»)  - обучение слушателей методике финансовой грамотности с помощью мифов и историй.Автор - Дэвид Армстронг,  глава корпорации Armstrong International . Рассказы значительно легче воспринимаются, они более увлекательны и интересны, чем логические доводы и сухие рассуждения . Примеры: </w:t>
      </w:r>
      <w:r>
        <w:rPr/>
        <w:t xml:space="preserve">путешествие на машине времени 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аница (перемещение предметов из эпохи в эпоху) ,  рассказы очевидцев,  ожившие картинки. И т п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рево решений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ыполнении заданий по классификации  экономических понятий , например, товаров и услуг, или принятию решений, например, выбор вариантов семейного отдыха, можно построить в виде «Дерева решений». Оно обычно строится вершиной внизПри выполнении заданий по классификации  экономических понятий , например, товаров и услуг, или принятию решений, например, выбор вариантов семейного отдыха, можно построить в виде «Дерева решений». Оно обычно строится вершиной вниз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иаграмма связ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овлечение школьников в реальную жизнь,  формирование активной жизненной позиции и ответственности, исследовательская деятельность является самым эффективным методом обу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е исследование предполагает  определение цели, сбор, обработку и анализ информации, оценку полученных результа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мини – исследования для учащихся 2-4 классов используется один источник, результаты представляются в простой форме, например, в виде таблицы или короткий текс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ехнология «кейс – стади»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ом  предлагается описание конкретной ситуации, отражающая реальную проблему, которая имела место в жизн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самостоятельно детально изучают полученные материалы и анализируют ситуацию в создаваемых рабочих группах.  Каждая из них получает свой комплект материалов, включая основной текст, вспомогательные материалы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ждой группе активно генерируются различные идеи по поводу решения  данной проблемы, при этом возможность выступить и обосновать свое предложение имеет каждый член групп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 группой решения  данной проблемы на пресс –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  используются кроссворды, тестовые задания, решаются практические задачи, ведется работа над мини-проектами, выполняются практические творческие зад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belC-Medium">
    <w:charset w:val="cc"/>
    <w:family w:val="auto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7:00Z</dcterms:created>
  <dc:creator>Admin</dc:creator>
  <dc:description/>
  <dc:language>en-US</dc:language>
  <cp:lastModifiedBy>User</cp:lastModifiedBy>
  <dcterms:modified xsi:type="dcterms:W3CDTF">2017-09-18T12:47:00Z</dcterms:modified>
  <cp:revision>2</cp:revision>
  <dc:subject/>
  <dc:title/>
</cp:coreProperties>
</file>