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71"/>
        <w:gridCol w:w="1151"/>
        <w:gridCol w:w="5683"/>
      </w:tblGrid>
      <w:tr>
        <w:trPr>
          <w:trHeight w:val="58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фик проведения контрольных работ на 2 полугодие 2021/22 учебного года 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ворчеству М.Ю. Лермонтова, Н.В. Гоголя, Н.А. Некрасова, И.С. Тургенева, Л.Н. Толст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ворчеству М.Ю. Лермонтова, Н.В. Гоголя, Н.А. Некрасова, И.С. Тургенева, Л.Н. Толст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 2 (за полугод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январ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"Прямоугольныйпараллепипед. Пирамида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"Обыкновенные дроби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"Десятичные дроби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ольный диктант с грамматическим зад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"Умножение и деление десятичных дробей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" Проценты. Нахождение % от числа.  Нахождение числа поего %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й диктант с грамматическим зада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ое сочинение на одну из тем по выбор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ик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онтроля( тестирова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"Прямая и обратные зависимости. Окружность и круг. Вероятность случайного события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 Немецкие школы. Какие они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 что делают наши друзья в школ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"Рациональные числа. Сравнение рациональных чисел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"Сложение и вычитание рациональных чисел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.0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 Один день нашей жизн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: " Умножение и деление рациональных чисел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"Решение уравнений и задач с помощью уравнений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 Поездка с классом в Германии 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6 класс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"Перпендикулярные и параллельные прямые. Координатная плоскость. Графики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(контрольный тес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"Вес тела. Равнодействующая сила. Графическое изображение сил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" Давление в жидкости и газе". Закон паскаля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"Разность квадратов двух выражений. Квадрат суммы и квадрат разности двух выражений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евра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" Параллельность прямых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" Сумма и разность кубов двух  выражений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контрольное сочи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Контрольное тестирование по теме « Предло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"Сумма углов треугольника. Соотношения между сторонами и углами треугольника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"График функции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" Прямоугольный треугольник. Построение треугольника по трем элементам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нтрольная работа. 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проверочная ра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 контрольная рабо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тестиров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5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. 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" Системы линейных уравнений с двумя переменными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ный дик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3 на тему: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уравнения. Степень с целым отрицательным показателем. Функция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3 на тему: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обия треугольников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2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алгоритм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1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w w:val="11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w w:val="1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w w:val="10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4"/>
                <w:w w:val="11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w w:val="10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w w:val="1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w w:val="10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w w:val="1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w w:val="11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1"/>
                <w:w w:val="11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  <w:w w:val="1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w w:val="1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w w:val="11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w w:val="10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w w:val="1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5"/>
                <w:w w:val="12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w w:val="12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w w:val="10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w w:val="1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w w:val="1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w w:val="13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w w:val="12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w w:val="13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w w:val="11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pacing w:val="-5"/>
                <w:w w:val="1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4"/>
                <w:w w:val="1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w w:val="11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w w:val="1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w w:val="14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w w:val="12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w w:val="13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w w:val="13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w w:val="11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w w:val="1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w w:val="14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w w:val="13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w w:val="12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w w:val="13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-9"/>
                <w:w w:val="11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w w:val="10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w w:val="114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13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Контрольная работа № 2 по теме: "Важнейшие представители неорганических веществ. Количественные отношения в химии.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.0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4 на тему: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добия к решению задач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4 на тему: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Действительные числа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5 на тему: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 Теорема Виета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Контрольная работа № 3 по теме: "Основные классы неорганических соединений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w w:val="10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pacing w:val="-4"/>
                <w:w w:val="11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w w:val="11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w w:val="11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w w:val="1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spacing w:val="-2"/>
                <w:w w:val="10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w w:val="11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w w:val="1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w w:val="10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5"/>
                <w:w w:val="11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w w:val="10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w w:val="1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Cs/>
                <w:w w:val="10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w w:val="1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w w:val="11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1"/>
                <w:w w:val="11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  <w:w w:val="1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w w:val="114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w w:val="117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w w:val="106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w w:val="1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w w:val="1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w w:val="10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w w:val="1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w w:val="1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w w:val="10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w w:val="1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w w:val="10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w w:val="117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bCs/>
                <w:w w:val="10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w w:val="1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w w:val="1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w w:val="1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w w:val="10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w w:val="12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w w:val="109"/>
                <w:sz w:val="24"/>
                <w:szCs w:val="24"/>
              </w:rPr>
              <w:t>Итоговая провероч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5 на тему: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:"Световые явления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Начало программирования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7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.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6 на тему: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</w:rPr>
              <w:t>Контрольная работа № 4 по теме: "Периодический закон и Периодическая система химических элементов  Д.И. Менделеева. Строение атома. Окислительно-восстановительные реакции. 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3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тес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тестиров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Механические колебания. Волны. Звук.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2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изация и программирование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1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П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1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3 по теме «Декартовы координаты на плоско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тест) по разде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en-US" w:bidi="ru-RU"/>
              </w:rPr>
              <w:t>Контрольная работа 2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 xml:space="preserve"> по теме «Неметаллы и их соедин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Контрольная работа № 4 по теме «Элементы прикладной математи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бработка числовой информации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Электромагнитное поле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3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Контрольная работа № 4 по теме «Векто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 5 по теме «Арифметическая и геометрическая прогресс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1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5 по теме «Геометрические пре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7.0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4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eastAsia="en-US" w:bidi="ru-RU"/>
              </w:rPr>
              <w:t>Контрольная работ 3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 xml:space="preserve"> по теме «Метал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4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1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ая контрольная работа по алгебр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тоговая по курсу основной школ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Коммукационные технологии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.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«Теория строения органических соединений А.М. Бутлерова. Углеводороды»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1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4 по теме «Логарифмическая функция. Логарифмические уравнения и неравен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 зач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Угол между прямой и плоскостью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Термодинамика. Влажность воздуха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по темам 4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1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3 по теме «Перпендикулярность в пространств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Перпендикулярность прямых и плоскос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Тригонометрические формул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Право в системе социальных нор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 Кислород и азотосодержащие органические соедин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Призма. Пирами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Законы постоянного т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Тригонометрические уравн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по темам 8-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ектрический ток в сред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1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 работа № 4 по теме «Многогранни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1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по теме «Многогранни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1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1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зык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аудир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 по творчеству С.А.Есенина, В.В.Маяков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1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4 по теме «Комбинатори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«Строение вещества. Химическая реакц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 по периоду СССР в 1946 - сер.80 х гг. 20 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1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работа № 5 по теме «Элементы теории вероятно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1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очная работа по материалам  Е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1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работа № 3 по теме « Метод координат. Движ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 3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ка. Световые волны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 по роману М.А.Булгакова «Мастер и Маргари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1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№ 6 по теме «Статистик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.Контроль лексики и грам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птика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аудир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1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работа № 4 по теме «Многогранники. Тела вращения. Объем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№ 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Фотоэффект. Уравнение Эйнштейна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письму: « Мои планы на будуще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12" w:hanging="0"/>
              <w:rPr/>
            </w:pPr>
            <w:r>
              <w:rPr>
                <w:rStyle w:val="FontStyle15"/>
                <w:sz w:val="24"/>
                <w:szCs w:val="24"/>
              </w:rPr>
              <w:t>Контрольная работа № 7 по теме «Уравнения, неравенства и их систем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«Вещества и их свой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 по роману-эпопее М.А.Шолохова «Тихий Д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курс 11 кла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говор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истории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ст по теме «Политическая жизнь обществ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. тес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.0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6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овая контрольная работа по алгебре и началам анали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Квантовая физика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C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>
      <w:rFonts w:ascii="SchoolBookC;Gabriola" w:hAnsi="SchoolBookC;Gabriola" w:cs="SchoolBookC;Gabriola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30:00Z</dcterms:created>
  <dc:creator>Антонова</dc:creator>
  <dc:description/>
  <dc:language>en-US</dc:language>
  <cp:lastModifiedBy>Антонова</cp:lastModifiedBy>
  <dcterms:modified xsi:type="dcterms:W3CDTF">2022-01-28T14:46:00Z</dcterms:modified>
  <cp:revision>1</cp:revision>
  <dc:subject/>
  <dc:title/>
</cp:coreProperties>
</file>