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работ  на второе полугодие 2021-2022 учебного года 2-4 класс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7"/>
        <w:gridCol w:w="53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Р.№12 Изготовление изделий с круглыми деталями, размеченными с помощью цирку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«Правописание слов с безударными гласными звуками в корн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13 Изготовление изделий с шарнирным механизмом по принципу качения дета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7 «Правописание мягкого знака в конце и середине слова, перед другими согласным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14 Изготовление изделий с шарнирным механизмом по принципу вращ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15 Изготовление изделий с шарнирным механизмом по принципу марионетки -дергунч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Р. 16  Изготовление изделий имеющих пропеллер, крыл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17 Изготовление модели самолета. Сборка щелевым зам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8 «Имя существительно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18 Изготовление изделий на военную темати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19 Изготовление моделей машин по их развертк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20 Изготовление поздравительных открыт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»Умножение и дел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9 «Глаго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21 Изготовление деталей деревьев, кустарников и заборов  складыванием загото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» Проверим себя и оценим свои достиж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22 Изготовление изделий из нетканых материа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0 «Имя прилагательно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3 Изготовление изделий часть которых является помп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4 Изготовление изделий требующих наклеивание ткани на картонную осно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» Проверим себя и оценим свои достиж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Изготовление изделий с вышивкой крес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  итоговый контрольный диктант № 1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2 клас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Обучающее излож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1. Изготовление футляра из плотного несыпучего материала с застежкой из бусины или пуговицы с дырочками. Украшение аппликаци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Контрольный диктант №6 по теме «Правописание частей сл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2. Изготовление изделий из пирамид, построенных с помощью линейки и цирку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Изложение повествовательного тек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Обучающее излож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Style w:val="115"/>
                <w:sz w:val="24"/>
                <w:szCs w:val="24"/>
              </w:rPr>
              <w:t>Контрольный диктант №7 по теме «Имя существительно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я работа №4 по теме «Решение уравнен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3.Изготовление деталей изделий из разверток.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14.Изготовление коробок-упаковок призматических форм из карт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Style w:val="115"/>
                <w:sz w:val="24"/>
                <w:szCs w:val="24"/>
              </w:rPr>
              <w:t>Сочинение по репродукции И.Я Билибина»Иван-царевич и лягушка-квакуш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Подробное изложение повествовательного тек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Style w:val="115"/>
                <w:sz w:val="24"/>
                <w:szCs w:val="24"/>
              </w:rPr>
              <w:t>Контрольный диктант №8 по теме «Правописание окончаний имен существительны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епроддукциикартины К.Ф. Юона«Конец зим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5. Изготовление транспортных средств из картона и цветной бумаги по чертежам деталей объемных и плоских фор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я работа №5 по теме «Деление с остатком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зы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М.В. Врубеля  «Царевна - лебед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6. Изготовление макетов и моделей техники из наборов типа «Конструктор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я работа №6 по теме «Нумерация в пределах 1000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7.Изготовление поздравительной открытки по чертеж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Проверим себя и оценим свои достижения»  (Тестовая фор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Style w:val="115"/>
                <w:sz w:val="24"/>
                <w:szCs w:val="24"/>
              </w:rPr>
              <w:t>Контрольный диктант №9 по теме «Имя прилагательно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Style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продукции картины В.А Серова «Девочка с персикам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8. Изготовление изделий с использованием художественной техники «квиллинг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Пр.19. Изготовление изделий в художественной технике «изонит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«Местоим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я работа №7 по теме «Сложение и вычита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 «Проверим себя и оценим свои достижения»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0. Изготовление изделий в разных художественных техниках с использованием креповой бумаг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1Изготовление декоративных зажимов на основе прищепок, разных по материалам и конструкция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Подробное изложение повествовательного тек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.22. Изготовление марионетки из любого подходящего материал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3. Изготовление изделий из предметов и материалов одежды (из старых вещ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8 за 3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Контрольный диктант №10 по теме «Глаго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4. Изготовление игрушки неваляшки из любых доступных материалов с использованием готовых фор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"/>
                <w:sz w:val="24"/>
                <w:szCs w:val="24"/>
              </w:rPr>
              <w:t>Итоговый контрольный дикта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 9 Изготовление объемной аппликации на тему «Моя улица»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ремя глагол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 10 Изгото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ъёмной модели мельниц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 развёрт</w:t>
              <w:softHyphen/>
              <w:t>ки. Изделие «Ветряная мельниц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6 по теме «Умножение многозначных чисе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7 по теме «Скорость движ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 11 Книгопечатание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рия кни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чатания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Изделие «Кни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-ширм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ПР№12.Изготовлениеизделия из фольги. Изделие « Флюгер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13 Полу объёмн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пликация. Изделие «Русал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 14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Изде</w:t>
              <w:softHyphen/>
              <w:t>лие из лоскутов  «Домовой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чт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за 3 четвер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8 по теме «Деление многозначного числа на однозначное»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говор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ауд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ПР 15 Изделие «Курочка из крупы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ись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9 по теме «Деление на двузначное и трёхзначное числ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 16  Программа Word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клавиатурного пись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излож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10 по теме «Числовые и буквенные выражения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абота №4 «Работа с исторической карто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 17 Создание небольших текстов и печатных публикаций с использованием изображений на экране компьютер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Сложное предложени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 18  Оформление текста (выбор шрифта, его размера и цвета, выравнивание абзац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итоговый диктант за 4 класс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">
    <w:name w:val="Основной текст + 115"/>
    <w:basedOn w:val="Style14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780" w:after="2640"/>
      <w:ind w:hanging="40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0:00Z</dcterms:created>
  <dc:creator>BEST</dc:creator>
  <dc:description/>
  <dc:language>en-US</dc:language>
  <cp:lastModifiedBy>Антонова</cp:lastModifiedBy>
  <dcterms:modified xsi:type="dcterms:W3CDTF">2022-01-28T08:50:00Z</dcterms:modified>
  <cp:revision>2</cp:revision>
  <dc:subject/>
  <dc:title/>
</cp:coreProperties>
</file>