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rFonts w:ascii="Arial Black" w:hAnsi="Arial Black" w:cs="Arial Black"/>
          <w:b/>
          <w:b/>
          <w:color w:val="FF0000"/>
          <w:sz w:val="40"/>
          <w:szCs w:val="40"/>
        </w:rPr>
      </w:pPr>
      <w:r>
        <w:rPr>
          <w:rFonts w:cs="Arial Black" w:ascii="Arial Black" w:hAnsi="Arial Black"/>
          <w:b/>
          <w:color w:val="FF0000"/>
          <w:sz w:val="40"/>
          <w:szCs w:val="40"/>
        </w:rPr>
        <w:t>Игра  « Звездный  час математиков»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                   </w:t>
      </w:r>
      <w:r>
        <w:rPr>
          <w:sz w:val="40"/>
          <w:szCs w:val="40"/>
        </w:rPr>
        <w:t>7 кл.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                                                  </w:t>
      </w:r>
      <w:r>
        <w:rPr>
          <w:sz w:val="32"/>
          <w:szCs w:val="32"/>
        </w:rPr>
        <w:t>Дата проведения:   23.11.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Учитель математики: Антонова Н.И. </w:t>
      </w:r>
    </w:p>
    <w:p>
      <w:pPr>
        <w:pStyle w:val="Normal"/>
        <w:ind w:firstLine="540"/>
        <w:jc w:val="both"/>
        <w:rPr/>
      </w:pPr>
      <w:r>
        <w:rPr>
          <w:b/>
          <w:color w:val="0000FF"/>
          <w:sz w:val="28"/>
          <w:szCs w:val="28"/>
        </w:rPr>
        <w:t>Цели проведения игры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развивать и укреплять интерес к математике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 xml:space="preserve">расширять кругозор учащихся; </w:t>
      </w:r>
      <w:r>
        <w:rPr>
          <w:color w:val="000000"/>
          <w:sz w:val="28"/>
          <w:szCs w:val="28"/>
        </w:rPr>
        <w:t>формировать чувства солидарности и здорового соперничества.</w:t>
      </w:r>
    </w:p>
    <w:p>
      <w:pPr>
        <w:pStyle w:val="Normal"/>
        <w:ind w:firstLine="540"/>
        <w:jc w:val="both"/>
        <w:rPr/>
      </w:pPr>
      <w:r>
        <w:rPr>
          <w:b/>
          <w:color w:val="0000FF"/>
          <w:sz w:val="28"/>
          <w:szCs w:val="28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омпьютер, мультимедийный проектор, таблички с цифрами для ответов, треугольники.</w:t>
      </w:r>
    </w:p>
    <w:p>
      <w:pPr>
        <w:pStyle w:val="Normal"/>
        <w:ind w:firstLine="540"/>
        <w:jc w:val="both"/>
        <w:rPr/>
      </w:pPr>
      <w:r>
        <w:rPr>
          <w:b/>
          <w:color w:val="0000FF"/>
          <w:sz w:val="28"/>
          <w:szCs w:val="28"/>
        </w:rPr>
        <w:t>Правила игры.</w:t>
      </w:r>
      <w:r>
        <w:rPr>
          <w:sz w:val="28"/>
          <w:szCs w:val="28"/>
        </w:rPr>
        <w:t xml:space="preserve"> Игра проводится аналогично телевизионной программе «Звёздный час», участники учащиеся 7 класса . У каждого участника карточки с номерами 0,1,2,3,4,5,6, они выбирают правильные ответы и поднимают карточки с номерами правильных ответов. Если нет такого номера, то поднимают карточку с номером 0.На каждый вопрос даётся на обдувание 30 секунд. Каждый вопрос проецируется на экране. Тот, кто дал правильный ответ на заданный вопрос, получает «треугольник». После каждого тура выбывают те участники, у которых меньше треугольников, всего участников 7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од мероприятия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1.Вступление.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дравствуйте, дорогие ребята! Разрешите поздравить вас с праздником. Вы можете мне возразить, что ника</w:t>
        <w:softHyphen/>
        <w:t>кого праздника сегодня нет. Не спешите, ведь сегодня мы славим математику, царицу всех наук. И именно в честь нее мы устраиваем наш праздник. Проходить он будет по типу телевизионной игры «Звездный час».</w:t>
      </w:r>
      <w:r>
        <w:rPr>
          <w:sz w:val="28"/>
          <w:szCs w:val="28"/>
        </w:rPr>
        <w:t xml:space="preserve"> Девиз нашей встречи «Математика без границ». Наступил ваш звездный час, когда вы можете показать нам всем, здесь сидящим, ваши знания, способности, эрудицию. За правильный ответ вы получите звезду (треугольник), у кого больше, тот выходит в фина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игры необходимо выбрать участников. Ими будут те ребята, которые правильно ответят на вопросы отборочного тура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.Отборочный тур.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Вопросы отборочного тура: (3 слайд)</w:t>
      </w:r>
    </w:p>
    <w:p>
      <w:pPr>
        <w:pStyle w:val="Normal"/>
        <w:rPr>
          <w:color w:val="6A6A6A"/>
          <w:sz w:val="28"/>
          <w:szCs w:val="28"/>
        </w:rPr>
      </w:pPr>
      <w:r>
        <w:rPr>
          <w:color w:val="000000"/>
          <w:sz w:val="28"/>
          <w:szCs w:val="28"/>
        </w:rPr>
        <w:t>1. Сколько чудес света создано людьми?(7 — Пирамиды египетских фарао-нов, висячие сады в Вавилоне, храм Артемиды в Эфессе, статуя Зевса в Олимпии, мавзолей в Галикарнасе, Колос Родосский, Фаросский маяк.)</w:t>
      </w:r>
    </w:p>
    <w:p>
      <w:pPr>
        <w:pStyle w:val="Normal"/>
        <w:rPr>
          <w:color w:val="6A6A6A"/>
          <w:sz w:val="28"/>
          <w:szCs w:val="28"/>
        </w:rPr>
      </w:pPr>
      <w:r>
        <w:rPr>
          <w:color w:val="000000"/>
          <w:sz w:val="28"/>
          <w:szCs w:val="28"/>
        </w:rPr>
        <w:t>2. Какое единственное из семи чудес света дожило до наших дней? (Египетские пирамиды.)</w:t>
      </w:r>
    </w:p>
    <w:p>
      <w:pPr>
        <w:pStyle w:val="Normal"/>
        <w:rPr>
          <w:color w:val="6A6A6A"/>
          <w:sz w:val="28"/>
          <w:szCs w:val="28"/>
        </w:rPr>
      </w:pPr>
      <w:r>
        <w:rPr>
          <w:color w:val="000000"/>
          <w:sz w:val="28"/>
          <w:szCs w:val="28"/>
        </w:rPr>
        <w:t>3. Как назывались древнегреческие и древнееги</w:t>
        <w:softHyphen/>
        <w:t>петские счеты? (Абак)</w:t>
      </w:r>
    </w:p>
    <w:p>
      <w:pPr>
        <w:pStyle w:val="Normal"/>
        <w:rPr>
          <w:color w:val="6A6A6A"/>
          <w:sz w:val="28"/>
          <w:szCs w:val="28"/>
        </w:rPr>
      </w:pPr>
      <w:r>
        <w:rPr>
          <w:color w:val="000000"/>
          <w:sz w:val="28"/>
          <w:szCs w:val="28"/>
        </w:rPr>
        <w:t>4. Как называется буква греческого алфавита, которую в физике мы используем для обозначения понятия «изменение»?  (Дельта)</w:t>
      </w:r>
    </w:p>
    <w:p>
      <w:pPr>
        <w:pStyle w:val="Normal"/>
        <w:rPr>
          <w:color w:val="6A6A6A"/>
          <w:sz w:val="28"/>
          <w:szCs w:val="28"/>
        </w:rPr>
      </w:pPr>
      <w:r>
        <w:rPr>
          <w:color w:val="000000"/>
          <w:sz w:val="28"/>
          <w:szCs w:val="28"/>
        </w:rPr>
        <w:t>5. Какую «неизвестную» букву латинского алфа</w:t>
        <w:softHyphen/>
        <w:t>вита чаще всего используют на уроках математи</w:t>
        <w:softHyphen/>
        <w:t>ки? (Икс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Чьи эти дроби половина, четь, полчети? (Русь).</w:t>
      </w:r>
    </w:p>
    <w:p>
      <w:pPr>
        <w:pStyle w:val="Normal"/>
        <w:rPr>
          <w:color w:val="6A6A6A"/>
          <w:sz w:val="28"/>
          <w:szCs w:val="28"/>
        </w:rPr>
      </w:pPr>
      <w:r>
        <w:rPr>
          <w:sz w:val="28"/>
          <w:szCs w:val="28"/>
        </w:rPr>
        <w:t>7. В какой стране применили впервые «0» 1500 лет тому назад? (Индия)</w:t>
      </w:r>
    </w:p>
    <w:p>
      <w:pPr>
        <w:pStyle w:val="Normal"/>
        <w:rPr>
          <w:color w:val="6A6A6A"/>
          <w:sz w:val="28"/>
          <w:szCs w:val="28"/>
        </w:rPr>
      </w:pPr>
      <w:r>
        <w:rPr>
          <w:color w:val="6A6A6A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5710</wp:posOffset>
                </wp:positionH>
                <wp:positionV relativeFrom="paragraph">
                  <wp:posOffset>838835</wp:posOffset>
                </wp:positionV>
                <wp:extent cx="191770" cy="165735"/>
                <wp:effectExtent l="8255" t="1016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65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97.3pt;margin-top:66.05pt;width:15.05pt;height:1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авайте поприветствуем участников игры.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равила для  игроков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ыть веселым и находчивым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оставлять ни одного вопроса без ответ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каждое задание 30 секунд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 последнего вздоха бороться за победу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подглядывать, не подслушивать и не проникать в чужие мысли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Итак, начинаем игру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Игр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 ТУР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этом туре участники должны поднимать таблички с номером правильного ответа. 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арианты ответ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уль. 2. Один. 3. Три. 4. Четыре. 5. Пять.  6. Семь 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опросы I тура</w:t>
      </w:r>
    </w:p>
    <w:p>
      <w:pPr>
        <w:pStyle w:val="Normal"/>
        <w:rPr>
          <w:color w:val="6A6A6A"/>
          <w:sz w:val="28"/>
          <w:szCs w:val="28"/>
        </w:rPr>
      </w:pPr>
      <w:r>
        <w:rPr>
          <w:color w:val="000000"/>
          <w:sz w:val="28"/>
          <w:szCs w:val="28"/>
        </w:rPr>
        <w:t>1.От прямоугольной доски отрезали один угол. Сколько стало углов? Ответ — 5 углов</w:t>
      </w:r>
    </w:p>
    <w:p>
      <w:pPr>
        <w:pStyle w:val="Normal"/>
        <w:rPr>
          <w:color w:val="6A6A6A"/>
          <w:sz w:val="28"/>
          <w:szCs w:val="28"/>
        </w:rPr>
      </w:pPr>
      <w:r>
        <w:rPr>
          <w:color w:val="000000"/>
          <w:sz w:val="28"/>
          <w:szCs w:val="28"/>
        </w:rPr>
        <w:t>2.На языке древней Индии это число «сунья». Арабы перевели его на свой язык, и стало оно называться «сифр» — цифра. Какое это число? Ответ — 0</w:t>
      </w:r>
    </w:p>
    <w:p>
      <w:pPr>
        <w:pStyle w:val="Normal"/>
        <w:rPr>
          <w:color w:val="6A6A6A"/>
          <w:sz w:val="28"/>
          <w:szCs w:val="28"/>
        </w:rPr>
      </w:pPr>
      <w:r>
        <w:rPr>
          <w:color w:val="000000"/>
          <w:sz w:val="28"/>
          <w:szCs w:val="28"/>
        </w:rPr>
        <w:t>3.Какое самое любимое число в русских сказ</w:t>
        <w:softHyphen/>
        <w:t>ках и сказках многих других народов? Ответ - 3</w:t>
      </w:r>
    </w:p>
    <w:p>
      <w:pPr>
        <w:pStyle w:val="Normal"/>
        <w:rPr>
          <w:color w:val="6A6A6A"/>
          <w:sz w:val="28"/>
          <w:szCs w:val="28"/>
        </w:rPr>
      </w:pPr>
      <w:r>
        <w:rPr>
          <w:color w:val="000000"/>
          <w:sz w:val="28"/>
          <w:szCs w:val="28"/>
        </w:rPr>
        <w:t>4.Какое число древние люди считали символом устойчивости и прочности? Ответ — 4</w:t>
      </w:r>
    </w:p>
    <w:p>
      <w:pPr>
        <w:pStyle w:val="Normal"/>
        <w:rPr>
          <w:color w:val="6A6A6A"/>
          <w:sz w:val="28"/>
          <w:szCs w:val="28"/>
        </w:rPr>
      </w:pPr>
      <w:r>
        <w:rPr>
          <w:color w:val="000000"/>
          <w:sz w:val="28"/>
          <w:szCs w:val="28"/>
        </w:rPr>
        <w:t>5.У древних греков это число считалось счаст</w:t>
        <w:softHyphen/>
        <w:t>ливым и магическим. А в далекие-далекие време</w:t>
        <w:softHyphen/>
        <w:t>на,  когда люди  с  трудом  учились  считать,  это число означало «все». Какое это число? Ответ — 3</w:t>
      </w:r>
    </w:p>
    <w:p>
      <w:pPr>
        <w:pStyle w:val="Normal"/>
        <w:rPr>
          <w:color w:val="6A6A6A"/>
          <w:sz w:val="28"/>
          <w:szCs w:val="28"/>
        </w:rPr>
      </w:pPr>
      <w:r>
        <w:rPr>
          <w:color w:val="000000"/>
          <w:sz w:val="28"/>
          <w:szCs w:val="28"/>
        </w:rPr>
        <w:t>6.Какое число является символом женщины? Ответ —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Какое число символизирует мужчину?  Ответ —  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акое самое любимое число в русских сказках</w:t>
      </w:r>
    </w:p>
    <w:p>
      <w:pPr>
        <w:pStyle w:val="Normal"/>
        <w:rPr>
          <w:color w:val="6A6A6A"/>
          <w:sz w:val="28"/>
          <w:szCs w:val="28"/>
        </w:rPr>
      </w:pPr>
      <w:r>
        <w:rPr>
          <w:color w:val="6A6A6A"/>
          <w:sz w:val="28"/>
          <w:szCs w:val="28"/>
        </w:rPr>
        <w:t>9. Зайцы пилят бревно. Они сделали 4 распила. Сколько получилось чурбанов? (5)</w:t>
      </w:r>
    </w:p>
    <w:p>
      <w:pPr>
        <w:pStyle w:val="Normal"/>
        <w:rPr>
          <w:color w:val="6A6A6A"/>
          <w:sz w:val="28"/>
          <w:szCs w:val="28"/>
        </w:rPr>
      </w:pPr>
      <w:r>
        <w:rPr>
          <w:color w:val="6A6A6A"/>
          <w:sz w:val="28"/>
          <w:szCs w:val="28"/>
        </w:rPr>
        <w:t>10. На прямой отметили 4 точки . Сколько получилось отрезков? (3)</w:t>
      </w:r>
    </w:p>
    <w:p>
      <w:pPr>
        <w:pStyle w:val="Normal"/>
        <w:rPr>
          <w:color w:val="6A6A6A"/>
          <w:sz w:val="28"/>
          <w:szCs w:val="28"/>
        </w:rPr>
      </w:pPr>
      <w:r>
        <w:rPr>
          <w:color w:val="6A6A6A"/>
          <w:sz w:val="28"/>
          <w:szCs w:val="28"/>
        </w:rPr>
        <w:t>11. Три теленка, сколько ног?</w:t>
      </w:r>
    </w:p>
    <w:p>
      <w:pPr>
        <w:pStyle w:val="Normal"/>
        <w:numPr>
          <w:ilvl w:val="0"/>
          <w:numId w:val="4"/>
        </w:numPr>
        <w:rPr>
          <w:color w:val="6A6A6A"/>
          <w:sz w:val="28"/>
          <w:szCs w:val="28"/>
        </w:rPr>
      </w:pPr>
      <w:r>
        <w:rPr>
          <w:color w:val="6A6A6A"/>
          <w:sz w:val="28"/>
          <w:szCs w:val="28"/>
        </w:rPr>
        <w:t xml:space="preserve">12. На какое число нельзя делить?    </w:t>
      </w:r>
    </w:p>
    <w:p>
      <w:pPr>
        <w:pStyle w:val="Normal"/>
        <w:numPr>
          <w:ilvl w:val="0"/>
          <w:numId w:val="4"/>
        </w:numPr>
        <w:rPr>
          <w:color w:val="6A6A6A"/>
          <w:sz w:val="28"/>
          <w:szCs w:val="28"/>
        </w:rPr>
      </w:pPr>
      <w:r>
        <w:rPr>
          <w:color w:val="6A6A6A"/>
          <w:sz w:val="28"/>
          <w:szCs w:val="28"/>
        </w:rPr>
        <w:t xml:space="preserve">13. Сколько раз надо отрезать, чтобы 1 раз отрезать. </w:t>
      </w:r>
    </w:p>
    <w:p>
      <w:pPr>
        <w:pStyle w:val="Normal"/>
        <w:numPr>
          <w:ilvl w:val="0"/>
          <w:numId w:val="4"/>
        </w:numPr>
        <w:rPr>
          <w:color w:val="6A6A6A"/>
          <w:sz w:val="28"/>
          <w:szCs w:val="28"/>
        </w:rPr>
      </w:pPr>
      <w:r>
        <w:rPr>
          <w:color w:val="6A6A6A"/>
          <w:sz w:val="28"/>
          <w:szCs w:val="28"/>
        </w:rPr>
        <w:t xml:space="preserve">Кирпич имеет массу 1,5 кг и ещё полкирпича. Какова масса кирпича? </w:t>
      </w:r>
    </w:p>
    <w:p>
      <w:pPr>
        <w:pStyle w:val="Normal"/>
        <w:numPr>
          <w:ilvl w:val="0"/>
          <w:numId w:val="4"/>
        </w:numPr>
        <w:rPr>
          <w:color w:val="6A6A6A"/>
          <w:sz w:val="28"/>
          <w:szCs w:val="28"/>
        </w:rPr>
      </w:pPr>
      <w:r>
        <w:rPr>
          <w:color w:val="6A6A6A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Высота . 2.Чётные. 3.Радиус. 4.Натуральные. 5.Медиа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 Просты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 древности такого термина не было. Его ввел в 17 веке французский математик. Франсуа Виет, в переводе с латинского он означает «спица колеса». Что это?        </w:t>
      </w:r>
      <w:r>
        <w:rPr>
          <w:i/>
          <w:sz w:val="28"/>
          <w:szCs w:val="28"/>
        </w:rPr>
        <w:t>Ответ: радиус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Отрезок соединяющий вершину треугольника с серединой противоположной стор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Эти числа появились в связи с необходимостью подсчета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Ответ: натуральные.</w:t>
      </w:r>
    </w:p>
    <w:p>
      <w:pPr>
        <w:pStyle w:val="Normal"/>
        <w:rPr/>
      </w:pPr>
      <w:r>
        <w:rPr>
          <w:sz w:val="28"/>
          <w:szCs w:val="28"/>
        </w:rPr>
        <w:t xml:space="preserve">4. Что можно сказать о числах, которые оканчиваются нулем или четной цифрой?        </w:t>
      </w:r>
      <w:r>
        <w:rPr>
          <w:i/>
          <w:sz w:val="28"/>
          <w:szCs w:val="28"/>
        </w:rPr>
        <w:t>Ответ: че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ерпендикуляр опущенный из вершины треугольника к противоположной сторон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Числа, которые имеют только два делителя 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/>
        <w:t>Отрезок, соединяющий центр окружности с точкой на окружн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одятся итоги первого тура: выбывает участник с наименьшим количеством треугольн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так, соревнование становится все более интересным! Мы преодолели первый барьер и подошли ко второму 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2 ТУР. 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арианты ответов: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В зависимости от фамилии – поднимать таблички с номером правильного ответа 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вами великие математики: Архимед, Евклид, Гаусс, Лобачевский,  Виет (слайд 6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. </w:t>
      </w:r>
      <w:r>
        <w:rPr>
          <w:bCs/>
          <w:iCs/>
          <w:sz w:val="28"/>
          <w:szCs w:val="28"/>
        </w:rPr>
        <w:t>Автор книги “Начала”. (Евклид)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вклид – древнегреческий геометр. Он в своих 13-ти книгах под названием «Начало» систематизировал основные в то время геометрические знания. Некоторые из них используются и сейчас.</w:t>
      </w:r>
    </w:p>
    <w:p>
      <w:pPr>
        <w:pStyle w:val="Normal"/>
        <w:rPr/>
      </w:pPr>
      <w:r>
        <w:rPr>
          <w:sz w:val="28"/>
          <w:szCs w:val="28"/>
        </w:rPr>
        <w:t>3. Математика – царица наук . (Гаусс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Немецкий математик 19 века Карл Гаусс – «король математ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усский математик. Создатель неевклидовой геометрии. (Лобачевский)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. И. Лобачевский – русский математик, ректор Казанского университета, создатель неевклидовой геометрии, в 182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ревнегреческий ученый. Однажды выскочил на улицу с криком «Эврика». В этот момент он открыл важнейший закон физики. (Архимед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еческий ученый – математик Архимед, основатель гидростатики, создатель мощных катапульт, гигантских кранов, защитный Сиракуз. И сегодня известны: спираль Архимеда, аксиома Архимеда и т. д. Это он определил значение числа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тец современной алгебры ?  (Виет) </w:t>
      </w:r>
    </w:p>
    <w:p>
      <w:pPr>
        <w:pStyle w:val="Normal"/>
        <w:ind w:firstLine="54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Франсуа Виет, французский математик 16 века. Основоположник буквенной символики. Его называли «отцом буквенной современной алгеб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ому принадлежали слова «Математика – цари всех наук, арифметика – царица математики». (Гаусс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одятся итоги второго тура: выбывает участник с наименьшим количеством треугольн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</w:t>
      </w:r>
      <w:r>
        <w:rPr>
          <w:b/>
          <w:bCs/>
          <w:color w:val="262673"/>
          <w:sz w:val="88"/>
          <w:szCs w:val="88"/>
        </w:rPr>
        <w:t xml:space="preserve"> </w:t>
      </w:r>
      <w:r>
        <w:rPr>
          <w:b/>
          <w:bCs/>
          <w:i/>
          <w:sz w:val="28"/>
          <w:szCs w:val="28"/>
        </w:rPr>
        <w:t xml:space="preserve">Благодаря открытому им закону рычага, без особых усилий стало возможным вытаскивать на берег корабли. (Архимед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Метр , ар, миля , пуд, баррель, минут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Единица измерения длин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Единица измерения площад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 xml:space="preserve"> </w:t>
      </w:r>
      <w:r>
        <w:rPr/>
        <w:t xml:space="preserve">Единица измерения нефт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Старинная единица ве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  </w:t>
      </w:r>
      <w:r>
        <w:rPr>
          <w:b/>
          <w:color w:val="FF0000"/>
          <w:sz w:val="32"/>
          <w:szCs w:val="32"/>
        </w:rPr>
        <w:t>3 ТУР</w:t>
      </w:r>
      <w:r>
        <w:rPr>
          <w:b/>
          <w:color w:val="FF0000"/>
          <w:sz w:val="28"/>
          <w:szCs w:val="28"/>
        </w:rPr>
        <w:t>. 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В третьем туре  необходимо из десяти предложенных букв соста</w:t>
        <w:softHyphen/>
        <w:t xml:space="preserve">вить самое длинное слово за одну минуту </w:t>
      </w:r>
      <w:r>
        <w:rPr>
          <w:sz w:val="28"/>
          <w:szCs w:val="28"/>
        </w:rPr>
        <w:t>К, О, Е, А, Л, М, Н, Ш, И, Ь</w:t>
      </w:r>
      <w:r>
        <w:rPr>
          <w:color w:val="000000"/>
          <w:sz w:val="28"/>
          <w:szCs w:val="28"/>
        </w:rPr>
        <w:t xml:space="preserve"> (слайд 7).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туре могут играть и зрители. Победитель среди зрителей получает приз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жде чем мы узнаем, кто перешёл в 4 тур, посмотрите вот сюда </w:t>
      </w:r>
      <w:r>
        <w:rPr>
          <w:i/>
          <w:iCs/>
          <w:color w:val="000000"/>
          <w:sz w:val="28"/>
          <w:szCs w:val="28"/>
        </w:rPr>
        <w:t xml:space="preserve">(показывает на ящики). </w:t>
      </w:r>
      <w:r>
        <w:rPr>
          <w:color w:val="000000"/>
          <w:sz w:val="28"/>
          <w:szCs w:val="28"/>
        </w:rPr>
        <w:t>Перед вами три чудесных ящика. Открыть их сможет игрок, у которого самое длинное слово. За каждый открытый ящик (без приза) – треугольник, поэтому вы можете не открывать ящики и сэкономить звёзды для финала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тыре игрока, справившиеся с заданием лучше других, переходят в следующий тур.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 ТУР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1)ЛОКОТЬ  2)ДЮЙМ 3)ФУТ  4) ФУНТ ( слайд 8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окоть, дюйм, фут, фунт, по-моему, это единицы измерения длин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Так ли это? (</w:t>
      </w:r>
      <w:r>
        <w:rPr>
          <w:bCs/>
          <w:color w:val="000000"/>
          <w:sz w:val="28"/>
          <w:szCs w:val="28"/>
        </w:rPr>
        <w:t>№ 4. Фунт – мера веса.)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асположите единицы длины в порядке убывания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 локоть » 46 см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 дюйм » 2,5 см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 фут » 30 с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cs="Arial"/>
          <w:b/>
          <w:bCs/>
          <w:sz w:val="144"/>
          <w:szCs w:val="144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Расположи единицы массы в порядке возрастания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илограмм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Грам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Тон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у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4. Центне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Расположи в порядке убы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оцен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 Полов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Четвер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илл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1F10F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 1) К.Ф.ГАУСС 2) ЕВКЛИД Н.И. 3)ЛОБАЧЕВСКИЙ ( слайд 10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учёные жили в разные эпохи, но их объединяет то, что каждый из 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ытался доказать аксиому параллельных прямых: через точку, не лежащую на данной прямой, можно провести на плоскости не более одной прямой, параллельной данн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думаю, что сначала жил Гаусс, затем Евклид и уже потом Лобачевский. Согласны ли вы с этим утверждением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IV веке до нашей эры жил Евклид, затем в VII – VIII вв. жил Гаусс, е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молодым современником был Лобачевский).</w:t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>5.</w:t>
      </w:r>
      <w:r>
        <w:rPr>
          <w:iCs/>
          <w:sz w:val="28"/>
          <w:szCs w:val="28"/>
        </w:rPr>
        <w:t xml:space="preserve"> 1. Гаусс.            2.Пифагор.                 3.Крылов (10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эти люди - математики. Верно ли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юйм,  Сажень,  Аршин  Золотник – это единицы измерения длины. Вер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6.</w:t>
      </w:r>
      <w:r>
        <w:rPr>
          <w:iCs/>
          <w:sz w:val="28"/>
          <w:szCs w:val="28"/>
        </w:rPr>
        <w:t xml:space="preserve"> 1.Градус 2.Отрезок  3. Точка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сё это – геометрические фигуры . Да или нет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7. Какая фигура лишняя?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</w:rPr>
        <w:t>Подводятся итоги четвёртого тура: выбывает участники с наименьшим количеством треугольников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Фина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з слова «арифметика » нужно составить как можно больше слов. Каждую букву разрешается использовать столько раз, сколько она встречается в этом слове. Тот, кто назовёт последнее победит. На выполнение задания отводится 2 минуты. Время пошло.  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Игра со зрителями. (</w:t>
      </w:r>
      <w:r>
        <w:rPr>
          <w:color w:val="000000"/>
          <w:sz w:val="28"/>
          <w:szCs w:val="28"/>
        </w:rPr>
        <w:t>Аукцион пословиц и поговорок, в которых есть числа. Победителю - звезда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, болельщики! Пока игроки составляют слова, проведем аукцион пословиц и поговорок, в которых присутствуют числа. Побеждает тот, кто получит больше жетонов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«Аукцион пословиц и поговорок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голова хорошо, а две лучше.</w:t>
      </w:r>
      <w:r>
        <w:rPr>
          <w:rFonts w:eastAsia="Times New Roman" w:cs="Times New Roman"/>
          <w:color w:val="000000"/>
          <w:sz w:val="28"/>
          <w:szCs w:val="28"/>
        </w:rPr>
        <w:t>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ин в поле не вои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рука узла не вяже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еми нянек дитя без глаз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 раз отмерь – один отреж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дьмом небе от счасть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ро одного не жд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 от семи неду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 не дерусь, семерых не боюс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 верст до небес и все лес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 пядей во лбу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е имей сто рублей, а имей сто друзей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граждаются победители среди болельщиков (обладатели жетонов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минуты истекли. Финалисты по порядку называют придуманные слова, но те слова, которые уже были сказаны соперником, не засчитываю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4. Итоги игры «Звездный час математиков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я (утешительный приз проигравшему в финал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37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03:00Z</dcterms:created>
  <dc:creator>Admin</dc:creator>
  <dc:description/>
  <cp:keywords/>
  <dc:language>en-US</dc:language>
  <cp:lastModifiedBy>Учитель</cp:lastModifiedBy>
  <cp:lastPrinted>2013-03-25T14:02:00Z</cp:lastPrinted>
  <dcterms:modified xsi:type="dcterms:W3CDTF">2013-03-25T11:03:00Z</dcterms:modified>
  <cp:revision>2</cp:revision>
  <dc:subject/>
  <dc:title>Игра  « Звездный  час математиков»</dc:title>
</cp:coreProperties>
</file>