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ие бывают источники дох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6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неурочная деятель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: Антонова Н.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занятия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 понятия: структура доходов населения, структура доходов семьи, структура личных доходов, энание структуры доходов населения современной России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  рассчитывать личный и семейный доход;  читать диаграммы, графики, иллюстрирующие структуру доходов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зависимости уровня благосостояния от структуры источников доходов семь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. Собственность. Доходы от собственности. Арендная плата. Проценты. Прибыль. Дивиденды. Социальные выплаты. Материнский капитал. Креди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нят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1. Постановка практической 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рителл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накомить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емья Озеровых: бабушка Елена Сергеевна, её старший сын Антон, невестка Наталья и двое внуков. Младшему — Димке — всего 7 месяцев, а Серёжа учится в 6 классе. В конце учебного года весь Димкин класс планирует совершить туристическую поездку в Волгоград.  Самая минимальная цена путевки 5500 рублей. Димка мечтает отправиться в это путешествие. Но папа Антон сказал, что лишних денег в семье нет. Из рук деньги утекают быстрее воды и если не научишься ими распоряжаться с умом, то уходить сквозь пальцы они будут моментально,  и глазом моргнуть не успеешь, как в кошельке нет ничего и надо зарабатывать следующую порцию денег.  И будешь потом всю жизнь жаловаться, что ни на что толком денег не хватает! Димка сказал, что поездка с классом – это не пустая трата дене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ма, а ты знаешь, откуда деньги в семье и сколько их нужно? – поинтересовалась Елена Сергеев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ке о таких вещах думать было некогда, но поехать в Волгоград хотелось. И он решил к концу учебного года разбогате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2. Постановка учебных задач.</w:t>
      </w:r>
      <w:r>
        <w:rPr>
          <w:rFonts w:cs="Times New Roman" w:ascii="Times New Roman" w:hAnsi="Times New Roman"/>
          <w:sz w:val="28"/>
          <w:szCs w:val="28"/>
        </w:rPr>
        <w:t xml:space="preserve"> Далее учитель предлагает ученикам подумать, каким именно способом можно решить эту задач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организует обсуждение практической ситуации, представленной в начале занятия. Учащиеся, опираясь на свой жизненный опыт, могут давать правильные и неправильные ответы . Учитель мотивирует детей их на изучение вопроса о том, как именно формируются доходы семьи, какие они быва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3.  Освоение теоретического материала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уда семьи россиян берут деньги на жизнь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ссийским законам родители обязаны кормить своих детей только до 18 лет. А потом они могут потребовать, чтобы ты сам зарабатывал себе на жизнь. Более того, закон разрешает молодым людям работ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ньги уже с 14 лет. Так что уже довольно скоро т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можешь зарабаты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взрослых тебе никто ничего давать бесплат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язан. А без денег (а точнее, доходов) прожить просто невозмож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человек сам за себя отвечает, и если он не научится зарабатывать, то это его личная проблема. Без денег и жилья ему останется рассчитывать только на подаяние, тарелку бесплатного супа и продав ленную койку в приюте для бомжей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 составляют «Дерева решений» «Доходы семь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можно разделить на три группы по типу источн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группа — собственный заработок, включающ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ую пла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пакет от фир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 (для учёных и творческих работников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самозанят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группа — пособия, включа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пособия по безработице, по болезни, по берем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 и род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и (для пожилых и инвалидов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пендии (для студентов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от благотворительных фон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— доходы от собственности, включа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иденды (доход от акций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 от сдачи жилья в аренд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 по депози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ая группа — прочие доходы, включа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имен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 налог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родителей, детей, супруг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основным источником для большинства граждан является заработная пл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От чего зависит размер заработной плат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олько он будет получать — вопрос непрост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него определяется многими обстоятельств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тем, сколько часов в день этот человек будет работ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величина зарплаты работника зависит от его образования, опыта и сложности работы, которую он способен выполня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 важно получить профессиональное образование после окончания школы очень важ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>, уровень оплаты труда зависит и от того, в каком районе Российской Федерации человек труди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тят зарабатывать больше. Как реально это сдел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змер своего заработка можно с помощью приобретения новых умений (повышения своей квалификации в работе); продвижения по службе (карьерного роста); перехода на работу в другую организацию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езда в другой город, где за такую же работу готовы платить боль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знаем больше с помощью Интерн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йдите на сайт, посвящённый Конституции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www.constitution.ru), и найдите статью 37. Какими правами Конституция РФ наделяет гражданина РФ в этой статье? Что это означает для вас лич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йдите на сайт, посвящённый Трудовому кодексу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www.zakonrf.info), и найдите статью 63. С какого возраста и при каких условиях несовершеннолетний может самостоятельно заключать трудовые договоры (т. е. устраиваться на работу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 4. Формирование умения рассчитывать доходы, чит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раммы, графики, иллюстрирующие структуры доходов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дите на сайт Федеральной службы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и (www.gks.ru) в раздел «Рынок труда, занят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аботная плата» (далее «Заработная плата», да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 и занятость в России») и найдите сведения о своё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е. Проследите, как менялась средняя заработная плата за последние три года. Найдите сферы деятельности, где оплата самая низкая и где самая высокая. Сделайте вы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ЧИТАЕМ «Мозговой штурм»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Серёжи пять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работает на предприятии и «чистыми» (т. е. за вычетом уплаченных в пользу государства обязательных платежей — налогов) приносит домой 35 тыс. р. в месяц. Мама временно не работ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ухаживает за маленьким Серёжиным братом, которому вс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месяцев. Она получает пособие по уходу за ребёнком в разм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тыс. р. (40 % от той суммы, что она зарабатывала в месяц до род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ёжина бабушка уже не работает и получает пенсию в размере 8 тыс. р. Бабушка живёт с семьёй старшего сына, но у неё есть своя квартира, которую она сдаёт за 18 тыс. р. в меся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 суммарный доход семьи в месяц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средний доход на одного члена семь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ин – два –вмес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ие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работать детям?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вы окончили школу и вам предложили работать продавцом в продуктовом магазине за 15 000 р. в месяц. Ваши родители настаивают на том, чтобы вы пошли учиться в колледж или институт. Какой вариант вы выберете и почему?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ЧИТАЕМ. </w:t>
      </w:r>
      <w:r>
        <w:rPr>
          <w:rFonts w:cs="Times New Roman" w:ascii="Times New Roman" w:hAnsi="Times New Roman"/>
          <w:sz w:val="28"/>
          <w:szCs w:val="28"/>
        </w:rPr>
        <w:t xml:space="preserve">Работа в группах. Обсуждение вариантов реш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м, что семья шестиклассника Ивана состоит из семи человек. Бабушка получает пенсию 9500 р., дедушка — 9 000 р. и социальное пособие 2500 р. Мама работает в научно-исследовательском институте и получает зарплату 20 000 р., а папа — водитель автобуса — зарабатывает 35 000 р. в месяц. Старшая сестра Юля учится в институте, получает стипендию 1500 р. и подрабатывает в кафе по выходным, за что ей платят 5000 р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ладшая сестрёнка Аня учится в 3 классе. Какой дох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у этой семьи в месяц? Какую сумму составляет доход на каждого члена семь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 5. Формирование умения определять и оценивать вариа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я личного и семейного дох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шаге учитель должен организовать «мозговой штурм», направленный на поиск вариантов решения проблемы, поставленной в нача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нятия. Необходимо учесть все варианты, записать их на доске. После т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появится список вариантов решения проблемы, учитель организует деятельность по оцениванию каждого варианта с точки зрения выполнимости и эффективности. В результате у учащихся должно появиться три-четыре грамотных варианта повышения дохода для выдуманной семь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6. Рефлексия Итог заня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7:00Z</dcterms:created>
  <dc:creator>Антонова</dc:creator>
  <dc:description/>
  <dc:language>en-US</dc:language>
  <cp:lastModifiedBy>Антонова</cp:lastModifiedBy>
  <dcterms:modified xsi:type="dcterms:W3CDTF">2020-02-27T13:37:00Z</dcterms:modified>
  <cp:revision>2</cp:revision>
  <dc:subject/>
  <dc:title/>
</cp:coreProperties>
</file>