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Математический КВН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6-7 класс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1. Приветствие команд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Девиз « Если мы едины, то непобедимы»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«Один за всех и все за одного»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3086100" cy="2967355"/>
            <wp:effectExtent l="0" t="0" r="0" b="0"/>
            <wp:wrapTight wrapText="bothSides">
              <wp:wrapPolygon edited="0">
                <wp:start x="-20317" y="-34914"/>
                <wp:lineTo x="-20317" y="75131"/>
                <wp:lineTo x="125394" y="75131"/>
                <wp:lineTo x="125394" y="-34914"/>
                <wp:lineTo x="-20317" y="-349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7" t="31695" r="71411" b="4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 xml:space="preserve">2. Разминка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1. Собери квадрат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2. Танограм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3. Проблема красок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«Раскрась карту наименьшим количеством цветов. При этом соседние области должны быть раскрашены в разные цвета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998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56680"/>
                          <a:chOff x="0" y="0"/>
                          <a:chExt cx="39999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30862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28160"/>
                            <a:ext cx="799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1143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72880"/>
                            <a:ext cx="236232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2467">
                                <a:moveTo>
                                  <a:pt x="0" y="1009"/>
                                </a:moveTo>
                                <a:cubicBezTo>
                                  <a:pt x="227" y="964"/>
                                  <a:pt x="450" y="915"/>
                                  <a:pt x="680" y="889"/>
                                </a:cubicBezTo>
                                <a:cubicBezTo>
                                  <a:pt x="701" y="884"/>
                                  <a:pt x="926" y="832"/>
                                  <a:pt x="960" y="809"/>
                                </a:cubicBezTo>
                                <a:cubicBezTo>
                                  <a:pt x="1064" y="739"/>
                                  <a:pt x="1197" y="714"/>
                                  <a:pt x="1320" y="689"/>
                                </a:cubicBezTo>
                                <a:cubicBezTo>
                                  <a:pt x="1413" y="696"/>
                                  <a:pt x="1509" y="688"/>
                                  <a:pt x="1600" y="709"/>
                                </a:cubicBezTo>
                                <a:cubicBezTo>
                                  <a:pt x="1719" y="736"/>
                                  <a:pt x="1813" y="814"/>
                                  <a:pt x="1900" y="889"/>
                                </a:cubicBezTo>
                                <a:cubicBezTo>
                                  <a:pt x="1963" y="943"/>
                                  <a:pt x="1990" y="945"/>
                                  <a:pt x="2040" y="1009"/>
                                </a:cubicBezTo>
                                <a:cubicBezTo>
                                  <a:pt x="2070" y="1047"/>
                                  <a:pt x="2120" y="1129"/>
                                  <a:pt x="2120" y="1129"/>
                                </a:cubicBezTo>
                                <a:cubicBezTo>
                                  <a:pt x="2183" y="1108"/>
                                  <a:pt x="2197" y="1113"/>
                                  <a:pt x="2240" y="1049"/>
                                </a:cubicBezTo>
                                <a:cubicBezTo>
                                  <a:pt x="2252" y="1031"/>
                                  <a:pt x="2250" y="1007"/>
                                  <a:pt x="2260" y="989"/>
                                </a:cubicBezTo>
                                <a:cubicBezTo>
                                  <a:pt x="2283" y="947"/>
                                  <a:pt x="2313" y="909"/>
                                  <a:pt x="2340" y="869"/>
                                </a:cubicBezTo>
                                <a:cubicBezTo>
                                  <a:pt x="2352" y="851"/>
                                  <a:pt x="2382" y="859"/>
                                  <a:pt x="2400" y="849"/>
                                </a:cubicBezTo>
                                <a:cubicBezTo>
                                  <a:pt x="2442" y="826"/>
                                  <a:pt x="2520" y="769"/>
                                  <a:pt x="2520" y="769"/>
                                </a:cubicBezTo>
                                <a:cubicBezTo>
                                  <a:pt x="2596" y="773"/>
                                  <a:pt x="2891" y="779"/>
                                  <a:pt x="3020" y="809"/>
                                </a:cubicBezTo>
                                <a:cubicBezTo>
                                  <a:pt x="3061" y="818"/>
                                  <a:pt x="3100" y="836"/>
                                  <a:pt x="3140" y="849"/>
                                </a:cubicBezTo>
                                <a:cubicBezTo>
                                  <a:pt x="3160" y="856"/>
                                  <a:pt x="3200" y="869"/>
                                  <a:pt x="3200" y="869"/>
                                </a:cubicBezTo>
                                <a:cubicBezTo>
                                  <a:pt x="3093" y="709"/>
                                  <a:pt x="3233" y="902"/>
                                  <a:pt x="3100" y="769"/>
                                </a:cubicBezTo>
                                <a:cubicBezTo>
                                  <a:pt x="2967" y="636"/>
                                  <a:pt x="3160" y="776"/>
                                  <a:pt x="3000" y="669"/>
                                </a:cubicBezTo>
                                <a:cubicBezTo>
                                  <a:pt x="2908" y="531"/>
                                  <a:pt x="2966" y="564"/>
                                  <a:pt x="2860" y="529"/>
                                </a:cubicBezTo>
                                <a:cubicBezTo>
                                  <a:pt x="2814" y="460"/>
                                  <a:pt x="2769" y="415"/>
                                  <a:pt x="2700" y="369"/>
                                </a:cubicBezTo>
                                <a:cubicBezTo>
                                  <a:pt x="2687" y="349"/>
                                  <a:pt x="2680" y="322"/>
                                  <a:pt x="2660" y="309"/>
                                </a:cubicBezTo>
                                <a:cubicBezTo>
                                  <a:pt x="2624" y="287"/>
                                  <a:pt x="2578" y="288"/>
                                  <a:pt x="2540" y="269"/>
                                </a:cubicBezTo>
                                <a:cubicBezTo>
                                  <a:pt x="2435" y="217"/>
                                  <a:pt x="2489" y="236"/>
                                  <a:pt x="2380" y="209"/>
                                </a:cubicBezTo>
                                <a:cubicBezTo>
                                  <a:pt x="2320" y="169"/>
                                  <a:pt x="2260" y="149"/>
                                  <a:pt x="2200" y="109"/>
                                </a:cubicBezTo>
                                <a:cubicBezTo>
                                  <a:pt x="2187" y="89"/>
                                  <a:pt x="2179" y="64"/>
                                  <a:pt x="2160" y="49"/>
                                </a:cubicBezTo>
                                <a:cubicBezTo>
                                  <a:pt x="2098" y="0"/>
                                  <a:pt x="2094" y="42"/>
                                  <a:pt x="2040" y="69"/>
                                </a:cubicBezTo>
                                <a:cubicBezTo>
                                  <a:pt x="2021" y="78"/>
                                  <a:pt x="1998" y="79"/>
                                  <a:pt x="1980" y="89"/>
                                </a:cubicBezTo>
                                <a:cubicBezTo>
                                  <a:pt x="1938" y="112"/>
                                  <a:pt x="1900" y="142"/>
                                  <a:pt x="1860" y="169"/>
                                </a:cubicBezTo>
                                <a:cubicBezTo>
                                  <a:pt x="1710" y="269"/>
                                  <a:pt x="1883" y="201"/>
                                  <a:pt x="1740" y="249"/>
                                </a:cubicBezTo>
                                <a:cubicBezTo>
                                  <a:pt x="1693" y="319"/>
                                  <a:pt x="1659" y="343"/>
                                  <a:pt x="1580" y="369"/>
                                </a:cubicBezTo>
                                <a:cubicBezTo>
                                  <a:pt x="1528" y="421"/>
                                  <a:pt x="1472" y="485"/>
                                  <a:pt x="1400" y="509"/>
                                </a:cubicBezTo>
                                <a:cubicBezTo>
                                  <a:pt x="1257" y="557"/>
                                  <a:pt x="1315" y="526"/>
                                  <a:pt x="1220" y="589"/>
                                </a:cubicBezTo>
                                <a:cubicBezTo>
                                  <a:pt x="1207" y="609"/>
                                  <a:pt x="1200" y="636"/>
                                  <a:pt x="1180" y="649"/>
                                </a:cubicBezTo>
                                <a:cubicBezTo>
                                  <a:pt x="1144" y="671"/>
                                  <a:pt x="1060" y="689"/>
                                  <a:pt x="1060" y="689"/>
                                </a:cubicBezTo>
                                <a:cubicBezTo>
                                  <a:pt x="1040" y="709"/>
                                  <a:pt x="1022" y="731"/>
                                  <a:pt x="1000" y="749"/>
                                </a:cubicBezTo>
                                <a:cubicBezTo>
                                  <a:pt x="982" y="764"/>
                                  <a:pt x="956" y="771"/>
                                  <a:pt x="940" y="789"/>
                                </a:cubicBezTo>
                                <a:cubicBezTo>
                                  <a:pt x="846" y="897"/>
                                  <a:pt x="814" y="1034"/>
                                  <a:pt x="780" y="1169"/>
                                </a:cubicBezTo>
                                <a:cubicBezTo>
                                  <a:pt x="786" y="1312"/>
                                  <a:pt x="805" y="1763"/>
                                  <a:pt x="840" y="1949"/>
                                </a:cubicBezTo>
                                <a:cubicBezTo>
                                  <a:pt x="852" y="2013"/>
                                  <a:pt x="892" y="2013"/>
                                  <a:pt x="940" y="2029"/>
                                </a:cubicBezTo>
                                <a:cubicBezTo>
                                  <a:pt x="1199" y="2017"/>
                                  <a:pt x="1306" y="2065"/>
                                  <a:pt x="1480" y="1949"/>
                                </a:cubicBezTo>
                                <a:cubicBezTo>
                                  <a:pt x="1543" y="2044"/>
                                  <a:pt x="1512" y="1986"/>
                                  <a:pt x="1560" y="2129"/>
                                </a:cubicBezTo>
                                <a:cubicBezTo>
                                  <a:pt x="1569" y="2156"/>
                                  <a:pt x="1600" y="2169"/>
                                  <a:pt x="1620" y="2189"/>
                                </a:cubicBezTo>
                                <a:cubicBezTo>
                                  <a:pt x="1650" y="2278"/>
                                  <a:pt x="1684" y="2298"/>
                                  <a:pt x="1760" y="2349"/>
                                </a:cubicBezTo>
                                <a:cubicBezTo>
                                  <a:pt x="2098" y="2342"/>
                                  <a:pt x="2503" y="2467"/>
                                  <a:pt x="2800" y="2269"/>
                                </a:cubicBezTo>
                                <a:cubicBezTo>
                                  <a:pt x="2835" y="2163"/>
                                  <a:pt x="2802" y="2221"/>
                                  <a:pt x="2940" y="2129"/>
                                </a:cubicBezTo>
                                <a:cubicBezTo>
                                  <a:pt x="2960" y="2116"/>
                                  <a:pt x="2980" y="2102"/>
                                  <a:pt x="3000" y="2089"/>
                                </a:cubicBezTo>
                                <a:cubicBezTo>
                                  <a:pt x="3020" y="2076"/>
                                  <a:pt x="3060" y="2049"/>
                                  <a:pt x="3060" y="2049"/>
                                </a:cubicBezTo>
                                <a:cubicBezTo>
                                  <a:pt x="3115" y="1966"/>
                                  <a:pt x="3169" y="1901"/>
                                  <a:pt x="3200" y="1809"/>
                                </a:cubicBezTo>
                                <a:cubicBezTo>
                                  <a:pt x="3219" y="1623"/>
                                  <a:pt x="3184" y="1600"/>
                                  <a:pt x="3320" y="1509"/>
                                </a:cubicBezTo>
                                <a:cubicBezTo>
                                  <a:pt x="3347" y="1469"/>
                                  <a:pt x="3373" y="1429"/>
                                  <a:pt x="3400" y="1389"/>
                                </a:cubicBezTo>
                                <a:cubicBezTo>
                                  <a:pt x="3413" y="1369"/>
                                  <a:pt x="3420" y="1342"/>
                                  <a:pt x="3440" y="1329"/>
                                </a:cubicBezTo>
                                <a:cubicBezTo>
                                  <a:pt x="3569" y="1243"/>
                                  <a:pt x="3669" y="1163"/>
                                  <a:pt x="3720" y="1009"/>
                                </a:cubicBezTo>
                                <a:cubicBezTo>
                                  <a:pt x="3713" y="856"/>
                                  <a:pt x="3718" y="701"/>
                                  <a:pt x="3700" y="549"/>
                                </a:cubicBezTo>
                                <a:cubicBezTo>
                                  <a:pt x="3692" y="479"/>
                                  <a:pt x="3540" y="409"/>
                                  <a:pt x="3540" y="409"/>
                                </a:cubicBezTo>
                                <a:cubicBezTo>
                                  <a:pt x="3533" y="389"/>
                                  <a:pt x="3535" y="364"/>
                                  <a:pt x="3520" y="349"/>
                                </a:cubicBezTo>
                                <a:cubicBezTo>
                                  <a:pt x="3505" y="334"/>
                                  <a:pt x="3479" y="338"/>
                                  <a:pt x="3460" y="329"/>
                                </a:cubicBezTo>
                                <a:cubicBezTo>
                                  <a:pt x="3439" y="318"/>
                                  <a:pt x="3420" y="302"/>
                                  <a:pt x="3400" y="289"/>
                                </a:cubicBezTo>
                                <a:cubicBezTo>
                                  <a:pt x="3285" y="117"/>
                                  <a:pt x="3438" y="319"/>
                                  <a:pt x="3300" y="209"/>
                                </a:cubicBezTo>
                                <a:cubicBezTo>
                                  <a:pt x="3254" y="173"/>
                                  <a:pt x="3245" y="99"/>
                                  <a:pt x="3220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61.95pt" coordorigin="0,0" coordsize="6299,3239">
                <v:rect id="shape_0" stroked="f" o:allowincell="f" style="position:absolute;left:0;top:0;width:62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59;width:48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1;top:1619;width:12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079;width:17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20,2467" path="m0,1009c227,964,450,915,680,889c701,884,926,832,960,809c1064,739,1197,714,1320,689c1413,696,1509,688,1600,709c1719,736,1813,814,1900,889c1963,943,1990,945,2040,1009c2070,1047,2120,1129,2120,1129c2183,1108,2197,1113,2240,1049c2252,1031,2250,1007,2260,989c2283,947,2313,909,2340,869c2352,851,2382,859,2400,849c2442,826,2520,769,2520,769c2596,773,2891,779,3020,809c3061,818,3100,836,3140,849c3160,856,3200,869,3200,869c3093,709,3233,902,3100,769c2967,636,3160,776,3000,669c2908,531,2966,564,2860,529c2814,460,2769,415,2700,369c2687,349,2680,322,2660,309c2624,287,2578,288,2540,269c2435,217,2489,236,2380,209c2320,169,2260,149,2200,109c2187,89,2179,64,2160,49c2098,0,2094,42,2040,69c2021,78,1998,79,1980,89c1938,112,1900,142,1860,169c1710,269,1883,201,1740,249c1693,319,1659,343,1580,369c1528,421,1472,485,1400,509c1257,557,1315,526,1220,589c1207,609,1200,636,1180,649c1144,671,1060,689,1060,689c1040,709,1022,731,1000,749c982,764,956,771,940,789c846,897,814,1034,780,1169c786,1312,805,1763,840,1949c852,2013,892,2013,940,2029c1199,2017,1306,2065,1480,1949c1543,2044,1512,1986,1560,2129c1569,2156,1600,2169,1620,2189c1650,2278,1684,2298,1760,2349c2098,2342,2503,2467,2800,2269c2835,2163,2802,2221,2940,2129c2960,2116,2980,2102,3000,2089c3020,2076,3060,2049,3060,2049c3115,1966,3169,1901,3200,1809c3219,1623,3184,1600,3320,1509c3347,1469,3373,1429,3400,1389c3413,1369,3420,1342,3440,1329c3569,1243,3669,1163,3720,1009c3713,856,3718,701,3700,549c3692,479,3540,409,3540,409c3533,389,3535,364,3520,349c3505,334,3479,338,3460,329c3439,318,3420,302,3400,289c3285,117,3438,319,3300,209c3254,173,3245,99,3220,49e" stroked="t" o:allowincell="f" style="position:absolute;left:559;top:430;width:3719;height:24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Сколько трехзначных чисел можно записать с помощью цифр 0, 1, 2, 3. Цифры в числе повторяться не могут.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Лабиринт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осыльному надо срочно доставить девять пакетов в пункты, отмеченные на плане звездочками. Как это сделать, чтобы вручить пакеты , объехав все пункты, ни разу не проезжая дважды одним и тем же маршрутом.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Рыболов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ймай математическую рыбку, ответив на вопрос.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( вопросы записаны на обратной стороне рыбок)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то больше поймает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. На что похожа половина яблока? ( на другую половину)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Какие часы показывают верное время два раза в сутки?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В каком случае мы смотрим на 3, а говорим 15?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4. У отца 4 сына. У каждого брата по сестре. Сколько детей в семье?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5. У трех трактористов был брат Андрей, а у Андрея братьев не было. Как это могло быть? ( они были женщинами)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. Пуговица весит 1г, сколько весят миллион пуговиц?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 Назови самое большое число.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8. Назови самое маленькое натуральное число.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9. Является ли число 1 простым?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0. Сколько делителей у 10 ? ( 4)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1. Назови число больше 8 , но меньше 9.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2 Какое число располагается между 3.5 и 3.6?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3 Что больше 1/5 или 1/6 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4 Чему = 1 % от рубля.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5 Чему равен 1 % от метра.</w:t>
      </w:r>
    </w:p>
    <w:p>
      <w:pPr>
        <w:pStyle w:val="Normal"/>
        <w:tabs>
          <w:tab w:val="clear" w:pos="708"/>
          <w:tab w:val="left" w:pos="72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6. Пара лошадей пробежала 30 км. Сколько километров пробежала каждая лошадь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7. Прямоугольник с равными сторонами. (квадрат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8. Сколько центнеров в тонне? (10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«Живой кроссворд»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Таблица умножения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8* 3 = 24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5* 9 = 45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6* 4 = 24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* 9 = 63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* 6 = 42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9 * 6 = 36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7* 8 = 56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 * 5 = 35</w:t>
      </w:r>
    </w:p>
    <w:p>
      <w:pPr>
        <w:pStyle w:val="Normal"/>
        <w:jc w:val="center"/>
        <w:rPr/>
      </w:pPr>
      <w:r>
        <w:rPr>
          <w:color w:val="003300"/>
          <w:sz w:val="28"/>
          <w:szCs w:val="28"/>
        </w:rPr>
        <w:t>8 * 4 = 32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7* 5 = 35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8 * 8 = 64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Турнир знатоков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акое число делится на все числа без остатка? </w:t>
      </w:r>
      <w:r>
        <w:rPr>
          <w:b/>
          <w:color w:val="003300"/>
          <w:sz w:val="28"/>
          <w:szCs w:val="28"/>
        </w:rPr>
        <w:t>(0)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В семье два отца и два сына. Сколько мужчин в семье? </w:t>
      </w:r>
      <w:r>
        <w:rPr>
          <w:b/>
          <w:color w:val="003300"/>
          <w:sz w:val="28"/>
          <w:szCs w:val="28"/>
        </w:rPr>
        <w:t>(3)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Арбуз стоит 40 руб и еще пол-арбуза. Сколько стоит арбуз? </w:t>
      </w:r>
      <w:r>
        <w:rPr>
          <w:b/>
          <w:color w:val="003300"/>
          <w:sz w:val="28"/>
          <w:szCs w:val="28"/>
        </w:rPr>
        <w:t>(80 руб)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6 рыбаков съели 6 судаков за 6 дней. За сколько дней 10 рыбаков съедят 10 судаков? </w:t>
      </w:r>
      <w:r>
        <w:rPr>
          <w:b/>
          <w:color w:val="003300"/>
          <w:sz w:val="28"/>
          <w:szCs w:val="28"/>
        </w:rPr>
        <w:t>(6)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ему равно произведение всех чисел ?</w:t>
      </w:r>
      <w:r>
        <w:rPr>
          <w:b/>
          <w:color w:val="003300"/>
          <w:sz w:val="28"/>
          <w:szCs w:val="28"/>
        </w:rPr>
        <w:t xml:space="preserve"> (0)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Чему равен 1 пуд? </w:t>
      </w:r>
      <w:r>
        <w:rPr>
          <w:b/>
          <w:color w:val="003300"/>
          <w:sz w:val="28"/>
          <w:szCs w:val="28"/>
        </w:rPr>
        <w:t>(16 кг).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иметр квадрата 20 см. Чему равна его площадь?(25)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 ищем, решая уравнение? (корень)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олько существует цифр?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мма длин сторон многоугольника. (периметр)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именьшее трехзначное число (100)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олько вершин у куба? (8)</w:t>
      </w:r>
    </w:p>
    <w:p>
      <w:pPr>
        <w:pStyle w:val="Normal"/>
        <w:numPr>
          <w:ilvl w:val="0"/>
          <w:numId w:val="1"/>
        </w:numPr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обыкновенной дроби число, записанное под чертой.(знаменатель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« Посмотри и запомни»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Конкурс капитанов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Бревно распилили на 5 частей. Сколько распилов сделали?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>В кафе встретились три друга: скульптор Белов, скрипач Чернов и художник Рыжов. «замечательно, что один из нас блондин, другой – брюнет, а третий рыжий, и при этом ни у одного из нас цвет волос не соответствует фамилии,»- заметил черноволосый. «Ты совершенно прав,» - сказал Белов. Определите цвет волос художников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 трех стопках имеются 11, 7 и 6 тетрадей. Надо уравнять количество тетрадей в каждой стопке путем трех перекладываний. Из любой стопки разрешается переложить в другую столько тетрадей, сколько их имеется в другой стопке. Как?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« Набери наибольшее число за 10 шагов»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«быстрый счет»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3810</wp:posOffset>
                      </wp:positionV>
                      <wp:extent cx="730250" cy="1018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-0.3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1290</wp:posOffset>
                      </wp:positionV>
                      <wp:extent cx="11430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12.7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85750</wp:posOffset>
                      </wp:positionV>
                      <wp:extent cx="114300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22.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81305</wp:posOffset>
                      </wp:positionV>
                      <wp:extent cx="730250" cy="1018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2.1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5590</wp:posOffset>
                      </wp:positionV>
                      <wp:extent cx="1143000" cy="1143000"/>
                      <wp:effectExtent l="8255" t="1079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pt;margin-top:21.7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0</wp:posOffset>
                      </wp:positionV>
                      <wp:extent cx="114300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22.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8255" t="1079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9.55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9.5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32410</wp:posOffset>
                      </wp:positionV>
                      <wp:extent cx="730250" cy="1018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8.3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8255" t="10795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9.55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9.5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5585</wp:posOffset>
                      </wp:positionV>
                      <wp:extent cx="730250" cy="1018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8.5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1143000" cy="1143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0.5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35585</wp:posOffset>
                      </wp:positionV>
                      <wp:extent cx="730250" cy="1018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18.5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</wp:posOffset>
                      </wp:positionV>
                      <wp:extent cx="1143000" cy="1143000"/>
                      <wp:effectExtent l="8255" t="10795" r="82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0.55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35585</wp:posOffset>
                      </wp:positionV>
                      <wp:extent cx="730250" cy="1018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18.5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35585</wp:posOffset>
                      </wp:positionV>
                      <wp:extent cx="730250" cy="1018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8.5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8255" t="10795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9.55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730250" cy="1018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7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8255" t="10795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9.55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9.5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8255" t="10795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9.55pt;width:89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1285</wp:posOffset>
                      </wp:positionV>
                      <wp:extent cx="1143000" cy="11430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9.5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35585</wp:posOffset>
                      </wp:positionV>
                      <wp:extent cx="730250" cy="10185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18.55pt;width:57.45pt;height:8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а – шут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щиеся решили нарисовать график явления, описанного в пословице. Соотнеси пословицу и график.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35.95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ветит, да не гре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62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355725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6.75pt" to="0pt,-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 xml:space="preserve"> Ни кола, ни дв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6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60425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7.75pt" to="0pt,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365125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75pt" to="0pt,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80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4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4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8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3497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25pt" to="1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4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3497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25pt" to="44.9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ак аукнется, так и откликнется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А какие графики ты бы построил к пословицам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Дальше в лес, больше др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Тише едешь – дальше будеш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ДВЕДЕНИЕ  ИТОГОВ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НАГРАЖДЕНИЕ ПОБЕДИТЕ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5:00Z</dcterms:created>
  <dc:creator>я</dc:creator>
  <dc:description/>
  <cp:keywords/>
  <dc:language>en-US</dc:language>
  <cp:lastModifiedBy>User</cp:lastModifiedBy>
  <cp:lastPrinted>2009-11-18T23:47:00Z</cp:lastPrinted>
  <dcterms:modified xsi:type="dcterms:W3CDTF">2018-11-24T18:25:00Z</dcterms:modified>
  <cp:revision>2</cp:revision>
  <dc:subject/>
  <dc:title>Математический КВН</dc:title>
</cp:coreProperties>
</file>