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</w:rPr>
        <w:t xml:space="preserve">                  </w:t>
      </w:r>
      <w:r>
        <w:rPr/>
        <w:t xml:space="preserve">    </w: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Средняя общеобразовательная школа им. В.А. Миронова с. Урицкое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Лысогорского  района Саратовской области»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</w:rPr>
      </w:pPr>
      <w:r>
        <w:rPr>
          <w:b/>
        </w:rPr>
        <w:t>«Согласовано»                                                    «Рассмотрено »                                                                «Согласовано»</w:t>
      </w:r>
    </w:p>
    <w:p>
      <w:pPr>
        <w:pStyle w:val="Style16"/>
        <w:rPr/>
      </w:pPr>
      <w:r>
        <w:rPr/>
        <w:t xml:space="preserve">Руководитель ШМО                                            Методическим советом                                    Директор  МБОУ « СОШ с. Урицкое»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>___________/Мамаева И.С. /                            Протокол № 1   от                                                         ______________/Антонова Н.И./</w:t>
      </w:r>
    </w:p>
    <w:p>
      <w:pPr>
        <w:pStyle w:val="Style16"/>
        <w:rPr/>
      </w:pPr>
      <w:r>
        <w:rPr/>
        <w:t xml:space="preserve">                         </w:t>
      </w:r>
      <w:r>
        <w:rPr/>
        <w:t>ФИО                                                                                                                                                                        ФИО</w:t>
      </w:r>
    </w:p>
    <w:p>
      <w:pPr>
        <w:pStyle w:val="Style16"/>
        <w:rPr/>
      </w:pPr>
      <w:r>
        <w:rPr/>
        <w:t xml:space="preserve">Протокол №__ от «___   »                                    «___» ____________2021г.                                              Протокол №__ от «___»_____2021г. </w:t>
      </w:r>
    </w:p>
    <w:p>
      <w:pPr>
        <w:pStyle w:val="Style16"/>
        <w:rPr/>
      </w:pPr>
      <w:r>
        <w:rPr/>
        <w:t xml:space="preserve">___________2021г.  </w: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</w:t>
      </w:r>
      <w:r>
        <w:rPr/>
        <w:t>Ф.И.О.,категория</w:t>
      </w:r>
    </w:p>
    <w:p>
      <w:pPr>
        <w:pStyle w:val="Style16"/>
        <w:rPr/>
      </w:pPr>
      <w:r>
        <w:rP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Немецкий язык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11класс ( базовый уровень)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едмет, класс и т.п.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Рассмотрено на заседании педагогиче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совета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отокол №_______от «____»__________2021г.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Календарно- тематическое планирование для 11 классов по немецкому языку (102 час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84"/>
        <w:gridCol w:w="4815"/>
        <w:gridCol w:w="1846"/>
        <w:gridCol w:w="89"/>
        <w:gridCol w:w="189"/>
        <w:gridCol w:w="2703"/>
      </w:tblGrid>
      <w:tr>
        <w:trPr>
          <w:trHeight w:val="62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чина переноса и фактическая дата)</w:t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ема: «Культурные путешествия» (10 часов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бы- славянская народность в Герман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 с новой лекси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радиции сорб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ут умение читать тексты с пониманием основного содержания прочитанного и отвечать на вопрос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железной дороге.  Покупка биле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работы с текстом и отработают навыки говорения  о прочитанн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размещения в Герман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 умения составлять план путешествия, рассказывать о своих планах путешест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нять номер в отеле? Повелительное наклон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отработают навыки диалогической речи по теме и употребления повелительного накл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грамматических навыков: Повелительное  наклон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употребления повелительного наклонения в письменной и устной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их нем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их немцев. Как они появились в России? Быт немцев в России. Великие немцы из Росси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чтения текста с пониманием основного содержания и ведения беседы по содержанию тек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екту: «История русских немцев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навыки говорения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ично немецкое и типично русско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чтения текста с пониманием основного содержания и ведения беседы по содержанию тек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: «История русских немцев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уют знания лексики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ема: «Международные проекты»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ают международные проекты молодым людям? Знакомство с новой лексикой по тем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 с новой лексикой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- немецкий парламен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 с новой лексикой, приобретут умения чтения текста и нахождения необходим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об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лагол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е читать текст, находить нужную информацию и выражать своё мнение о прочитанном, отработают навыки управления глаго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чатления немецких школьников о Росс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чтения текста с пониманием основного содержания и ведения беседы по содержанию тек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навыки употребления относительных местоимений в устной и письменной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ировка за границ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е чтения текста и нахождения нужн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ов монологической речи.  Описание фотограф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описания фотограф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 проект  в   школе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чтения текста с извлечением нужн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. Контроль лексики и грамматики.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уют знания употребления придаточных предложений и лексики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я лексики и грамматики. Международное сотрудничество в космос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употребления придаточных предложений причины и следствия, относительных местоим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самостоятельно, 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гентства и предвар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а. Обобщение  и систематизация знаний. Выполнение заданий по грамматик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уют знания лексики и грамматики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через всю Россию.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ы во Владивосток. Повторение лексики и грамматики по тем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ят умения и навыки употребления лексики и грамматики при  выполнении задан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на разны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а. А что предпочитаете Вы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навыки употребления лексики и грамматики при  выполнении зад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ема: «Что такое искусство?»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ожно считать искусство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 с новой лексикой по теме, приобретут умения комментировать цитаты и выражать свое мн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 в Гамбурге: ка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город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чтения текста и нахождения нужной информаци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для всех. Репортаж из школы Stage Up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е чтения репортажа и выражения своего мнения  о  прочитанном в текст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трактная живопись. Пауль Кл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картин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ут умения чтения текста и выражения своего мнения о прочитанном в тексте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лучше театр или кино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говорения об искусств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фотограф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говорения по тем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 актё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 умения и отработают навыки чтения текста и выражения собственного отношения  о прочитанном  в текст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говорению: «Мой любимый актёр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емонстрируют знание лексики и грамматики по теме 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 по говорению. Подготовка к проекту: «Известные деятели искусства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  и отработают навыки говорения по тем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: «Известные деятели искусства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 умения и отработают навыки говорения по тем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аудировани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уют знания лексики и грамматики по тем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контрольной работы по аудир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помогает людя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восприятия текста на слух и выполнения задани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тема: « Дружба и любовь» (9 часов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ли быть дружба вечной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 с новой лекси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а между юношей и девушко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 умения и отработают навыки чтения текста с пониманием основного содержания текста, научатся выражать своё мнение о прочитанном в текс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любов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 умения и отработают навыки аудирования и выполнения зад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психолог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отработают навыки чтения текста с пониманием основного содержания и говорения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ные переживания, выбор партнё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чтения текста и высказывания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найти настоящую любовь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письма при  написании эсс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ежная контрольная работа № 4 по чтению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уют знания лексики и грамматики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в век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лексики и грамматики по теме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отработают навыки употребления лексики и грамматики по теме при чтении интервью и высказывании своего м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астоящая друж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лексики и граммат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емонстрируют знания лексики и грамматики по тем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тема: «Здоровый образ жизни» (10 часов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здоровый образ жизни? Мнение молодых люд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 с новой лекси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авильно спланировать рабочий день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отработают навыки ведения диалога - расспроса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по формированию ЗО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отработают навыки восприятия текста на слух и выполнение зад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: statt…zu, ohne…zu, um…z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отработают навыки употребления союзов в устной речи и на пись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питания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итаются немецкие молод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и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отработают навыки чтения текста с полным пониманием содержания и выполнения заданий к нем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: «Что такое ЗОЖ?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 употребления лексики и грамматики по теме при говор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занятий рано утром. За и проти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высказывания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екту по теме: «ЗОЖ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употребления лексики и грамматики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: «Современные тенденции в заботе о здоровье: йога, фитнес ...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уют знания лексики и грамматики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ема: «Мода и красота» (10 часов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складывается модный сти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 с новой лекси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газине одежд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отработают навыки диалогической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каталог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восприятия текста на слух и выполнения зад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а и стиль. Грамматика: склонение прилагательны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 и отработают навыки склонения прилагатель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я о моде. Степени сравнения прилагательны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 умение и отработают навыки выражать своё мнение о моде, используя разные степени сравнения прилагатель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аписанию эссе: «Мода в современном мире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е  и отработают навыки написания эссе, используя новую лексику и граммати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форма: стирает границы или убивает свободу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выражения своего мнения, употребляя новую лексику и грамматику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 дизайне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чтения текста и нахождения нужн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в Германии: тенден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чтения.  Выполнение лексико-грамматических зада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выполнения лексико-грамматических зад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по управлению временем. Повторение лекс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уют знания   лексики и грамматики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. Контроль лексики и грамматики.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тема: «Деньги и общество потребления»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арманных денег. 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 немецкие подростки и на что они их тратят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 с новой лексикой и результатами статис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тить или копить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навыки чтения текста и выражения своего мнения о прочитанном в высказыва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потребления: особ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инства и недостатк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ут умения и отработают навыки чтения  текста   с полным пониманием содержания и выполнения заданий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б я был миллионером. Сослагательное накло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ем свои желани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ятся со  сослагательным наклонением. Приобретут умения и отработают навыки высказываться по тем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нужны деньги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отработают навыки говорения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ли заработать свой первый миллион в 16 лет? Интервью с Беном Пастернако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чтения  и отработают навыки высказываться о прочитанн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ужно сделать, чтобы быть миллионеро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гово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е акции для тех,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 пока трудности с деньгам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ят  умение и отработают навыки давать совет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мочь в трудной жизненной ситу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е читать текст с полным пониманием содержания и отвечать на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нтёрство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е и отработают навыки восприятия текста на слух и выполнения зад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тема: «Выбор профессии»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 ме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 с новой лексико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возможности продолжения образования существуют? По каким причинам их выбирают немецкие старшеклассники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отработают навыки чтения сообщений с полным пониманием содержания и выполнения задан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аудированию. Чем занимаются немецкие подростки после школы если не идут учиться дальше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уют знания лексики и грамматики по теме и восприятия текста на слух и выполнение задан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 по аудированию. Специфика и характеристика професс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восприятия  текста  на слух и выполнения заданий. Побеседуют о специфике разных професс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учебные заведения в Герман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употребления лексики и грамматики по теме. Отработают навыки говорения по тем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о время учёбы. Поиск вакансий. Чтение объявлени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говорения и отработают навыки высказывания своего мнения по тем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грамматики. Относительные местоимения. Мотивационное письмо: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а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употребления относительных местоимен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письму: « Мои планы на будущее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уют знания лексики и грамматики по тем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 по письму. Требования к написанию биографии. Относительные местоим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написания биографи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фотограф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употребления лексики и грамматики по тем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написания резюм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е и отработают навыки написания резю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 В мире профессий». Ролевая игра: устройство на работу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 умения и отработают навыки говорения 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лексики и грамматики 5-й и 6- й темы.  Какие планы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х людей на  продол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 после окончания шк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лексики и грамматики.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окоятся о будущем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тема: «Ключевые компетенции -  залог успеха» (12 часов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я представляю будуще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 с новой лекси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   важное в жизни. Описание фотограф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е чтения текста с пониманием основного содержания и выполнения зад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ключевые компетенции. Статистика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ят умения и отработают навыки употребления новой лексики, чтения статистических данных с полным пониманием содерж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ботка для старшеклассник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и отработают навыки чтения текста и выполнения заад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говорению. Главные компетенции в жизни молодёж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уют знания лексики и грамматики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 по говорению. Межкультурные компетенци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говорения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9 Тест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уют знания лексики и грамматики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городе и деревн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чтения и обсуждения прочитанн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ли село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ут умения чтения текста и выражения своего мнения о прочитанн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8 – 99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. Выполнение лексико – грамматических тес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ят умения и отработают навыки выполнения лексико- грамматических тес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лексико – грамматического материала по тем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емонстрируют знания лексики и грамматик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39:00Z</dcterms:created>
  <dc:creator>123</dc:creator>
  <dc:description/>
  <dc:language>en-US</dc:language>
  <cp:lastModifiedBy>Антонова</cp:lastModifiedBy>
  <dcterms:modified xsi:type="dcterms:W3CDTF">2021-09-14T20:39:00Z</dcterms:modified>
  <cp:revision>2</cp:revision>
  <dc:subject/>
  <dc:title/>
</cp:coreProperties>
</file>