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им. В.А. Миронова с. Урицко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ысогорского  района Саратов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Согласовано»                                                    «Рассмотрено »                                                                «Согласовано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ШМО                                            Методическим советом                                    Директор  МБОУ « СОШ с. Урицкое»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/Мамаева И.С. /                            Протокол № 1   от                                                         ______________/Антонова Н.И./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ФИО                                                                                                                                                                        ФИ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 от «___   »                                    «___» ____________2021г.                                              Протокол №__ от «___»_____2021г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2021г.  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тория России. Всеобщая истор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9 класс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смотрено на заседании педагогического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токол №_______от«___»__________2021г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-2022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составлено на основании программно-методического комплекс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общая история. История Нового времени. Рабочая программа. Поурочные рекомендации. 9 класс: учеб. пособие для общеобразоват. организаций / Т.В. Коваль, А.Я. Юдовская, Л.М. Ванюшкина. – М.: Просвещение, 2020. С. 11-12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 А.А. Рабочая программа и тематическое планирование курса «История России». 6-9 классы (основная школа): учеб. пособие для общеобразоват. организаций / А.А. Данилов, О.Н. Журавлева, И.Е. Барыкина. – М.: Просвещение, 2017. С. 33-37 (68-71)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го </w:t>
      </w:r>
      <w:r>
        <w:rPr>
          <w:rFonts w:cs="Times New Roman" w:ascii="Times New Roman" w:hAnsi="Times New Roman"/>
          <w:sz w:val="24"/>
          <w:szCs w:val="24"/>
        </w:rPr>
        <w:t>общего образования муниципального бюджетного общеобразовательного учреждения «Троицкая средняя общеобразовательная школа Омского муниципального района Омской обла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общая история. История Нового времени. 9 класс: учеб. для общеобразоват. организаций / [А.Я. Юдовская и др.]; под ред. А.А. Искендерова. 2- изд., М.: Просвещение, 2020. – 255 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оссии. 9 класс. Учеб. для общеобразоват. организаций. В 2. ч. Ч. 1. – 2-е изд., - М.: Просвещение, 2018. – 111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оссии. 9 класс. Учеб. для общеобразоват. организаций. В 2. ч. Ч. 2. – 2-е изд., - М.: Просвещение, 2018. – 127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материа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чтения. История России.6-9 классы. Данилов А.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карт. История России. 9 клас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урочные рекомендации. История России. 9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. История России. 6-10 классы (в 2-х частях). Сост. Данилов А.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аресурс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и по темам курса «История России» (7класс), «История в лицах» (1500-1800гг.) (ИК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информационно-образовательные порта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92801934"/>
      <w:r>
        <w:rPr>
          <w:rFonts w:cs="Times New Roman" w:ascii="Times New Roman" w:hAnsi="Times New Roman"/>
          <w:sz w:val="24"/>
          <w:szCs w:val="24"/>
        </w:rPr>
        <w:t xml:space="preserve">Федеральный портал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«Российское образование»: </w:t>
      </w:r>
      <w:bookmarkStart w:id="1" w:name="_Hlk492802221"/>
      <w:bookmarkStart w:id="2" w:name="_Hlk492801846"/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3" w:name="_Hlk492801899"/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: </w:t>
      </w:r>
      <w:bookmarkStart w:id="4" w:name="_Hlk492802018"/>
      <w:r>
        <w:rPr>
          <w:rFonts w:cs="Times New Roman" w:ascii="Times New Roman" w:hAnsi="Times New Roman"/>
          <w:sz w:val="24"/>
          <w:szCs w:val="24"/>
        </w:rPr>
        <w:t xml:space="preserve">http: // www. </w:t>
      </w:r>
      <w:bookmarkStart w:id="5" w:name="_Hlk492802270"/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 xml:space="preserve">Федеральный портал «Информационно-коммуникативные технологии в образовании»: http: // www. </w:t>
      </w:r>
      <w:r>
        <w:rPr>
          <w:rFonts w:cs="Times New Roman" w:ascii="Times New Roman" w:hAnsi="Times New Roman"/>
          <w:sz w:val="24"/>
          <w:szCs w:val="24"/>
          <w:lang w:val="en-US"/>
        </w:rPr>
        <w:t>ict</w:t>
      </w:r>
      <w:r>
        <w:rPr>
          <w:rFonts w:cs="Times New Roman" w:ascii="Times New Roman" w:hAnsi="Times New Roman"/>
          <w:sz w:val="24"/>
          <w:szCs w:val="24"/>
        </w:rPr>
        <w:t>. edu. 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Ф: http: // mon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Единой коллекции цифровых образовательных ресурсов: http: // school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 xml:space="preserve">. edu. ru. / Портал компании «Кирилл и Мефодий»: http: // www. </w:t>
      </w:r>
      <w:r>
        <w:rPr>
          <w:rFonts w:cs="Times New Roman" w:ascii="Times New Roman" w:hAnsi="Times New Roman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sz w:val="24"/>
          <w:szCs w:val="24"/>
        </w:rPr>
        <w:t>. 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массовой информации образовательной направле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ая газета: http://www.ug.ru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Первое сентября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s.1september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перемена: сайт информационной поддержки ФЦПРО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izon.pro/support/?yclid=5281512085483166262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Вестник образования России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vestniknews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система обучения Л. Занков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b.ru/article/222705/leonid-vladimirovich-zankov-sistema-razvivayuschego-obucheniya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Здоровье детей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indow.edu.ru/resource/595/32595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ства учебной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тво «Просвещение»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rosv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кая фирма «Сентябрь»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eptember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каталоги: 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du-top.ru/katalog/?cat=1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истории в 9 классе отводится 68 часов, 2 учебных часа в неде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по разделам программы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065"/>
        <w:gridCol w:w="48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  <w:r>
              <w:rPr/>
              <w:t xml:space="preserve"> «Долгий» XIX 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чало индустриальной эпох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аны Европы и США в первой половине XIX 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зия, Африка и Латинская Америка в XIX — начале XX 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траны Европы и США во второй половине XIX — начале XX 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Обобщающий урок. Итоговая контрольная рабо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 xml:space="preserve">Тема I. Россия в первой четверти XIX 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>Тема II. Россия во второй четверти XIX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 xml:space="preserve">Тема III. Россия в эпоху Великих рефор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 xml:space="preserve">Тема IV. Россия в 1880—1890-е гг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>Тема V. Россия в начале XX в. (9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ИСТОРИИ В 9-М КЛАССЕ (68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. НОВАЯ ИСТОРИЯ   (28 час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9"/>
        <w:gridCol w:w="1843"/>
        <w:gridCol w:w="7796"/>
        <w:gridCol w:w="3124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КТ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: «Долгий» XIX век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. Начало индустриальной эпохи (8 ч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в XIX – начале ХХ 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, новые слова 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щееся общест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, 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 демократизаци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идеологи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ие идеологии»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  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XIX век в зеркале художественных исканий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седневная жизнь и мировосприятие человека XIX 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. Страны Европы и США в первой половине XIX в. (8 ч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империя Наполеона Бонапар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в первой половине XIX в.: от Реставрации к Импер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экономическое лидерство и политические реформ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Альп до Сицилии»: объединение Итал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 в первой половине XIX 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рхия Габсбургов и Балканы в первой половине XI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до середины XIX в.: рабовладение, демократия, экономический рос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I. Азия, Африка и Латинская Америка в XIX — начале XX в. (3 ч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Азии в XIX — начале ХХ в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в XIX — начале ХХ 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: нелёгкий груз независимост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V. Страны Европы и США во второй половине XIX — начале XX в. (7 ч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я до Первой мировой войны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: Вторая империя и Третья республик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ия на пути к европейскому лидерству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стро-Венгрия и Балканы до Первой мировой войны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алия: время реформ и колониальных захват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ША в эпоху «позолоченного века» и «прогрессивной эры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XIX — начале ХХ вв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(1 час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тоги истории XIX — начала ХХ в. (повторительно-обобщающий ур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0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I. Россия в первой четверти XIX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 ч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мир на рубеж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—XIX в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, новые слова 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I: начало правления. Реформы М. М. Сперанског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, 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801—1812 г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аничные походы русской армии 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I в 1813—1825 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ые и охранительные тенден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нутренней политике Александра I в 1815- 1825 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6  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оли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раны в первой четверти XIX 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Александре I.   Выступление декабристо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II. Россия во второй четверти XIX в.(8 ч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ские и консервативные тенденции во внутренней политике Николая 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раны во второй четверти XIX 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иколае 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и религиозная полити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я I. Этнокультурный облик стран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лая I. Кавказская война 1817-1864 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- 14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1853-1856 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и в первой половине XIX 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ам I и I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III. Россия в эпоху Великих реформ (7 ч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ая индустриализ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посылки реформ в  Росс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II: начал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я.  Крестьянская  реформа 1861 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860—1870-х гг.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равовая модернизац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траны в пореформенный перио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лександре II и политика правитель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и религиоз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 Александра II. Национальный вопрос в России и Европ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кая война1877—1878 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IV. Россия в 1880—1890-е гг. (6 ч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III: особен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лити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эконом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м стро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Александре II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и религиоз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    Александра II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II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 во второй половине XIX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разных слоёв населения в XIX 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V. Россия в начале XX в. (9 ч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мир на рубеж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—XX вв.:  динамика и противоречия развития . Социально-экономическ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раны на рубеже XIX-XX в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II: начало правления . Политическое развитие страны в 1894-1904 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1904-1905 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российская революция  и политические реформы1905—1907 гг </w:t>
              <w:tab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. А. Столыпи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развит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 1907—1914 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куль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 урок по темам III—V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истории Росси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SanPin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" TargetMode="External"/><Relationship Id="rId3" Type="http://schemas.openxmlformats.org/officeDocument/2006/relationships/hyperlink" Target="http://rizon.pro/support/?yclid=5281512085483166262" TargetMode="External"/><Relationship Id="rId4" Type="http://schemas.openxmlformats.org/officeDocument/2006/relationships/hyperlink" Target="http://vestniknews.ru/" TargetMode="External"/><Relationship Id="rId5" Type="http://schemas.openxmlformats.org/officeDocument/2006/relationships/hyperlink" Target="http://fb.ru/article/222705/leonid-vladimirovich-zankov-sistema-razvivayuschego-obucheniya" TargetMode="External"/><Relationship Id="rId6" Type="http://schemas.openxmlformats.org/officeDocument/2006/relationships/hyperlink" Target="http://window.edu.ru/resource/595/32595" TargetMode="External"/><Relationship Id="rId7" Type="http://schemas.openxmlformats.org/officeDocument/2006/relationships/hyperlink" Target="http://www.prosv.ru/" TargetMode="External"/><Relationship Id="rId8" Type="http://schemas.openxmlformats.org/officeDocument/2006/relationships/hyperlink" Target="http://www.september.ru/" TargetMode="External"/><Relationship Id="rId9" Type="http://schemas.openxmlformats.org/officeDocument/2006/relationships/hyperlink" Target="http://edu-top.ru/katalog/?cat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1:40:00Z</dcterms:created>
  <dc:creator>User</dc:creator>
  <dc:description/>
  <dc:language>en-US</dc:language>
  <cp:lastModifiedBy>Антонова</cp:lastModifiedBy>
  <cp:lastPrinted>2020-09-20T10:23:00Z</cp:lastPrinted>
  <dcterms:modified xsi:type="dcterms:W3CDTF">2021-09-19T21:40:00Z</dcterms:modified>
  <cp:revision>2</cp:revision>
  <dc:subject/>
  <dc:title/>
</cp:coreProperties>
</file>