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им. В.А. Миронова с. Уриц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ысогорского 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«Рассмотрено »                                                                «Согласовано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ШМО                                            Методическим советом                                    Директор  МБОУ « СОШ с. Урицкое»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Мамаева И.С. /                            Протокол № 1   от                                                         ______________/Антонова Н.И.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                                                                                                                                                                       ФИ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 от «___   »                                    «___» ____________2021г.                                              Протокол №__ от «___»_____2021г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2021г. 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ория России. Всеобщая истор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ено на заседании педагогического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№_______от«___»__________2021г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составлено на основании программно-методического комплекс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ейшая история . Рабочая программа. Поурочные рекомендации. 10- 11  класс ( базовый уровень): учеб. пособие для общеобразоват. организаций / М.Л. Несмелова, Е.Г. Середнякова, А.О. Сороко-Цюпа . – М.: Просвещение, 2021. С. 11-12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 Рабочая программа и тематическое планирование курса «История России». 10-11 классы (базовый уровень): учеб. пособие для общеобразоват. организаций / А.А. Данилов, О.Н. Журавлева, И.Е. Барыкина. – М.: Просвещение, 2017. С. 33-37 (68-71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сеобщей истории. Истории России 10 – 11 класс ( базовый уровень) МБОУ СОШ им. В.А. Миронова с. Урицкое Лысогорского района Саратовской области»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Новейшая история . 11 класс: учеб. для общеобразоват. организаций / [</w:t>
      </w:r>
      <w:r>
        <w:rPr>
          <w:rFonts w:cs="Times New Roman" w:ascii="Times New Roman" w:hAnsi="Times New Roman"/>
          <w:color w:val="031933"/>
          <w:sz w:val="24"/>
          <w:szCs w:val="24"/>
        </w:rPr>
        <w:t>О. С. Сорока-Цюпа, А. О. Сорока-Цюпа ; под редакцией А. О. Чубарьяна</w:t>
      </w:r>
      <w:r>
        <w:rPr>
          <w:rFonts w:cs="Times New Roman" w:ascii="Times New Roman" w:hAnsi="Times New Roman"/>
          <w:sz w:val="24"/>
          <w:szCs w:val="24"/>
        </w:rPr>
        <w:t xml:space="preserve">  и др.]; Просвещение, 2021. – 255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11 класс. Учеб. для общеобразоват. организаций. В 2. ч. Ч. 1. – 2-е изд., - М.: Просвещение, 2021. – 11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. 11 класс. Учеб. для общеобразоват. организаций. В 2. ч. Ч. 2. – 2-е изд., - М.: Просвещение, 2021. – 12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информационно-образовательные порт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2801934"/>
      <w:r>
        <w:rPr>
          <w:rFonts w:cs="Times New Roman" w:ascii="Times New Roman" w:hAnsi="Times New Roman"/>
          <w:sz w:val="24"/>
          <w:szCs w:val="24"/>
        </w:rPr>
        <w:t xml:space="preserve">Федеральный порта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Российское образование»: </w:t>
      </w:r>
      <w:bookmarkStart w:id="1" w:name="_Hlk492802221"/>
      <w:bookmarkStart w:id="2" w:name="_Hlk492801846"/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3" w:name="_Hlk492801899"/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: </w:t>
      </w:r>
      <w:bookmarkStart w:id="4" w:name="_Hlk492802018"/>
      <w:r>
        <w:rPr>
          <w:rFonts w:cs="Times New Roman" w:ascii="Times New Roman" w:hAnsi="Times New Roman"/>
          <w:sz w:val="24"/>
          <w:szCs w:val="24"/>
        </w:rPr>
        <w:t xml:space="preserve">http: // www. </w:t>
      </w:r>
      <w:bookmarkStart w:id="5" w:name="_Hlk492802270"/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Федеральный портал «Информационно-коммуникативные технологии в образовании»: http: // www. </w:t>
      </w:r>
      <w:r>
        <w:rPr>
          <w:rFonts w:cs="Times New Roman" w:ascii="Times New Roman" w:hAnsi="Times New Roman"/>
          <w:sz w:val="24"/>
          <w:szCs w:val="24"/>
          <w:lang w:val="en-US"/>
        </w:rPr>
        <w:t>ict</w:t>
      </w:r>
      <w:r>
        <w:rPr>
          <w:rFonts w:cs="Times New Roman" w:ascii="Times New Roman" w:hAnsi="Times New Roman"/>
          <w:sz w:val="24"/>
          <w:szCs w:val="24"/>
        </w:rPr>
        <w:t>. edu. 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Ф: http: // mon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Единой коллекции цифровых образовательных ресурсов: http: // school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 xml:space="preserve">. edu. ru. / Портал компании «Кирилл и Мефодий»: http: // www.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. 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 образовательной направле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 газета: http://www.ug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Первое сентября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s.1september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перемена: сайт информационной поддержки ФЦПР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izon.pro/support/?yclid=528151208548316626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Вестник образования России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estniknews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система обучения Л. Занков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b.ru/article/222705/leonid-vladimirovich-zankov-sistema-razvivayuschego-obucheniy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Здоровье детей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indow.edu.ru/resource/595/32595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тва учеб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«Просвещение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osv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ая фирма «Сентябрь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ptember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каталоги: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du-top.ru/katalog/?cat=1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в 9 классе отводится 68 часов, 2 учебных часа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по разделам программ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065"/>
        <w:gridCol w:w="48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а I. Послевоенный мир. Международные отношения, политическое и экономическое развитие стран Европы и Северной Америки (12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Глава II. Пути развития стран Азии, Африки, Латинской Америки (6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а III. Современный мир и новые вызовы XXI в. (6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зия, Африка и Латинская Америка в XIX — начале XX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раны Европы и США во второй половине XIX — начале XX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Обобщающий урок. Итоговая контрольная рабо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Тема I. Россия в первой четверти XIX 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Тема II. Россия во второй четверти XIX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Тема III. Россия в эпоху Великих рефор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 xml:space="preserve">Тема IV. Россия в 1880—1890-е г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</w:rPr>
              <w:t>Тема V. Россия в начале XX в. (9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ТОРИИ В 9-М КЛАССЕ (68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. НОВАЯ ИСТОРИЯ   (28 ча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9"/>
        <w:gridCol w:w="1843"/>
        <w:gridCol w:w="7796"/>
        <w:gridCol w:w="3124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КТ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Итоги второй мировой войн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Послевоенный мир. Международные отношения, политическое и экономическое развитие стран Европы и Северной Америки (12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45 — первой половине 1950-х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новые слова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50—1980-х г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 1945—1970-е г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1970—1980-х гг. Становление постиндустриального информационного об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политика. Неоконсервативный поворот. Политика «третьего пут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- 6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борьба. Гражданское общество. Социальные движ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-8  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ликобрит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нц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мания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образования и революции в странах Центральной и Восточной Европ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Пути развития стран Азии, Африки, Латинской Америки (7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исторического развития в Новейшее врем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 и Африки. Деколонизация и выбор путей разви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ие страны. Турция. Иран. Египет. Индонез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 Кит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Новые индустриальные стра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Современный мир и новые вызовы XXI в. (6 ч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новые вызовы XXI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онце XX — начале XXI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оветское пространство: политическое развитие, интеграционные процессы и конфлик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новой научной картине ми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 второй половине XX — начале XXI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курсу «Всеобщая история. Новейшая история (1945-2019гг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России (1945-2021гг)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«СССР в 1945-1991 гг.» (28 часов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СССР в послевоенном мире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новые слова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экономики СССР в послевоенные год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олитической системе СССР в послевоенные годы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. Наука и культура СССР в послевоенные г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вопрос и национальная политика в послевоенном СССР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условиях начала «холодной войны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  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ая повседневность в СССР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итического кур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СССР в середине 1950-х –середине 1960-х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 середине 1950-х- середине 1960-х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 в 1950-х –первой половине 1960-х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в 1960-х-середине 1980-х г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60-х- середине 1980-х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и национальные движения в 1960-х- середине 1980-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 во второй половине 1960-х первой половине 1980-хг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 международной напряженнос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иоду «СССР в 1946 – серед. 80-х гг. ХХ 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 в начале 1980-х гг. Предпосылки реформ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 в 1985-1991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духовной сфере жизни СССР в годы перестрой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 СССР в годы перестрой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 и перемены во внешней политике СССР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олитика и подъём национальных движений Распад ССС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ССР в 1945-1991 гг.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оссийская Федерация (15часов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Российской Федерации в 1990-е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 и национальная политика России в 1990-е г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траны в 1990-е гг. и начале XXI ве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 в 1990-е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России в начале XXI ве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России в начале XXI ве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и духовная жизнь России в начале XXI века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начале XXI ве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2008-2019 г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Российская Федерация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rizon.pro/support/?yclid=5281512085483166262" TargetMode="External"/><Relationship Id="rId4" Type="http://schemas.openxmlformats.org/officeDocument/2006/relationships/hyperlink" Target="http://vestniknews.ru/" TargetMode="External"/><Relationship Id="rId5" Type="http://schemas.openxmlformats.org/officeDocument/2006/relationships/hyperlink" Target="http://fb.ru/article/222705/leonid-vladimirovich-zankov-sistema-razvivayuschego-obucheniya" TargetMode="External"/><Relationship Id="rId6" Type="http://schemas.openxmlformats.org/officeDocument/2006/relationships/hyperlink" Target="http://window.edu.ru/resource/595/32595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september.ru/" TargetMode="External"/><Relationship Id="rId9" Type="http://schemas.openxmlformats.org/officeDocument/2006/relationships/hyperlink" Target="http://edu-top.ru/katalog/?cat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55:00Z</dcterms:created>
  <dc:creator>User</dc:creator>
  <dc:description/>
  <dc:language>en-US</dc:language>
  <cp:lastModifiedBy>Антонова</cp:lastModifiedBy>
  <cp:lastPrinted>2020-09-20T10:23:00Z</cp:lastPrinted>
  <dcterms:modified xsi:type="dcterms:W3CDTF">2021-09-22T00:02:00Z</dcterms:modified>
  <cp:revision>4</cp:revision>
  <dc:subject/>
  <dc:title/>
</cp:coreProperties>
</file>