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Формирование познавательных интересов обучающихся на уроках математики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Антонова Н.И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«Умеет учить тот, кто учит интересно» (А. Эйнштей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– это один из любимых предметов в школе, по результатам анкетирования учащихся , которое проводится ежегодно среди уч-ся 5 – 11 классов. НЕ смотря на всю сложность предмета, на математике не приходится ск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интересовать детей уроком? </w:t>
      </w:r>
    </w:p>
    <w:p>
      <w:pPr>
        <w:pStyle w:val="Normal"/>
        <w:rPr/>
      </w:pPr>
      <w:r>
        <w:rPr>
          <w:sz w:val="28"/>
          <w:szCs w:val="28"/>
        </w:rPr>
        <w:t xml:space="preserve">1) Организация урока. Начало урока имеет большое значение. Доброжелательность учителя, настрой на работу. Учитель должен показать, что он рад всех видеть и настроен на плодотворное сотрудн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 урока. Успевать должны все, но в то же время не должно быть нудных длинных пауз, однообразной монотонной работы, монотонных длинных монологов учителя. Чередование видов деятельности. Сочетание фронтальной и индивидуальной ( самостоятельной) работы, работа под контролем учителя, работа у доски. Детей мало, каждый за урок успеет поработать у доски перед всем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 Все  дети должны быть включены  в учебный процесс. На уроке не должно быть посторонних наблюдателей. Все работают.  Устный счет в начале урока позволяет быстро включить всех в работу. За 5-7 мин опросить всех. Важна атмосфера, заинтересованность учителя. Формы проведения самые разнообразные : игры  «Цепочка», «День и ночь» «Молчанка» и т.п.  в 5-6 классах, задачи на смекалку, логические задачи ( продолжи ряд, третий лишний, выпиши число), викторины, творческие задачи . Девиз «Математика – гимнастика ума». Причем, устный счет всегда проходит на материале предыдущих уроков, актуализирует знания уч-ся, подготавливает к изучению новой т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вижу всех детей, кого-то необходимо поощрить, похвалить, кого-то настроить на работу, к кому-то просто подойти и посмотреть. Посильность заданий, вариативность. Дифференцированный подход, в том числе и в уровне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итуация успеха. Уроки математики позволяют учащимся демонстрировать возможности своего мышления. Решил задачу – одержал победу.  Поддерживается атмосфера соперничества,   соревновательный момент. Кто решит перв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Учет индивидуальных особенностей. В 8 классе здесь все девчонки соревнуются друг с другом. Вика работает быстро, где нужно посчитать найти значение выражения, а Вероника быстро решает задачи, находит способ решения, но допускает ошибки в вычислениях. . Оля медленнее работает, но допускает мало ошибок. Яна теряется, когда начинает торопиться. На уроке оценивается правильность решения. Оценивается итог.  Дети это знают, поэтому учатся корректировать свою работу. </w:t>
      </w:r>
    </w:p>
    <w:p>
      <w:pPr>
        <w:pStyle w:val="Normal"/>
        <w:rPr/>
      </w:pPr>
      <w:r>
        <w:rPr>
          <w:sz w:val="28"/>
          <w:szCs w:val="28"/>
        </w:rPr>
        <w:t>5) На уроке оценивается работа, итог работы. Даже если ты где-то допускал ошибки, но смог справиться, нашел венное решение , оценка не снижается. Это позволяет избежать страха перед оценкой. В 5 классе  8 – ми классники  очень боялись отвечать, чтобы не ошибиться и не испортить оценку. Сейчас работают все, активно, предлагают свои варианты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Поощряется рациональность решения, самостоятельность. Рассматриваем различные способы решения одной задачи. Вика решила задачу так, а Яна по-другому. Чей способ вам кажется более рациональным. Обсуждаем +  и – каждого способа. Ученик вправе решить любым способом, который ему ближе. Вика решает уравнениями, Оля способом уравнивания. Задачи на проценты мы решали 4 способами. Все эти способы дети знают, а решают тем способом, который понятнее, бл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Игровые моменты, конкурсы. Особенно в 5-6 классах. Уроки в нетрадиционной форме ( путешествия,  математические бои, математические ринги). 5 класс любит уроки лабиринты, уроки «Восхождение на пик знаний» ( движение по маршруту , по ступенькам выше и выше. Задания с каждой ступенькой сложнее. Кто выше поднимется?) </w:t>
      </w:r>
    </w:p>
    <w:p>
      <w:pPr>
        <w:pStyle w:val="Normal"/>
        <w:rPr/>
      </w:pPr>
      <w:r>
        <w:rPr>
          <w:sz w:val="28"/>
          <w:szCs w:val="28"/>
        </w:rPr>
        <w:t>8) Активные методы обуч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м использую прием «Мозговой штурм» по решению задачи, по поиску ответов на поставленный вопрос. Проблемные ситуации, проблемные вопросы. Исследование , выдвижение гипотез, поиск доказатель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Содержание урока имеет главное значение в формировании интереса к математике. Стараюсь избегать однообразия, монотонности , даже если необходимо решать однотипные задания, для формирования вычислительных навыков.  Включаю в урок творческие задания ( придумать задачу, чтобы ее решением было данное выражение, заменить * числами, чтобы…) Исторический материал ( история возникновения  счета, геометрии, как возникли числа и т.д.) Дополнительный материал : геометрия Лобачевского и 5 постулат Евклида, разнообразие геометрий, здесь же есть возможность рассмотреть аксиоматический способ построения геометрии, симметрия в природе, числа Фиббоначи и т.д.  Практические задачи: сколько надо краски, чтобы покрасить.., какой длины изгородь, сколько воды в аквариуме, воздуха в классе, что длиннее ,  как измерить высоту березы, как провести прямую от школы до почты,  как найти расстояние до корабля , который виден только на горизонте и т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тараюсь , чтобы продуктивные вопросы преобладали над репродуктивными, особенно на уроках геометрии. Вопросы требующие анализа, сравнения, доказательства, рас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квадрат назвать прямоугольником? Ром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кий ли квадрат является ромбом? Всякий ли ромб является квадра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активизируют познавательную деятельность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уч-ся  ведется как на уроках , так и внеклассных мероприятия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сочинений «Математическая сказка», математические конкурсы ,  недели математики, выставки творческих работ учащихся, математические Интернет-конк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Применение ИКТ.  Наглядность, красочность, интерактивность объяснения – все это позволяет заинтересовать детей темой урока, сделать объяснение доступным, понятным. </w:t>
      </w:r>
    </w:p>
    <w:p>
      <w:pPr>
        <w:pStyle w:val="Normal"/>
        <w:rPr/>
      </w:pPr>
      <w:r>
        <w:rPr>
          <w:sz w:val="28"/>
          <w:szCs w:val="28"/>
        </w:rPr>
        <w:t>В соответствии с современными требованиями, продолжаю работу по совершенствованию форм и методов, планирую активнее включать в учебный процесс поисковые, исследовательские методы, ИКТ, метод проектов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0:00Z</dcterms:created>
  <dc:creator>я</dc:creator>
  <dc:description/>
  <cp:keywords/>
  <dc:language>en-US</dc:language>
  <cp:lastModifiedBy>Учитель</cp:lastModifiedBy>
  <cp:lastPrinted>2012-03-30T09:30:00Z</cp:lastPrinted>
  <dcterms:modified xsi:type="dcterms:W3CDTF">2012-03-30T05:30:00Z</dcterms:modified>
  <cp:revision>2</cp:revision>
  <dc:subject/>
  <dc:title>Формирование познавательных интересов обучающихся на уроках математики</dc:title>
</cp:coreProperties>
</file>