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27"/>
        <w:gridCol w:w="831"/>
        <w:gridCol w:w="456"/>
        <w:gridCol w:w="456"/>
        <w:gridCol w:w="456"/>
        <w:gridCol w:w="456"/>
        <w:gridCol w:w="456"/>
        <w:gridCol w:w="456"/>
        <w:gridCol w:w="627"/>
        <w:gridCol w:w="254"/>
        <w:gridCol w:w="507"/>
        <w:gridCol w:w="627"/>
        <w:gridCol w:w="778"/>
        <w:gridCol w:w="465"/>
        <w:gridCol w:w="466"/>
        <w:gridCol w:w="465"/>
        <w:gridCol w:w="466"/>
        <w:gridCol w:w="465"/>
        <w:gridCol w:w="466"/>
        <w:gridCol w:w="627"/>
        <w:gridCol w:w="251"/>
      </w:tblGrid>
      <w:tr>
        <w:trPr>
          <w:trHeight w:val="567" w:hRule="exact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1115</wp:posOffset>
                      </wp:positionV>
                      <wp:extent cx="2569845" cy="311785"/>
                      <wp:effectExtent l="5080" t="63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9680" cy="311760"/>
                                <a:chOff x="0" y="0"/>
                                <a:chExt cx="2569680" cy="3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504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289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0"/>
                                  <a:ext cx="217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2.45pt;width:202.35pt;height:24.55pt" coordorigin="96,49" coordsize="4047,491">
                      <v:roundrect id="shape_0" fillcolor="white" stroked="t" o:allowincell="t" style="position:absolute;left:96;top:57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06;top:57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;top:49;width:455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0;top:49;width:341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115</wp:posOffset>
                      </wp:positionV>
                      <wp:extent cx="2594610" cy="30924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4520" cy="309240"/>
                                <a:chOff x="0" y="0"/>
                                <a:chExt cx="259452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252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0" y="0"/>
                                  <a:ext cx="181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253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.45pt;width:204.35pt;height:24.35pt" coordorigin="61,49" coordsize="4087,487">
                      <v:roundrect id="shape_0" fillcolor="white" stroked="t" o:allowincell="t" style="position:absolute;left:61;top:49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10;top:53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355;top:49;width:284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49;width:398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</w: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46160" y="615960"/>
                                        <a:ext cx="434520" cy="43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5.4pt;width:119.75pt;height:85.6pt" coordorigin="112,108" coordsize="2395,1712">
                            <v:group id="shape_0" style="position:absolute;left:112;top:108;width:2395;height:1712">
                              <v:line id="shape_0" from="1197,108" to="1197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83" to="2507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96" to="222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912" to="2222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42" to="2222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70" to="2222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9" to="2222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54" to="2222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425" to="2222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96" to="2222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67" to="2222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99" to="205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99" to="188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99" to="171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99" to="153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99" to="136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99" to="102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99" to="85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99" to="68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99" to="513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99" to="34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6" to="17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1024" to="1368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910" to="1253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342;top:1078;width:683;height:68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96320" y="1814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5.4pt;width:119.75pt;height:85.6pt" coordorigin="128,108" coordsize="2395,1712">
                            <v:group id="shape_0" style="position:absolute;left:128;top:108;width:2395;height:1712">
                              <v:line id="shape_0" from="1213,108" to="1213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83" to="2523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96" to="223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912" to="2238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42" to="2238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70" to="2238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9" to="2238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54" to="2238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25" to="2238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96" to="2238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67" to="2238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99" to="206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99" to="189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99" to="172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99" to="155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99" to="138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99" to="104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99" to="87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99" to="70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99" to="52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99" to="35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6" to="18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24" to="1384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910" to="1269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382;top:394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99240" y="180360"/>
                                        <a:ext cx="579240" cy="76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5.25pt;width:119.75pt;height:85.6pt" coordorigin="112,105" coordsize="2395,1712">
                            <v:group id="shape_0" style="position:absolute;left:112;top:105;width:2395;height:1712">
                              <v:line id="shape_0" from="1197,105" to="1197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80" to="2507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93" to="222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909" to="2222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38" to="2222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67" to="2222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6" to="2222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51" to="2222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422" to="2222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93" to="2222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64" to="2222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96" to="205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96" to="188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96" to="171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96" to="153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96" to="136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96" to="102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96" to="85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96" to="68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96" to="51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96" to="34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3" to="17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1021" to="1368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907" to="1253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741;top:389;width:911;height:1200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7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99240" y="289080"/>
                                        <a:ext cx="579240" cy="76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pt;margin-top:5.25pt;width:119.75pt;height:85.6pt" coordorigin="126,105" coordsize="2395,1712">
                            <v:group id="shape_0" style="position:absolute;left:126;top:105;width:2395;height:1712">
                              <v:line id="shape_0" from="1211,105" to="1211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6,1080" to="2521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7,393" to="223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909" to="2236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738" to="2236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567" to="2236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96" to="2236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251" to="2236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422" to="2236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593" to="2236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764" to="2236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6,396" to="206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5,396" to="189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4,396" to="172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3,396" to="155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2,396" to="138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0,396" to="104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9,396" to="86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8,396" to="69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7,396" to="52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6,396" to="35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93" to="18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0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7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2,1021" to="1382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4,907" to="1267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755;top:560;width:911;height:1200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440" y="3974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5.1pt;width:119.75pt;height:85.6pt" coordorigin="112,102" coordsize="2395,1712">
                            <v:group id="shape_0" style="position:absolute;left:112;top:102;width:2395;height:1712">
                              <v:line id="shape_0" from="1197,102" to="1197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77" to="2507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90" to="2223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906" to="2222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35" to="2222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64" to="2222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3" to="2222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48" to="2222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419" to="2222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90" to="2222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61" to="2222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93" to="205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93" to="188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93" to="171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93" to="153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93" to="136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93" to="102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93" to="85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93" to="68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93" to="51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93" to="34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0" to="171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1018" to="1368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904" to="1253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71;top:728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06120" y="3974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pt;margin-top:5.1pt;width:119.75pt;height:85.6pt" coordorigin="126,102" coordsize="2395,1712">
                            <v:group id="shape_0" style="position:absolute;left:126;top:102;width:2395;height:1712">
                              <v:line id="shape_0" from="1211,102" to="1211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6,1077" to="2521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7,390" to="2237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906" to="2236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735" to="2236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564" to="2236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93" to="2236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248" to="2236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419" to="2236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590" to="2236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761" to="2236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6,393" to="206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5,393" to="189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4,393" to="172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3,393" to="155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2,393" to="138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0,393" to="104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9,393" to="86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8,393" to="69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7,393" to="52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6,393" to="35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90" to="185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0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7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2,1018" to="1382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4,904" to="1267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553;top:728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51600" y="217800"/>
                                        <a:ext cx="506880" cy="61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5.4pt;width:119.75pt;height:85.6pt" coordorigin="118,108" coordsize="2395,1712">
                            <v:group id="shape_0" style="position:absolute;left:118;top:108;width:2395;height:1712">
                              <v:line id="shape_0" from="1203,108" to="1203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83" to="2513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96" to="222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912" to="2228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42" to="2228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70" to="2228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99" to="2228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54" to="2228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425" to="2228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96" to="2228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67" to="2228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99" to="205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99" to="188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99" to="171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99" to="154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99" to="137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99" to="103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99" to="86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99" to="69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99" to="51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99" to="34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96" to="17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1024" to="1374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910" to="1259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144;top:451;width:797;height:96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46160" y="61776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5.4pt;width:119.75pt;height:85.6pt" coordorigin="130,108" coordsize="2395,1712">
                            <v:group id="shape_0" style="position:absolute;left:130;top:108;width:2395;height:1712">
                              <v:line id="shape_0" from="1215,108" to="1215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83" to="2525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96" to="224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912" to="2240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42" to="2240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70" to="2240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9" to="2240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54" to="2240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25" to="2240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96" to="2240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67" to="2240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99" to="207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99" to="189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99" to="172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99" to="155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99" to="138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99" to="104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99" to="873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99" to="70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99" to="53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99" to="36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6" to="18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24" to="1386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910" to="1271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360;top:1081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97400" y="615240"/>
                                        <a:ext cx="434520" cy="43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pt;margin-top:5.25pt;width:119.75pt;height:85.6pt" coordorigin="116,105" coordsize="2395,1712">
                            <v:group id="shape_0" style="position:absolute;left:116;top:105;width:2395;height:1712">
                              <v:line id="shape_0" from="1201,105" to="1201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6,1080" to="2511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7,393" to="222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909" to="2226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738" to="2226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567" to="2226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6" to="2226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251" to="2226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422" to="2226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593" to="2226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764" to="2226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6,396" to="205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5,396" to="188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4,396" to="171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3,396" to="154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2,396" to="137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0,396" to="103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,396" to="85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8,396" to="68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7,396" to="51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6,396" to="34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3" to="17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0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7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2,1021" to="1372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4,907" to="1257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372;top:1074;width:683;height:68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07960" y="181080"/>
                                        <a:ext cx="361800" cy="32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5.25pt;width:119.75pt;height:85.6pt" coordorigin="130,105" coordsize="2395,1712">
                            <v:group id="shape_0" style="position:absolute;left:130;top:105;width:2395;height:1712">
                              <v:line id="shape_0" from="1215,105" to="1215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80" to="2525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93" to="224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909" to="2240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38" to="2240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67" to="2240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6" to="2240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51" to="2240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22" to="2240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93" to="2240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64" to="2240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96" to="207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96" to="189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96" to="172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96" to="155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96" to="138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96" to="104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96" to="87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96" to="70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96" to="53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96" to="36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3" to="18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21" to="1386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907" to="1271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930;top:390;width:569;height:5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71960" y="29088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pt;margin-top:5.1pt;width:119.75pt;height:85.6pt" coordorigin="116,102" coordsize="2395,1712">
                            <v:group id="shape_0" style="position:absolute;left:116;top:102;width:2395;height:1712">
                              <v:line id="shape_0" from="1201,102" to="1201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6,1077" to="2511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7,390" to="2227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906" to="2226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735" to="2226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564" to="2226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3" to="2226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248" to="2226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419" to="2226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590" to="2226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761" to="2226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6,393" to="205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5,393" to="188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4,393" to="171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3,393" to="154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2,393" to="137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0,393" to="103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,393" to="85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8,393" to="68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7,393" to="51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6,393" to="34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0" to="175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0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7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2,1018" to="1372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4,904" to="1257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859;top:560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9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82160" y="287640"/>
                                        <a:ext cx="579240" cy="76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5.1pt;width:119.75pt;height:85.6pt" coordorigin="130,102" coordsize="2395,1712">
                            <v:group id="shape_0" style="position:absolute;left:130;top:102;width:2395;height:1712">
                              <v:line id="shape_0" from="1215,102" to="1215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77" to="2525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90" to="2241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906" to="2240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35" to="2240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64" to="2240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3" to="2240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48" to="2240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19" to="2240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90" to="2240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61" to="2240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93" to="207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93" to="189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93" to="172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93" to="155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93" to="138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93" to="104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93" to="87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93" to="70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93" to="53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93" to="36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0" to="189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18" to="1386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904" to="1271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417;top:555;width:911;height:1200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3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1115</wp:posOffset>
                      </wp:positionV>
                      <wp:extent cx="2569845" cy="311785"/>
                      <wp:effectExtent l="5080" t="63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9680" cy="311760"/>
                                <a:chOff x="0" y="0"/>
                                <a:chExt cx="2569680" cy="3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504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289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0"/>
                                  <a:ext cx="217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2.45pt;width:202.35pt;height:24.55pt" coordorigin="96,49" coordsize="4047,491">
                      <v:roundrect id="shape_0" fillcolor="white" stroked="t" o:allowincell="t" style="position:absolute;left:96;top:57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06;top:57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53;top:49;width:455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0;top:49;width:341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4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115</wp:posOffset>
                      </wp:positionV>
                      <wp:extent cx="2594610" cy="309245"/>
                      <wp:effectExtent l="5080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4520" cy="309240"/>
                                <a:chOff x="0" y="0"/>
                                <a:chExt cx="259452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252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0" y="0"/>
                                  <a:ext cx="181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253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.45pt;width:204.35pt;height:24.35pt" coordorigin="61,49" coordsize="4087,487">
                      <v:roundrect id="shape_0" fillcolor="white" stroked="t" o:allowincell="t" style="position:absolute;left:61;top:49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10;top:53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355;top:49;width:284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49;width:398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4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</w:t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81080" y="292680"/>
                                        <a:ext cx="579240" cy="76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4.35pt;width:119.75pt;height:85.6pt" coordorigin="114,87" coordsize="2395,1712">
                            <v:group id="shape_0" style="position:absolute;left:114;top:87;width:2395;height:1712">
                              <v:line id="shape_0" from="1199,87" to="1199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4,1062" to="2509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5,375" to="2225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891" to="2224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720" to="2224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549" to="2224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78" to="2224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233" to="2224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404" to="2224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575" to="2224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746" to="2224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4,378" to="205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3,378" to="1883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2,378" to="171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1,378" to="154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0,378" to="137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8,378" to="102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7,378" to="857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6,378" to="68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5,378" to="515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4,378" to="34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75" to="17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8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5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0,1003" to="1370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2,889" to="1255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399;top:548;width:911;height:1200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34520" y="394200"/>
                                        <a:ext cx="506880" cy="61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4.35pt;width:119.75pt;height:85.6pt" coordorigin="128,87" coordsize="2395,1712">
                            <v:group id="shape_0" style="position:absolute;left:128;top:87;width:2395;height:1712">
                              <v:line id="shape_0" from="1213,87" to="1213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62" to="2523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75" to="223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891" to="2238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20" to="2238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49" to="2238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8" to="2238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33" to="2238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04" to="2238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75" to="2238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46" to="2238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78" to="206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78" to="1897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78" to="172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78" to="1555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78" to="138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78" to="104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78" to="87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78" to="70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78" to="529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78" to="35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5" to="18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03" to="1384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889" to="1269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812;top:708;width:797;height:968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8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99240" y="285840"/>
                                        <a:ext cx="579240" cy="76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4.2pt;width:119.75pt;height:85.6pt" coordorigin="112,84" coordsize="2395,1712">
                            <v:group id="shape_0" style="position:absolute;left:112;top:84;width:2395;height:1712">
                              <v:line id="shape_0" from="1197,84" to="1197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59" to="2507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72" to="222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888" to="2222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17" to="2222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46" to="2222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75" to="2222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30" to="2222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401" to="2222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72" to="2222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43" to="2222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75" to="205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75" to="188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75" to="171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75" to="153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75" to="136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75" to="102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75" to="855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75" to="68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75" to="51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75" to="34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72" to="17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1000" to="1368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886" to="1253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741;top:534;width:911;height:120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61400" y="395640"/>
                                        <a:ext cx="506880" cy="61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pt;margin-top:4.2pt;width:119.75pt;height:85.6pt" coordorigin="126,84" coordsize="2395,1712">
                            <v:group id="shape_0" style="position:absolute;left:126;top:84;width:2395;height:1712">
                              <v:line id="shape_0" from="1211,84" to="1211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6,1059" to="2521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7,372" to="223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888" to="2236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717" to="2236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546" to="2236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75" to="2236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230" to="2236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401" to="2236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572" to="2236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743" to="2236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6,375" to="206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5,375" to="1895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4,375" to="172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3,375" to="155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2,375" to="138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0,375" to="104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9,375" to="86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8,375" to="69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7,375" to="52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6,375" to="35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72" to="18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0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7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2,1000" to="1382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4,886" to="1267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325;top:707;width:797;height:968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440" y="1814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4.05pt;width:119.75pt;height:85.6pt" coordorigin="112,81" coordsize="2395,1712">
                            <v:group id="shape_0" style="position:absolute;left:112;top:81;width:2395;height:1712">
                              <v:line id="shape_0" from="1197,81" to="1197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56" to="2507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69" to="2223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885" to="2222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14" to="2222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43" to="2222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72" to="2222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27" to="2222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398" to="2222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69" to="2222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40" to="2222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72" to="205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72" to="188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72" to="171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72" to="153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72" to="136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72" to="102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72" to="85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72" to="68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72" to="51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72" to="34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69" to="171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997" to="1368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883" to="1253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71;top:367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06120" y="17856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pt;margin-top:4.05pt;width:119.75pt;height:85.6pt" coordorigin="126,81" coordsize="2395,1712">
                            <v:group id="shape_0" style="position:absolute;left:126;top:81;width:2395;height:1712">
                              <v:line id="shape_0" from="1211,81" to="1211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6,1056" to="2521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7,369" to="2237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885" to="2236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714" to="2236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543" to="2236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72" to="2236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227" to="2236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398" to="2236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569" to="2236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740" to="2236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6,372" to="206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5,372" to="189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4,372" to="172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3,372" to="155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2,372" to="138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0,372" to="104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9,372" to="86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8,372" to="69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7,372" to="52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6,372" to="35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69" to="185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0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7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2,997" to="1382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4,883" to="1267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553;top:362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44720" y="61596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4.35pt;width:119.75pt;height:85.6pt" coordorigin="118,87" coordsize="2395,1712">
                            <v:group id="shape_0" style="position:absolute;left:118;top:87;width:2395;height:1712">
                              <v:line id="shape_0" from="1203,87" to="1203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62" to="2513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75" to="222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891" to="2228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20" to="2228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49" to="2228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78" to="2228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33" to="2228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404" to="2228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75" to="2228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46" to="2228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78" to="205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78" to="1887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78" to="171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78" to="1545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78" to="137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78" to="103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78" to="86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78" to="69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78" to="519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78" to="34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75" to="17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1003" to="1374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889" to="1259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346;top:1057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99240" y="286920"/>
                                        <a:ext cx="579240" cy="76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4.35pt;width:119.75pt;height:85.6pt" coordorigin="130,87" coordsize="2395,1712">
                            <v:group id="shape_0" style="position:absolute;left:130;top:87;width:2395;height:1712">
                              <v:line id="shape_0" from="1215,87" to="1215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62" to="2525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75" to="224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891" to="2240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20" to="2240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49" to="2240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78" to="2240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33" to="2240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04" to="2240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75" to="2240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46" to="2240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78" to="207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78" to="1899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78" to="172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78" to="1557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78" to="138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78" to="104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78" to="873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78" to="70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78" to="53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78" to="36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75" to="18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03" to="1386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889" to="1271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759;top:539;width:911;height:1200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06160" y="720720"/>
                                        <a:ext cx="361800" cy="327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pt;margin-top:4.2pt;width:119.75pt;height:85.6pt" coordorigin="116,84" coordsize="2395,1712">
                            <v:group id="shape_0" style="position:absolute;left:116;top:84;width:2395;height:1712">
                              <v:line id="shape_0" from="1201,84" to="1201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6,1059" to="2511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7,372" to="222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888" to="2226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717" to="2226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546" to="2226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75" to="2226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230" to="2226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401" to="2226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572" to="2226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743" to="2226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6,375" to="205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5,375" to="1885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4,375" to="171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3,375" to="154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2,375" to="137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0,375" to="103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,375" to="85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8,375" to="68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7,375" to="51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6,375" to="34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72" to="17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0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7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2,1000" to="1372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4,886" to="1257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913;top:1219;width:569;height:515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80320" y="1814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4.2pt;width:119.75pt;height:85.6pt" coordorigin="130,84" coordsize="2395,1712">
                            <v:group id="shape_0" style="position:absolute;left:130;top:84;width:2395;height:1712">
                              <v:line id="shape_0" from="1215,84" to="1215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59" to="2525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72" to="224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888" to="2240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17" to="2240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46" to="2240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75" to="2240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30" to="2240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01" to="2240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72" to="2240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43" to="2240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75" to="207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75" to="189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75" to="172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75" to="155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75" to="138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75" to="104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75" to="87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75" to="70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75" to="53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75" to="36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72" to="18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00" to="1386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886" to="1271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044;top:370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00" y="29016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pt;margin-top:4.05pt;width:119.75pt;height:85.6pt" coordorigin="116,81" coordsize="2395,1712">
                            <v:group id="shape_0" style="position:absolute;left:116;top:81;width:2395;height:1712">
                              <v:line id="shape_0" from="1201,81" to="1201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6,1056" to="2511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7,369" to="2227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885" to="2226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714" to="2226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543" to="2226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72" to="2226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227" to="2226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398" to="2226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569" to="2226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740" to="2226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6,372" to="205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5,372" to="188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4,372" to="171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3,372" to="154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2,372" to="137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0,372" to="103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,372" to="85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8,372" to="68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7,372" to="51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6,372" to="34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69" to="175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0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7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2,997" to="1372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4,883" to="1257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343;top:538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95600" y="29016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4.05pt;width:119.75pt;height:85.6pt" coordorigin="130,81" coordsize="2395,1712">
                            <v:group id="shape_0" style="position:absolute;left:130;top:81;width:2395;height:1712">
                              <v:line id="shape_0" from="1215,81" to="1215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56" to="2525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69" to="2241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885" to="2240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14" to="2240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43" to="2240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72" to="2240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27" to="2240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398" to="2240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69" to="2240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40" to="2240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72" to="207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72" to="189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72" to="172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72" to="155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72" to="138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72" to="104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72" to="87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72" to="70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72" to="53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72" to="36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69" to="189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997" to="1386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883" to="1271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383;top:538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27"/>
        <w:gridCol w:w="831"/>
        <w:gridCol w:w="456"/>
        <w:gridCol w:w="456"/>
        <w:gridCol w:w="456"/>
        <w:gridCol w:w="456"/>
        <w:gridCol w:w="456"/>
        <w:gridCol w:w="456"/>
        <w:gridCol w:w="627"/>
        <w:gridCol w:w="254"/>
        <w:gridCol w:w="507"/>
        <w:gridCol w:w="627"/>
        <w:gridCol w:w="778"/>
        <w:gridCol w:w="465"/>
        <w:gridCol w:w="466"/>
        <w:gridCol w:w="465"/>
        <w:gridCol w:w="466"/>
        <w:gridCol w:w="465"/>
        <w:gridCol w:w="466"/>
        <w:gridCol w:w="627"/>
        <w:gridCol w:w="251"/>
      </w:tblGrid>
      <w:tr>
        <w:trPr>
          <w:trHeight w:val="567" w:hRule="exact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5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1115</wp:posOffset>
                      </wp:positionV>
                      <wp:extent cx="2569845" cy="311785"/>
                      <wp:effectExtent l="5080" t="63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9680" cy="311760"/>
                                <a:chOff x="0" y="0"/>
                                <a:chExt cx="2569680" cy="3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504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289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0"/>
                                  <a:ext cx="217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2.45pt;width:202.35pt;height:24.55pt" coordorigin="96,49" coordsize="4047,491">
                      <v:roundrect id="shape_0" fillcolor="white" stroked="t" o:allowincell="t" style="position:absolute;left:96;top:57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06;top:57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53;top:49;width:455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0;top:49;width:341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6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115</wp:posOffset>
                      </wp:positionV>
                      <wp:extent cx="2594610" cy="309245"/>
                      <wp:effectExtent l="5080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4520" cy="309240"/>
                                <a:chOff x="0" y="0"/>
                                <a:chExt cx="259452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252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0" y="0"/>
                                  <a:ext cx="181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253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.45pt;width:204.35pt;height:24.35pt" coordorigin="61,49" coordsize="4087,487">
                      <v:roundrect id="shape_0" fillcolor="white" stroked="t" o:allowincell="t" style="position:absolute;left:61;top:49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10;top:53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355;top:49;width:284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49;width:398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4520" y="619200"/>
                                        <a:ext cx="43308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5.4pt;width:119.75pt;height:85.6pt" coordorigin="112,108" coordsize="2395,1712">
                            <v:group id="shape_0" style="position:absolute;left:112;top:108;width:2395;height:1712">
                              <v:line id="shape_0" from="1197,108" to="1197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83" to="2507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96" to="222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912" to="2222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42" to="2222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70" to="2222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9" to="2222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54" to="2222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425" to="2222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96" to="2222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67" to="2222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99" to="205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99" to="188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99" to="171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99" to="153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99" to="136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99" to="102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99" to="85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99" to="68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99" to="513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99" to="34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6" to="17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1024" to="1368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910" to="1253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513;top:1083;width:681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23960" y="184320"/>
                                        <a:ext cx="361800" cy="32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5.4pt;width:119.75pt;height:85.6pt" coordorigin="128,108" coordsize="2395,1712">
                            <v:group id="shape_0" style="position:absolute;left:128;top:108;width:2395;height:1712">
                              <v:line id="shape_0" from="1213,108" to="1213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83" to="2523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96" to="223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912" to="2238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42" to="2238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70" to="2238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9" to="2238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54" to="2238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25" to="2238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96" to="2238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67" to="2238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99" to="206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99" to="189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99" to="172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99" to="155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99" to="138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99" to="104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99" to="87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99" to="70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99" to="52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99" to="35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6" to="18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24" to="1384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910" to="1269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1268;top:399;width:569;height:512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35600" y="182880"/>
                                        <a:ext cx="506880" cy="54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5.25pt;width:119.75pt;height:85.6pt" coordorigin="112,105" coordsize="2395,1712">
                            <v:group id="shape_0" style="position:absolute;left:112;top:105;width:2395;height:1712">
                              <v:line id="shape_0" from="1197,105" to="1197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80" to="2507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93" to="222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909" to="2222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38" to="2222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67" to="2222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6" to="2222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51" to="2222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422" to="2222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93" to="2222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64" to="2222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96" to="205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96" to="188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96" to="171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96" to="153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96" to="136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96" to="102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96" to="85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96" to="68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96" to="51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96" to="34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3" to="17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1021" to="1368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907" to="1253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798;top:393;width:797;height:857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35600" y="291600"/>
                                        <a:ext cx="495360" cy="54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pt;margin-top:5.25pt;width:119.75pt;height:85.6pt" coordorigin="126,105" coordsize="2395,1712">
                            <v:group id="shape_0" style="position:absolute;left:126;top:105;width:2395;height:1712">
                              <v:line id="shape_0" from="1211,105" to="1211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6,1080" to="2521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7,393" to="223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909" to="2236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738" to="2236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567" to="2236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96" to="2236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251" to="2236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422" to="2236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593" to="2236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764" to="2236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6,396" to="206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5,396" to="189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4,396" to="172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3,396" to="155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2,396" to="138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0,396" to="104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9,396" to="86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8,396" to="69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7,396" to="52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6,396" to="35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93" to="18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0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7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2,1021" to="1382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4,907" to="1267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812;top:564;width:779;height:854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90880" y="727560"/>
                                        <a:ext cx="361800" cy="32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5.1pt;width:119.75pt;height:85.6pt" coordorigin="112,102" coordsize="2395,1712">
                            <v:group id="shape_0" style="position:absolute;left:112;top:102;width:2395;height:1712">
                              <v:line id="shape_0" from="1197,102" to="1197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77" to="2507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90" to="2223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906" to="2222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35" to="2222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64" to="2222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3" to="2222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48" to="2222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419" to="2222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90" to="2222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61" to="2222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93" to="205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93" to="188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93" to="171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93" to="153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93" to="136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93" to="102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93" to="85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93" to="68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93" to="51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93" to="34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0" to="171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1018" to="1368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904" to="1253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570;top:1248;width:569;height:51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89040" y="617760"/>
                                        <a:ext cx="43308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pt;margin-top:5.1pt;width:119.75pt;height:85.6pt" coordorigin="126,102" coordsize="2395,1712">
                            <v:group id="shape_0" style="position:absolute;left:126;top:102;width:2395;height:1712">
                              <v:line id="shape_0" from="1211,102" to="1211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6,1077" to="2521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7,390" to="2237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906" to="2236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735" to="2236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564" to="2236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93" to="2236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248" to="2236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419" to="2236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590" to="2236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761" to="2236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6,393" to="206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5,393" to="189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4,393" to="172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3,393" to="155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2,393" to="138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0,393" to="104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9,393" to="86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8,393" to="69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7,393" to="52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6,393" to="35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90" to="185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0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7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2,1018" to="1382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4,904" to="1267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1211;top:1075;width:681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61800" y="183600"/>
                                        <a:ext cx="43308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5.4pt;width:119.75pt;height:85.6pt" coordorigin="118,108" coordsize="2395,1712">
                            <v:group id="shape_0" style="position:absolute;left:118;top:108;width:2395;height:1712">
                              <v:line id="shape_0" from="1203,108" to="1203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83" to="2513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96" to="222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912" to="2228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42" to="2228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70" to="2228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99" to="2228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54" to="2228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425" to="2228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96" to="2228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67" to="2228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99" to="205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99" to="188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99" to="171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99" to="154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99" to="137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99" to="103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99" to="86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99" to="69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99" to="51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99" to="34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96" to="17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1024" to="1374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910" to="1259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688;top:397;width:681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44320" y="219240"/>
                                        <a:ext cx="506880" cy="61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5.4pt;width:119.75pt;height:85.6pt" coordorigin="130,108" coordsize="2395,1712">
                            <v:group id="shape_0" style="position:absolute;left:130;top:108;width:2395;height:1712">
                              <v:line id="shape_0" from="1215,108" to="1215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83" to="2525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96" to="224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912" to="2240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42" to="2240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70" to="2240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9" to="2240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54" to="2240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25" to="2240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96" to="2240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67" to="2240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99" to="207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99" to="189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99" to="172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99" to="155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99" to="138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99" to="104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99" to="873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99" to="70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99" to="53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99" to="36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6" to="18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24" to="1386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910" to="1271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987;top:454;width:797;height:970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80320" y="183600"/>
                                        <a:ext cx="43308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pt;margin-top:5.25pt;width:119.75pt;height:85.6pt" coordorigin="116,105" coordsize="2395,1712">
                            <v:group id="shape_0" style="position:absolute;left:116;top:105;width:2395;height:1712">
                              <v:line id="shape_0" from="1201,105" to="1201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6,1080" to="2511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7,393" to="222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909" to="2226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738" to="2226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567" to="2226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6" to="2226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251" to="2226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422" to="2226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593" to="2226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764" to="2226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6,396" to="205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5,396" to="188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4,396" to="171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3,396" to="154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2,396" to="137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0,396" to="103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,396" to="85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8,396" to="68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7,396" to="51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6,396" to="34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3" to="17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0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7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2,1021" to="1372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4,907" to="1257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1030;top:394;width:681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35600" y="507240"/>
                                        <a:ext cx="506880" cy="54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5.25pt;width:119.75pt;height:85.6pt" coordorigin="130,105" coordsize="2395,1712">
                            <v:group id="shape_0" style="position:absolute;left:130;top:105;width:2395;height:1712">
                              <v:line id="shape_0" from="1215,105" to="1215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80" to="2525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93" to="224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909" to="2240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38" to="2240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67" to="2240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6" to="2240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51" to="2240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22" to="2240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93" to="2240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64" to="2240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96" to="207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96" to="189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96" to="172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96" to="155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96" to="138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96" to="104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96" to="87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96" to="70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96" to="53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96" to="36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3" to="18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21" to="1386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907" to="1271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816;top:904;width:797;height:85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44320" y="400680"/>
                                        <a:ext cx="506880" cy="61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pt;margin-top:5.1pt;width:119.75pt;height:85.6pt" coordorigin="116,102" coordsize="2395,1712">
                            <v:group id="shape_0" style="position:absolute;left:116;top:102;width:2395;height:1712">
                              <v:line id="shape_0" from="1201,102" to="1201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6,1077" to="2511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7,390" to="2227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906" to="2226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735" to="2226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564" to="2226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3" to="2226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248" to="2226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419" to="2226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590" to="2226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761" to="2226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6,393" to="205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5,393" to="188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4,393" to="171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3,393" to="154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2,393" to="137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0,393" to="103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,393" to="85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8,393" to="68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7,393" to="51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6,393" to="34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0" to="175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0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7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2,1018" to="1372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4,904" to="1257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973;top:733;width:797;height:96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35600" y="394920"/>
                                        <a:ext cx="506880" cy="62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5.1pt;width:119.75pt;height:85.6pt" coordorigin="130,102" coordsize="2395,1712">
                            <v:group id="shape_0" style="position:absolute;left:130;top:102;width:2395;height:1712">
                              <v:line id="shape_0" from="1215,102" to="1215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77" to="2525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90" to="2241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906" to="2240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35" to="2240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64" to="2240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3" to="2240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48" to="2240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19" to="2240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90" to="2240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61" to="2240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93" to="207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93" to="189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93" to="172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93" to="155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93" to="138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93" to="104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93" to="87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93" to="70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93" to="53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93" to="36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0" to="189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18" to="1386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904" to="1271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816;top:724;width:797;height:97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7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1115</wp:posOffset>
                      </wp:positionV>
                      <wp:extent cx="2569845" cy="311785"/>
                      <wp:effectExtent l="5080" t="63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9680" cy="311760"/>
                                <a:chOff x="0" y="0"/>
                                <a:chExt cx="2569680" cy="3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504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289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0"/>
                                  <a:ext cx="217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2.45pt;width:202.35pt;height:24.55pt" coordorigin="96,49" coordsize="4047,491">
                      <v:roundrect id="shape_0" fillcolor="white" stroked="t" o:allowincell="t" style="position:absolute;left:96;top:57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06;top:57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53;top:49;width:455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0;top:49;width:341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8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115</wp:posOffset>
                      </wp:positionV>
                      <wp:extent cx="2594610" cy="309245"/>
                      <wp:effectExtent l="5080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4520" cy="309240"/>
                                <a:chOff x="0" y="0"/>
                                <a:chExt cx="259452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252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0" y="0"/>
                                  <a:ext cx="181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253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.45pt;width:204.35pt;height:24.35pt" coordorigin="61,49" coordsize="4087,487">
                      <v:roundrect id="shape_0" fillcolor="white" stroked="t" o:allowincell="t" style="position:absolute;left:61;top:49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10;top:53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355;top:49;width:284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49;width:398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3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3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3</w: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07560" y="615960"/>
                                        <a:ext cx="43308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4.35pt;width:119.75pt;height:85.6pt" coordorigin="112,87" coordsize="2395,1712">
                            <v:group id="shape_0" style="position:absolute;left:112;top:87;width:2395;height:1712">
                              <v:line id="shape_0" from="1197,87" to="1197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62" to="2507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75" to="222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891" to="2222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20" to="2222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49" to="2222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78" to="2222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33" to="2222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404" to="2222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75" to="2222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46" to="2222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78" to="205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78" to="188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78" to="171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78" to="1539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78" to="136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78" to="102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78" to="855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78" to="68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78" to="513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78" to="34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75" to="17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1003" to="1368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889" to="1253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1541;top:1057;width:681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59960" y="217800"/>
                                        <a:ext cx="509760" cy="61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4.35pt;width:119.75pt;height:85.6pt" coordorigin="128,87" coordsize="2395,1712">
                            <v:group id="shape_0" style="position:absolute;left:128;top:87;width:2395;height:1712">
                              <v:line id="shape_0" from="1213,87" to="1213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62" to="2523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75" to="223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891" to="2238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20" to="2238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49" to="2238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8" to="2238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33" to="2238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04" to="2238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75" to="2238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46" to="2238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78" to="206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78" to="1897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78" to="172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78" to="1555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78" to="138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78" to="104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78" to="87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78" to="70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78" to="529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78" to="35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5" to="18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03" to="1384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889" to="1269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325;top:430;width:802;height:96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99240" y="18108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4.2pt;width:119.75pt;height:85.6pt" coordorigin="112,84" coordsize="2395,1712">
                            <v:group id="shape_0" style="position:absolute;left:112;top:84;width:2395;height:1712">
                              <v:line id="shape_0" from="1197,84" to="1197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59" to="2507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72" to="222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888" to="2222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17" to="2222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46" to="2222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75" to="2222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30" to="2222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401" to="2222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72" to="2222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43" to="2222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75" to="205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75" to="188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75" to="171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75" to="153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75" to="136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75" to="102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75" to="855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75" to="68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75" to="51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75" to="34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72" to="17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1000" to="1368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886" to="1253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741;top:369;width:911;height:120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99240" y="18144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pt;margin-top:4.2pt;width:119.75pt;height:85.6pt" coordorigin="126,84" coordsize="2395,1712">
                            <v:group id="shape_0" style="position:absolute;left:126;top:84;width:2395;height:1712">
                              <v:line id="shape_0" from="1211,84" to="1211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6,1059" to="2521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7,372" to="223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888" to="2236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717" to="2236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546" to="2236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75" to="2236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230" to="2236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401" to="2236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572" to="2236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743" to="2236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6,375" to="206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5,375" to="1895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4,375" to="172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3,375" to="155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2,375" to="138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0,375" to="104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9,375" to="86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8,375" to="69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7,375" to="52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6,375" to="35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72" to="18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0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7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2,1000" to="1382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4,886" to="1267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755;top:370;width:911;height:120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82160" y="17856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4.05pt;width:119.75pt;height:85.6pt" coordorigin="112,81" coordsize="2395,1712">
                            <v:group id="shape_0" style="position:absolute;left:112;top:81;width:2395;height:1712">
                              <v:line id="shape_0" from="1197,81" to="1197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56" to="2507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69" to="2223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885" to="2222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14" to="2222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43" to="2222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72" to="2222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27" to="2222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398" to="2222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69" to="2222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40" to="2222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72" to="205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72" to="188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72" to="171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72" to="153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72" to="136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72" to="102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72" to="85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72" to="68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72" to="51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72" to="34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69" to="171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997" to="1368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883" to="1253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399;top:362;width:911;height:120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7440" y="615960"/>
                                        <a:ext cx="434520" cy="43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pt;margin-top:4.05pt;width:119.75pt;height:85.6pt" coordorigin="126,81" coordsize="2395,1712">
                            <v:group id="shape_0" style="position:absolute;left:126;top:81;width:2395;height:1712">
                              <v:line id="shape_0" from="1211,81" to="1211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6,1056" to="2521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7,369" to="2237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885" to="2236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714" to="2236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543" to="2236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72" to="2236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227" to="2236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398" to="2236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569" to="2236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740" to="2236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6,372" to="206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5,372" to="189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4,372" to="172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3,372" to="155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2,372" to="138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0,372" to="104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9,372" to="86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8,372" to="69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7,372" to="52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6,372" to="35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69" to="185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0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7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2,997" to="1382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4,883" to="1267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85;top:1051;width:683;height:68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89440" y="18144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4.35pt;width:119.75pt;height:85.6pt" coordorigin="118,87" coordsize="2395,1712">
                            <v:group id="shape_0" style="position:absolute;left:118;top:87;width:2395;height:1712">
                              <v:line id="shape_0" from="1203,87" to="1203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62" to="2513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75" to="222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891" to="2228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20" to="2228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49" to="2228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78" to="2228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33" to="2228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404" to="2228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75" to="2228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46" to="2228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78" to="205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78" to="1887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78" to="171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78" to="1545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78" to="137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78" to="103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78" to="86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78" to="69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78" to="519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78" to="34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75" to="17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1003" to="1374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889" to="1259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574;top:372;width:911;height:120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46160" y="181440"/>
                                        <a:ext cx="43308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4.35pt;width:119.75pt;height:85.6pt" coordorigin="130,87" coordsize="2395,1712">
                            <v:group id="shape_0" style="position:absolute;left:130;top:87;width:2395;height:1712">
                              <v:line id="shape_0" from="1215,87" to="1215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62" to="2525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75" to="224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891" to="2240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20" to="2240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49" to="2240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78" to="2240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33" to="2240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04" to="2240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75" to="2240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46" to="2240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78" to="207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78" to="1899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78" to="172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78" to="1557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78" to="138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78" to="104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78" to="873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78" to="70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78" to="53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78" to="36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75" to="18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03" to="1386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889" to="1271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360;top:372;width:681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71960" y="5072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pt;margin-top:4.2pt;width:119.75pt;height:85.6pt" coordorigin="116,84" coordsize="2395,1712">
                            <v:group id="shape_0" style="position:absolute;left:116;top:84;width:2395;height:1712">
                              <v:line id="shape_0" from="1201,84" to="1201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6,1059" to="2511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7,372" to="222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888" to="2226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717" to="2226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546" to="2226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75" to="2226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230" to="2226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401" to="2226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572" to="2226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743" to="2226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6,375" to="205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5,375" to="1885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4,375" to="171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3,375" to="154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2,375" to="137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0,375" to="103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,375" to="85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8,375" to="68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7,375" to="51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6,375" to="34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72" to="17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0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7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2,1000" to="1372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4,886" to="1257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859;top:883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97400" y="507240"/>
                                        <a:ext cx="43308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4.2pt;width:119.75pt;height:85.6pt" coordorigin="130,84" coordsize="2395,1712">
                            <v:group id="shape_0" style="position:absolute;left:130;top:84;width:2395;height:1712">
                              <v:line id="shape_0" from="1215,84" to="1215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59" to="2525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72" to="224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888" to="2240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17" to="2240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46" to="2240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75" to="2240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30" to="2240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01" to="2240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72" to="2240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43" to="2240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75" to="207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75" to="189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75" to="172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75" to="155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75" to="138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75" to="104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75" to="87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75" to="70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75" to="53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75" to="36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72" to="18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00" to="1386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886" to="1271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1386;top:883;width:681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97400" y="18468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pt;margin-top:4.05pt;width:119.75pt;height:85.6pt" coordorigin="116,81" coordsize="2395,1712">
                            <v:group id="shape_0" style="position:absolute;left:116;top:81;width:2395;height:1712">
                              <v:line id="shape_0" from="1201,81" to="1201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6,1056" to="2511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7,369" to="2227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885" to="2226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714" to="2226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543" to="2226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72" to="2226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227" to="2226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398" to="2226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569" to="2226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740" to="2226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6,372" to="205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5,372" to="188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4,372" to="171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3,372" to="154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2,372" to="137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0,372" to="103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,372" to="85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8,372" to="68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7,372" to="51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6,372" to="34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69" to="175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0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7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2,997" to="1372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4,883" to="1257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372;top:372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07960" y="724680"/>
                                        <a:ext cx="361800" cy="32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4.05pt;width:119.75pt;height:85.6pt" coordorigin="130,81" coordsize="2395,1712">
                            <v:group id="shape_0" style="position:absolute;left:130;top:81;width:2395;height:1712">
                              <v:line id="shape_0" from="1215,81" to="1215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56" to="2525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69" to="2241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885" to="2240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14" to="2240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43" to="2240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72" to="2240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27" to="2240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398" to="2240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69" to="2240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40" to="2240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72" to="207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72" to="189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72" to="172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72" to="155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72" to="138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72" to="104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72" to="87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72" to="70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72" to="53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72" to="36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69" to="189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997" to="1386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883" to="1271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930;top:1222;width:569;height:51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27"/>
        <w:gridCol w:w="831"/>
        <w:gridCol w:w="456"/>
        <w:gridCol w:w="456"/>
        <w:gridCol w:w="456"/>
        <w:gridCol w:w="456"/>
        <w:gridCol w:w="456"/>
        <w:gridCol w:w="456"/>
        <w:gridCol w:w="627"/>
        <w:gridCol w:w="254"/>
        <w:gridCol w:w="507"/>
        <w:gridCol w:w="627"/>
        <w:gridCol w:w="778"/>
        <w:gridCol w:w="465"/>
        <w:gridCol w:w="466"/>
        <w:gridCol w:w="465"/>
        <w:gridCol w:w="466"/>
        <w:gridCol w:w="465"/>
        <w:gridCol w:w="466"/>
        <w:gridCol w:w="627"/>
        <w:gridCol w:w="251"/>
      </w:tblGrid>
      <w:tr>
        <w:trPr>
          <w:trHeight w:val="567" w:hRule="exact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9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1115</wp:posOffset>
                      </wp:positionV>
                      <wp:extent cx="2569845" cy="311785"/>
                      <wp:effectExtent l="5080" t="63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9680" cy="311760"/>
                                <a:chOff x="0" y="0"/>
                                <a:chExt cx="2569680" cy="3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504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289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0"/>
                                  <a:ext cx="217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2.45pt;width:202.35pt;height:24.55pt" coordorigin="96,49" coordsize="4047,491">
                      <v:roundrect id="shape_0" fillcolor="white" stroked="t" o:allowincell="t" style="position:absolute;left:96;top:57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06;top:57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53;top:49;width:455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0;top:49;width:341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0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115</wp:posOffset>
                      </wp:positionV>
                      <wp:extent cx="2594610" cy="309245"/>
                      <wp:effectExtent l="5080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4520" cy="309240"/>
                                <a:chOff x="0" y="0"/>
                                <a:chExt cx="259452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252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0" y="0"/>
                                  <a:ext cx="181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253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.45pt;width:204.35pt;height:24.35pt" coordorigin="61,49" coordsize="4087,487">
                      <v:roundrect id="shape_0" fillcolor="white" stroked="t" o:allowincell="t" style="position:absolute;left:61;top:49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10;top:53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355;top:49;width:284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49;width:398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4</w:t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3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97400" y="18360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5.4pt;width:119.75pt;height:85.6pt" coordorigin="112,108" coordsize="2395,1712">
                            <v:group id="shape_0" style="position:absolute;left:112;top:108;width:2395;height:1712">
                              <v:line id="shape_0" from="1197,108" to="1197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83" to="2507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96" to="222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912" to="2222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42" to="2222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70" to="2222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9" to="2222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54" to="2222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425" to="2222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96" to="2222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67" to="2222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99" to="205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99" to="188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99" to="171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99" to="153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99" to="136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99" to="102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99" to="85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99" to="68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99" to="513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99" to="34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6" to="17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1024" to="1368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910" to="1253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368;top:397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81080" y="29340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5.4pt;width:119.75pt;height:85.6pt" coordorigin="128,108" coordsize="2395,1712">
                            <v:group id="shape_0" style="position:absolute;left:128;top:108;width:2395;height:1712">
                              <v:line id="shape_0" from="1213,108" to="1213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83" to="2523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96" to="223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912" to="2238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42" to="2238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70" to="2238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9" to="2238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54" to="2238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25" to="2238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96" to="2238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67" to="2238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99" to="206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99" to="189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99" to="172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99" to="155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99" to="138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99" to="104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99" to="87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99" to="70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99" to="52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99" to="35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6" to="18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24" to="1384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910" to="1269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413;top:570;width:911;height:120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35600" y="396720"/>
                                        <a:ext cx="506880" cy="58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5.25pt;width:119.75pt;height:85.6pt" coordorigin="112,105" coordsize="2395,1712">
                            <v:group id="shape_0" style="position:absolute;left:112;top:105;width:2395;height:1712">
                              <v:line id="shape_0" from="1197,105" to="1197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80" to="2507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93" to="222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909" to="2222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38" to="2222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67" to="2222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6" to="2222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51" to="2222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422" to="2222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93" to="2222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64" to="2222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96" to="205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96" to="188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96" to="171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96" to="153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96" to="136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96" to="102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96" to="85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96" to="68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96" to="51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96" to="34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3" to="17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1021" to="1368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907" to="1253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798;top:730;width:797;height:916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906120" y="402120"/>
                                        <a:ext cx="434520" cy="43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pt;margin-top:5.25pt;width:119.75pt;height:85.6pt" coordorigin="126,105" coordsize="2395,1712">
                            <v:group id="shape_0" style="position:absolute;left:126;top:105;width:2395;height:1712">
                              <v:line id="shape_0" from="1211,105" to="1211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6,1080" to="2521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7,393" to="223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909" to="2236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738" to="2236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567" to="2236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96" to="2236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251" to="2236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422" to="2236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593" to="2236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764" to="2236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6,396" to="206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5,396" to="189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4,396" to="172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3,396" to="155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2,396" to="138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0,396" to="104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9,396" to="86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8,396" to="69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7,396" to="52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6,396" to="35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93" to="18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0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7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2,1021" to="1382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4,907" to="1267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553;top:738;width:683;height:68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99240" y="18036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5.1pt;width:119.75pt;height:85.6pt" coordorigin="112,102" coordsize="2395,1712">
                            <v:group id="shape_0" style="position:absolute;left:112;top:102;width:2395;height:1712">
                              <v:line id="shape_0" from="1197,102" to="1197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77" to="2507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90" to="2223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906" to="2222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35" to="2222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64" to="2222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3" to="2222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48" to="2222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419" to="2222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90" to="2222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61" to="2222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93" to="205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93" to="188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93" to="171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93" to="153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93" to="136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93" to="102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93" to="85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93" to="68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93" to="51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93" to="34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0" to="171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1018" to="1368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904" to="1253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741;top:386;width:911;height:120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4520" y="18288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pt;margin-top:5.1pt;width:119.75pt;height:85.6pt" coordorigin="126,102" coordsize="2395,1712">
                            <v:group id="shape_0" style="position:absolute;left:126;top:102;width:2395;height:1712">
                              <v:line id="shape_0" from="1211,102" to="1211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6,1077" to="2521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7,390" to="2237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906" to="2236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735" to="2236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564" to="2236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93" to="2236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248" to="2236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419" to="2236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590" to="2236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761" to="2236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6,393" to="206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5,393" to="189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4,393" to="172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3,393" to="155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2,393" to="138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0,393" to="104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9,393" to="86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8,393" to="69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7,393" to="52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6,393" to="35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90" to="185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0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7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2,1018" to="1382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4,904" to="1267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527;top:390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06880" y="18468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5.4pt;width:119.75pt;height:85.6pt" coordorigin="118,108" coordsize="2395,1712">
                            <v:group id="shape_0" style="position:absolute;left:118;top:108;width:2395;height:1712">
                              <v:line id="shape_0" from="1203,108" to="1203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83" to="2513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96" to="222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912" to="2228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42" to="2228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70" to="2228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99" to="2228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54" to="2228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425" to="2228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96" to="2228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67" to="2228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99" to="205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99" to="188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99" to="171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99" to="154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99" to="137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99" to="103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99" to="86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99" to="69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99" to="51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99" to="34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96" to="17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1024" to="1374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910" to="1259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916;top:399;width:911;height:120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3800" y="725760"/>
                                        <a:ext cx="361800" cy="32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5.4pt;width:119.75pt;height:85.6pt" coordorigin="130,108" coordsize="2395,1712">
                            <v:group id="shape_0" style="position:absolute;left:130;top:108;width:2395;height:1712">
                              <v:line id="shape_0" from="1215,108" to="1215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83" to="2525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96" to="224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912" to="2240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42" to="2240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70" to="2240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9" to="2240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54" to="2240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25" to="2240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96" to="2240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67" to="2240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99" to="207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99" to="189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99" to="172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99" to="155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99" to="138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99" to="104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99" to="873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99" to="70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99" to="53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99" to="36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6" to="18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24" to="1386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910" to="1271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246;top:1251;width:569;height:51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07960" y="182880"/>
                                        <a:ext cx="361800" cy="32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pt;margin-top:5.25pt;width:119.75pt;height:85.6pt" coordorigin="116,105" coordsize="2395,1712">
                            <v:group id="shape_0" style="position:absolute;left:116;top:105;width:2395;height:1712">
                              <v:line id="shape_0" from="1201,105" to="1201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6,1080" to="2511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7,393" to="222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909" to="2226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738" to="2226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567" to="2226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6" to="2226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251" to="2226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422" to="2226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593" to="2226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764" to="2226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6,396" to="205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5,396" to="188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4,396" to="171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3,396" to="154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2,396" to="137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0,396" to="103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,396" to="85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8,396" to="68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7,396" to="51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6,396" to="34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3" to="17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0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7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2,1021" to="1372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4,907" to="1257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916;top:393;width:569;height:512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97400" y="18468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5.25pt;width:119.75pt;height:85.6pt" coordorigin="130,105" coordsize="2395,1712">
                            <v:group id="shape_0" style="position:absolute;left:130;top:105;width:2395;height:1712">
                              <v:line id="shape_0" from="1215,105" to="1215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80" to="2525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93" to="224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909" to="2240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38" to="2240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67" to="2240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6" to="2240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51" to="2240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22" to="2240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93" to="2240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64" to="2240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96" to="207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96" to="189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96" to="172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96" to="155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96" to="138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96" to="104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96" to="87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96" to="70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96" to="53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96" to="36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3" to="18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21" to="1386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907" to="1271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386;top:396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63240" y="61740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pt;margin-top:5.1pt;width:119.75pt;height:85.6pt" coordorigin="116,102" coordsize="2395,1712">
                            <v:group id="shape_0" style="position:absolute;left:116;top:102;width:2395;height:1712">
                              <v:line id="shape_0" from="1201,102" to="1201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6,1077" to="2511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7,390" to="2227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906" to="2226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735" to="2226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564" to="2226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3" to="2226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248" to="2226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419" to="2226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590" to="2226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761" to="2226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6,393" to="205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5,393" to="188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4,393" to="171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3,393" to="154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2,393" to="137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0,393" to="103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,393" to="85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8,393" to="68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7,393" to="51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6,393" to="34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0" to="175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0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7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2,1018" to="1372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4,904" to="1257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688;top:1074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99240" y="18036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5.1pt;width:119.75pt;height:85.6pt" coordorigin="130,102" coordsize="2395,1712">
                            <v:group id="shape_0" style="position:absolute;left:130;top:102;width:2395;height:1712">
                              <v:line id="shape_0" from="1215,102" to="1215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77" to="2525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90" to="2241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906" to="2240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35" to="2240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64" to="2240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3" to="2240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48" to="2240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19" to="2240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90" to="2240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61" to="2240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93" to="207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93" to="189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93" to="172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93" to="155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93" to="138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93" to="104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93" to="87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93" to="70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93" to="53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93" to="36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0" to="189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18" to="1386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904" to="1271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759;top:386;width:911;height:120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1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1115</wp:posOffset>
                      </wp:positionV>
                      <wp:extent cx="2569845" cy="311785"/>
                      <wp:effectExtent l="5080" t="63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9680" cy="311760"/>
                                <a:chOff x="0" y="0"/>
                                <a:chExt cx="2569680" cy="3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504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289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0"/>
                                  <a:ext cx="217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2.45pt;width:202.35pt;height:24.55pt" coordorigin="96,49" coordsize="4047,491">
                      <v:roundrect id="shape_0" fillcolor="white" stroked="t" o:allowincell="t" style="position:absolute;left:96;top:57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06;top:57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53;top:49;width:455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0;top:49;width:341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2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115</wp:posOffset>
                      </wp:positionV>
                      <wp:extent cx="2594610" cy="309245"/>
                      <wp:effectExtent l="5080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4520" cy="309240"/>
                                <a:chOff x="0" y="0"/>
                                <a:chExt cx="259452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252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0" y="0"/>
                                  <a:ext cx="181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253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.45pt;width:204.35pt;height:24.35pt" coordorigin="61,49" coordsize="4087,487">
                      <v:roundrect id="shape_0" fillcolor="white" stroked="t" o:allowincell="t" style="position:absolute;left:61;top:49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10;top:53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355;top:49;width:284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49;width:398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4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652680" y="254160"/>
                                        <a:ext cx="506880" cy="57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4.35pt;width:119.75pt;height:85.6pt" coordorigin="112,87" coordsize="2395,1712">
                            <v:group id="shape_0" style="position:absolute;left:112;top:87;width:2395;height:1712">
                              <v:line id="shape_0" from="1197,87" to="1197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62" to="2507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75" to="222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891" to="2222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20" to="2222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49" to="2222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78" to="2222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33" to="2222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404" to="2222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75" to="2222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46" to="2222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78" to="205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78" to="188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78" to="171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78" to="1539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78" to="136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78" to="102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78" to="855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78" to="68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78" to="513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78" to="34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75" to="17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1003" to="1368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889" to="1253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1140;top:487;width:797;height:91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79240" y="61920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4.35pt;width:119.75pt;height:85.6pt" coordorigin="128,87" coordsize="2395,1712">
                            <v:group id="shape_0" style="position:absolute;left:128;top:87;width:2395;height:1712">
                              <v:line id="shape_0" from="1213,87" to="1213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62" to="2523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75" to="223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891" to="2238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20" to="2238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49" to="2238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8" to="2238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33" to="2238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04" to="2238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75" to="2238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46" to="2238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78" to="206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78" to="1897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78" to="172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78" to="1555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78" to="138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78" to="104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78" to="87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78" to="70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78" to="529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78" to="35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5" to="18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03" to="1384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889" to="1269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040;top:1062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99240" y="18144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4.2pt;width:119.75pt;height:85.6pt" coordorigin="112,84" coordsize="2395,1712">
                            <v:group id="shape_0" style="position:absolute;left:112;top:84;width:2395;height:1712">
                              <v:line id="shape_0" from="1197,84" to="1197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59" to="2507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72" to="222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888" to="2222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17" to="2222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46" to="2222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75" to="2222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30" to="2222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401" to="2222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72" to="2222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43" to="2222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75" to="205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75" to="188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75" to="171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75" to="153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75" to="136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75" to="102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75" to="855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75" to="68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75" to="51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75" to="34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72" to="17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1000" to="1368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886" to="1253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741;top:370;width:911;height:120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73040" y="29340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pt;margin-top:4.2pt;width:119.75pt;height:85.6pt" coordorigin="126,84" coordsize="2395,1712">
                            <v:group id="shape_0" style="position:absolute;left:126;top:84;width:2395;height:1712">
                              <v:line id="shape_0" from="1211,84" to="1211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6,1059" to="2521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7,372" to="223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888" to="2236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717" to="2236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546" to="2236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75" to="2236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230" to="2236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401" to="2236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572" to="2236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743" to="2236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6,375" to="206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5,375" to="1895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4,375" to="172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3,375" to="155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2,375" to="138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0,375" to="104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9,375" to="86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8,375" to="69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7,375" to="52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6,375" to="35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72" to="18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0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7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2,1000" to="1382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4,886" to="1267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871;top:546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63240" y="620280"/>
                                        <a:ext cx="434520" cy="43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4.05pt;width:119.75pt;height:85.6pt" coordorigin="112,81" coordsize="2395,1712">
                            <v:group id="shape_0" style="position:absolute;left:112;top:81;width:2395;height:1712">
                              <v:line id="shape_0" from="1197,81" to="1197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56" to="2507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69" to="2223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885" to="2222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14" to="2222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43" to="2222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72" to="2222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27" to="2222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398" to="2222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69" to="2222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40" to="2222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72" to="205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72" to="188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72" to="171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72" to="153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72" to="136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72" to="102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72" to="85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72" to="68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72" to="51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72" to="34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69" to="171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997" to="1368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883" to="1253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684;top:1058;width:683;height:68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19600" y="254160"/>
                                        <a:ext cx="506880" cy="57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pt;margin-top:4.05pt;width:119.75pt;height:85.6pt" coordorigin="126,81" coordsize="2395,1712">
                            <v:group id="shape_0" style="position:absolute;left:126;top:81;width:2395;height:1712">
                              <v:line id="shape_0" from="1211,81" to="1211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6,1056" to="2521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7,369" to="2237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885" to="2236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714" to="2236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543" to="2236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72" to="2236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227" to="2236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398" to="2236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569" to="2236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740" to="2236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6,372" to="206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5,372" to="189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4,372" to="172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3,372" to="155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2,372" to="138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0,372" to="104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9,372" to="86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8,372" to="69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7,372" to="52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6,372" to="35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69" to="185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0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7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2,997" to="1382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4,883" to="1267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472;top:481;width:797;height:91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46160" y="5072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4.35pt;width:119.75pt;height:85.6pt" coordorigin="118,87" coordsize="2395,1712">
                            <v:group id="shape_0" style="position:absolute;left:118;top:87;width:2395;height:1712">
                              <v:line id="shape_0" from="1203,87" to="1203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62" to="2513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75" to="222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891" to="2228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20" to="2228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49" to="2228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78" to="2228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33" to="2228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404" to="2228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75" to="2228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46" to="2228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78" to="205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78" to="1887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78" to="171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78" to="1545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78" to="137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78" to="103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78" to="86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78" to="69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78" to="519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78" to="34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75" to="17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1003" to="1374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889" to="1259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348;top:886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99240" y="29016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4.35pt;width:119.75pt;height:85.6pt" coordorigin="130,87" coordsize="2395,1712">
                            <v:group id="shape_0" style="position:absolute;left:130;top:87;width:2395;height:1712">
                              <v:line id="shape_0" from="1215,87" to="1215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62" to="2525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75" to="224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891" to="2240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20" to="2240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49" to="2240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78" to="2240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33" to="2240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04" to="2240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75" to="2240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46" to="2240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78" to="207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78" to="1899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78" to="172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78" to="1557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78" to="138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78" to="104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78" to="873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78" to="70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78" to="53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78" to="36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75" to="18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03" to="1386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889" to="1271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759;top:544;width:911;height:120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720" y="1814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4.2pt;width:119.75pt;height:85.6pt" coordorigin="118,84" coordsize="2395,1712">
                            <v:group id="shape_0" style="position:absolute;left:118;top:84;width:2395;height:1712">
                              <v:line id="shape_0" from="1203,84" to="1203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59" to="2513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72" to="222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888" to="2228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17" to="2228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46" to="2228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75" to="2228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30" to="2228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401" to="2228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72" to="2228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43" to="2228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75" to="205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75" to="188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75" to="171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75" to="1545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75" to="137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75" to="103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75" to="86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75" to="69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75" to="51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75" to="34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72" to="17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1000" to="1374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886" to="1259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346;top:370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07960" y="181080"/>
                                        <a:ext cx="361800" cy="32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4.2pt;width:119.75pt;height:85.6pt" coordorigin="130,84" coordsize="2395,1712">
                            <v:group id="shape_0" style="position:absolute;left:130;top:84;width:2395;height:1712">
                              <v:line id="shape_0" from="1215,84" to="1215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59" to="2525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72" to="224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888" to="2240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17" to="2240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46" to="2240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75" to="2240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30" to="2240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01" to="2240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72" to="2240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43" to="2240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75" to="207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75" to="189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75" to="172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75" to="155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75" to="138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75" to="104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75" to="87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75" to="70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75" to="53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75" to="36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72" to="18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00" to="1386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886" to="1271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930;top:369;width:569;height:512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33760" y="724680"/>
                                        <a:ext cx="361800" cy="32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pt;margin-top:4.05pt;width:119.75pt;height:85.6pt" coordorigin="116,81" coordsize="2395,1712">
                            <v:group id="shape_0" style="position:absolute;left:116;top:81;width:2395;height:1712">
                              <v:line id="shape_0" from="1201,81" to="1201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6,1056" to="2511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7,369" to="2227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885" to="2226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714" to="2226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543" to="2226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72" to="2226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227" to="2226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398" to="2226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569" to="2226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740" to="2226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6,372" to="205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5,372" to="188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4,372" to="171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3,372" to="154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2,372" to="137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0,372" to="103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,372" to="85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8,372" to="68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7,372" to="51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6,372" to="34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69" to="175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0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7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2,997" to="1372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4,883" to="1257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1429;top:1222;width:569;height:51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906120" y="61596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4.05pt;width:119.75pt;height:85.6pt" coordorigin="130,81" coordsize="2395,1712">
                            <v:group id="shape_0" style="position:absolute;left:130;top:81;width:2395;height:1712">
                              <v:line id="shape_0" from="1215,81" to="1215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56" to="2525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69" to="2241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885" to="2240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14" to="2240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43" to="2240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72" to="2240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27" to="2240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398" to="2240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69" to="2240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40" to="2240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72" to="207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72" to="189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72" to="172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72" to="155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72" to="138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72" to="104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72" to="87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72" to="70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72" to="53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72" to="36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69" to="189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997" to="1386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883" to="1271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557;top:1051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27"/>
        <w:gridCol w:w="831"/>
        <w:gridCol w:w="456"/>
        <w:gridCol w:w="456"/>
        <w:gridCol w:w="456"/>
        <w:gridCol w:w="456"/>
        <w:gridCol w:w="456"/>
        <w:gridCol w:w="456"/>
        <w:gridCol w:w="627"/>
        <w:gridCol w:w="254"/>
        <w:gridCol w:w="507"/>
        <w:gridCol w:w="627"/>
        <w:gridCol w:w="778"/>
        <w:gridCol w:w="465"/>
        <w:gridCol w:w="466"/>
        <w:gridCol w:w="465"/>
        <w:gridCol w:w="466"/>
        <w:gridCol w:w="465"/>
        <w:gridCol w:w="466"/>
        <w:gridCol w:w="627"/>
        <w:gridCol w:w="251"/>
      </w:tblGrid>
      <w:tr>
        <w:trPr>
          <w:trHeight w:val="567" w:hRule="exact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3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1115</wp:posOffset>
                      </wp:positionV>
                      <wp:extent cx="2569845" cy="311785"/>
                      <wp:effectExtent l="5080" t="63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9680" cy="311760"/>
                                <a:chOff x="0" y="0"/>
                                <a:chExt cx="2569680" cy="3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504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289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0"/>
                                  <a:ext cx="217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2.45pt;width:202.35pt;height:24.55pt" coordorigin="96,49" coordsize="4047,491">
                      <v:roundrect id="shape_0" fillcolor="white" stroked="t" o:allowincell="t" style="position:absolute;left:96;top:57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06;top:57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53;top:49;width:455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0;top:49;width:341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4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115</wp:posOffset>
                      </wp:positionV>
                      <wp:extent cx="2594610" cy="309245"/>
                      <wp:effectExtent l="5080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4520" cy="309240"/>
                                <a:chOff x="0" y="0"/>
                                <a:chExt cx="259452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252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0" y="0"/>
                                  <a:ext cx="181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253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.45pt;width:204.35pt;height:24.35pt" coordorigin="61,49" coordsize="4087,487">
                      <v:roundrect id="shape_0" fillcolor="white" stroked="t" o:allowincell="t" style="position:absolute;left:61;top:49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10;top:53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355;top:49;width:284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49;width:398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8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6160" y="18360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5.4pt;width:119.75pt;height:85.6pt" coordorigin="112,108" coordsize="2395,1712">
                            <v:shape id="shape_0" coordsize="684,684" path="m0,0c57,199,114,399,171,513c228,627,285,684,342,684c399,684,456,627,513,513c570,399,656,85,684,0e" stroked="t" o:allowincell="t" style="position:absolute;left:342;top:397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112;top:108;width:2395;height:1712">
                              <v:line id="shape_0" from="1197,108" to="1197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83" to="2507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96" to="222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912" to="2222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42" to="2222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70" to="2222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9" to="2222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54" to="2222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425" to="2222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96" to="2222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67" to="2222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99" to="205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99" to="188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99" to="171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99" to="153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99" to="136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99" to="102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99" to="85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99" to="68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99" to="513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99" to="34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6" to="17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1024" to="1368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910" to="1253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42880" y="255960"/>
                                        <a:ext cx="506880" cy="57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5.4pt;width:119.75pt;height:85.6pt" coordorigin="128,108" coordsize="2395,1712">
                            <v:group id="shape_0" style="position:absolute;left:128;top:108;width:2395;height:1712">
                              <v:line id="shape_0" from="1213,108" to="1213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83" to="2523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96" to="223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912" to="2238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42" to="2238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70" to="2238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9" to="2238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54" to="2238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25" to="2238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96" to="2238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67" to="2238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99" to="206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99" to="189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99" to="172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99" to="155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99" to="138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99" to="104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99" to="87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99" to="70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99" to="52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99" to="35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6" to="18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24" to="1384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910" to="1269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983;top:511;width:797;height:91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8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35600" y="402120"/>
                                        <a:ext cx="506880" cy="57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5.25pt;width:119.75pt;height:85.6pt" coordorigin="112,105" coordsize="2395,1712">
                            <v:group id="shape_0" style="position:absolute;left:112;top:105;width:2395;height:1712">
                              <v:line id="shape_0" from="1197,105" to="1197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80" to="2507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93" to="222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909" to="2222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38" to="2222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67" to="2222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6" to="2222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51" to="2222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422" to="2222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93" to="2222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64" to="2222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96" to="205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96" to="188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96" to="171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96" to="153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96" to="136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96" to="102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96" to="85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96" to="68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96" to="51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96" to="34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3" to="17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1021" to="1368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907" to="1253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798;top:738;width:797;height:91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16680" y="29196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pt;margin-top:5.25pt;width:119.75pt;height:85.6pt" coordorigin="126,105" coordsize="2395,1712">
                            <v:group id="shape_0" style="position:absolute;left:126;top:105;width:2395;height:1712">
                              <v:line id="shape_0" from="1211,105" to="1211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6,1080" to="2521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7,393" to="223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909" to="2236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738" to="2236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567" to="2236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96" to="2236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251" to="2236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422" to="2236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593" to="2236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764" to="2236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6,396" to="206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5,396" to="189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4,396" to="172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3,396" to="155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2,396" to="138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0,396" to="104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9,396" to="86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8,396" to="69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7,396" to="52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6,396" to="35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93" to="18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0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7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2,1021" to="1382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4,907" to="1267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1097;top:565;width:911;height:120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9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97400" y="18360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5.1pt;width:119.75pt;height:85.6pt" coordorigin="112,102" coordsize="2395,1712">
                            <v:group id="shape_0" style="position:absolute;left:112;top:102;width:2395;height:1712">
                              <v:line id="shape_0" from="1197,102" to="1197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77" to="2507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90" to="2223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906" to="2222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35" to="2222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64" to="2222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3" to="2222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48" to="2222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419" to="2222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90" to="2222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61" to="2222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93" to="205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93" to="188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93" to="171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93" to="153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93" to="136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93" to="102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93" to="85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93" to="68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93" to="51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93" to="34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0" to="171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1018" to="1368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904" to="1253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368;top:391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9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07960" y="726480"/>
                                        <a:ext cx="361800" cy="32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pt;margin-top:5.1pt;width:119.75pt;height:85.6pt" coordorigin="126,102" coordsize="2395,1712">
                            <v:group id="shape_0" style="position:absolute;left:126;top:102;width:2395;height:1712">
                              <v:line id="shape_0" from="1211,102" to="1211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6,1077" to="2521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7,390" to="2237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906" to="2236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735" to="2236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564" to="2236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93" to="2236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248" to="2236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419" to="2236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590" to="2236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761" to="2236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6,393" to="206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5,393" to="189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4,393" to="172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3,393" to="155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2,393" to="138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0,393" to="104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9,393" to="86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8,393" to="69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7,393" to="52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6,393" to="35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90" to="185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0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7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2,1018" to="1382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4,904" to="1267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926;top:1246;width:569;height:51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9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38840" y="291960"/>
                                        <a:ext cx="506880" cy="57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5.4pt;width:119.75pt;height:85.6pt" coordorigin="118,108" coordsize="2395,1712">
                            <v:group id="shape_0" style="position:absolute;left:118;top:108;width:2395;height:1712">
                              <v:line id="shape_0" from="1203,108" to="1203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83" to="2513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96" to="222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912" to="2228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42" to="2228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70" to="2228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99" to="2228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54" to="2228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425" to="2228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96" to="2228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67" to="2228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99" to="205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99" to="188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99" to="171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99" to="154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99" to="137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99" to="103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99" to="86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99" to="69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99" to="51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99" to="34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96" to="17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1024" to="1374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910" to="1259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809;top:568;width:797;height:91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9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35600" y="253440"/>
                                        <a:ext cx="506880" cy="57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5.4pt;width:119.75pt;height:85.6pt" coordorigin="130,108" coordsize="2395,1712">
                            <v:group id="shape_0" style="position:absolute;left:130;top:108;width:2395;height:1712">
                              <v:line id="shape_0" from="1215,108" to="1215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83" to="2525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96" to="224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912" to="2240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42" to="2240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70" to="2240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9" to="2240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54" to="2240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25" to="2240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96" to="2240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67" to="2240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99" to="207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99" to="189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99" to="172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99" to="155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99" to="138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99" to="104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99" to="873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99" to="70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99" to="53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99" to="36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6" to="18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24" to="1386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910" to="1271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816;top:507;width:797;height:91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9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54520" y="62100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pt;margin-top:5.25pt;width:119.75pt;height:85.6pt" coordorigin="116,105" coordsize="2395,1712">
                            <v:group id="shape_0" style="position:absolute;left:116;top:105;width:2395;height:1712">
                              <v:line id="shape_0" from="1201,105" to="1201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6,1080" to="2511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7,393" to="222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909" to="2226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738" to="2226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567" to="2226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6" to="2226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251" to="2226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422" to="2226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593" to="2226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764" to="2226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6,396" to="205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5,396" to="188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4,396" to="171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3,396" to="154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2,396" to="137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0,396" to="103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,396" to="85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8,396" to="68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7,396" to="51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6,396" to="34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3" to="17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0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7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2,1021" to="1372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4,907" to="1257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517;top:1083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9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18520" y="255960"/>
                                        <a:ext cx="506880" cy="57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5.25pt;width:119.75pt;height:85.6pt" coordorigin="130,105" coordsize="2395,1712">
                            <v:group id="shape_0" style="position:absolute;left:130;top:105;width:2395;height:1712">
                              <v:line id="shape_0" from="1215,105" to="1215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80" to="2525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93" to="224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909" to="2240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38" to="2240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67" to="2240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6" to="2240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51" to="2240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22" to="2240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93" to="2240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64" to="2240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96" to="207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96" to="189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96" to="172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96" to="155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96" to="138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96" to="104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96" to="87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96" to="70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96" to="53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96" to="36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3" to="18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21" to="1386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907" to="1271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474;top:508;width:797;height:91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9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97400" y="61776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5.1pt;width:119.75pt;height:85.6pt" coordorigin="118,102" coordsize="2395,1712">
                            <v:group id="shape_0" style="position:absolute;left:118;top:102;width:2395;height:1712">
                              <v:line id="shape_0" from="1203,102" to="1203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77" to="2513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90" to="2229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906" to="2228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35" to="2228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64" to="2228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93" to="2228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48" to="2228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419" to="2228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90" to="2228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61" to="2228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93" to="205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93" to="188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93" to="171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93" to="154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93" to="137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93" to="103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93" to="86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93" to="69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93" to="51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93" to="34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90" to="177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1018" to="1374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904" to="1259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374;top:1075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9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99240" y="182880"/>
                                        <a:ext cx="361800" cy="32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5.1pt;width:119.75pt;height:85.6pt" coordorigin="130,102" coordsize="2395,1712">
                            <v:group id="shape_0" style="position:absolute;left:130;top:102;width:2395;height:1712">
                              <v:line id="shape_0" from="1215,102" to="1215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77" to="2525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90" to="2241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906" to="2240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35" to="2240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64" to="2240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3" to="2240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48" to="2240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19" to="2240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90" to="2240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61" to="2240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93" to="207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93" to="189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93" to="172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93" to="155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93" to="138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93" to="104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93" to="87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93" to="70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93" to="53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93" to="36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0" to="189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18" to="1386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904" to="1271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759;top:390;width:569;height:512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5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1115</wp:posOffset>
                      </wp:positionV>
                      <wp:extent cx="2569845" cy="311785"/>
                      <wp:effectExtent l="5080" t="635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9680" cy="311760"/>
                                <a:chOff x="0" y="0"/>
                                <a:chExt cx="2569680" cy="3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504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289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0"/>
                                  <a:ext cx="217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2.45pt;width:202.35pt;height:24.55pt" coordorigin="96,49" coordsize="4047,491">
                      <v:roundrect id="shape_0" fillcolor="white" stroked="t" o:allowincell="t" style="position:absolute;left:96;top:57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06;top:57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53;top:49;width:455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0;top:49;width:341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6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115</wp:posOffset>
                      </wp:positionV>
                      <wp:extent cx="2594610" cy="309245"/>
                      <wp:effectExtent l="5080" t="5715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4520" cy="309240"/>
                                <a:chOff x="0" y="0"/>
                                <a:chExt cx="259452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252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0" y="0"/>
                                  <a:ext cx="181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253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.45pt;width:204.35pt;height:24.35pt" coordorigin="61,49" coordsize="4087,487">
                      <v:roundrect id="shape_0" fillcolor="white" stroked="t" o:allowincell="t" style="position:absolute;left:61;top:49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10;top:53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355;top:49;width:284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49;width:398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3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</w:t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4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0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4520" y="1814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4.35pt;width:119.75pt;height:85.6pt" coordorigin="112,87" coordsize="2395,1712">
                            <v:group id="shape_0" style="position:absolute;left:112;top:87;width:2395;height:1712">
                              <v:line id="shape_0" from="1197,87" to="1197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62" to="2507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75" to="222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891" to="2222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20" to="2222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49" to="2222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78" to="2222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33" to="2222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404" to="2222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75" to="2222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46" to="2222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78" to="205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78" to="188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78" to="171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78" to="1539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78" to="136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78" to="102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78" to="855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78" to="68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78" to="513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78" to="34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75" to="17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1003" to="1368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889" to="1253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513;top:372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0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15240" y="29340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4.35pt;width:119.75pt;height:85.6pt" coordorigin="128,87" coordsize="2395,1712">
                            <v:group id="shape_0" style="position:absolute;left:128;top:87;width:2395;height:1712">
                              <v:line id="shape_0" from="1213,87" to="1213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62" to="2523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75" to="223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891" to="2238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20" to="2238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49" to="2238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8" to="2238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33" to="2238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04" to="2238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75" to="2238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46" to="2238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78" to="206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78" to="1897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78" to="172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78" to="1555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78" to="138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78" to="104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78" to="87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78" to="70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78" to="529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78" to="35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5" to="18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03" to="1384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889" to="1269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1097;top:549;width:911;height:120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0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71960" y="29016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4.2pt;width:119.75pt;height:85.6pt" coordorigin="112,84" coordsize="2395,1712">
                            <v:shape id="shape_0" coordsize="684,684" path="m0,0c57,199,114,399,171,513c228,627,285,684,342,684c399,684,456,627,513,513c570,399,656,85,684,0e" stroked="t" o:allowincell="t" style="position:absolute;left:855;top:541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112;top:84;width:2395;height:1712">
                              <v:line id="shape_0" from="1197,84" to="1197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59" to="2507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72" to="222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888" to="2222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17" to="2222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46" to="2222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75" to="2222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30" to="2222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401" to="2222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72" to="2222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43" to="2222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75" to="205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75" to="188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75" to="171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75" to="153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75" to="136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75" to="102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75" to="855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75" to="68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75" to="51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75" to="34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72" to="17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1000" to="1368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886" to="1253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0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97400" y="617400"/>
                                        <a:ext cx="434520" cy="43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pt;margin-top:4.2pt;width:119.75pt;height:85.6pt" coordorigin="126,84" coordsize="2395,1712">
                            <v:group id="shape_0" style="position:absolute;left:126;top:84;width:2395;height:1712">
                              <v:line id="shape_0" from="1211,84" to="1211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6,1059" to="2521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7,372" to="223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888" to="2236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717" to="2236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546" to="2236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75" to="2236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230" to="2236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401" to="2236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572" to="2236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743" to="2236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6,375" to="206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5,375" to="1895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4,375" to="172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3,375" to="155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2,375" to="138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0,375" to="104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9,375" to="86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8,375" to="69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7,375" to="52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6,375" to="35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72" to="18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0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7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2,1000" to="1382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4,886" to="1267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382;top:1056;width:683;height:68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0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99240" y="18144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4.05pt;width:119.75pt;height:85.6pt" coordorigin="112,81" coordsize="2395,1712">
                            <v:group id="shape_0" style="position:absolute;left:112;top:81;width:2395;height:1712">
                              <v:line id="shape_0" from="1197,81" to="1197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56" to="2507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69" to="2223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885" to="2222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14" to="2222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43" to="2222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72" to="2222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27" to="2222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398" to="2222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69" to="2222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40" to="2222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72" to="205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72" to="188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72" to="171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72" to="153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72" to="136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72" to="102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72" to="85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72" to="68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72" to="51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72" to="34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69" to="171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997" to="1368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883" to="1253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741;top:367;width:911;height:120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0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9800" y="402120"/>
                                        <a:ext cx="506880" cy="57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pt;margin-top:4.05pt;width:119.75pt;height:85.6pt" coordorigin="126,81" coordsize="2395,1712">
                            <v:group id="shape_0" style="position:absolute;left:126;top:81;width:2395;height:1712">
                              <v:line id="shape_0" from="1211,81" to="1211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6,1056" to="2521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7,369" to="2237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885" to="2236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714" to="2236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543" to="2236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72" to="2236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227" to="2236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398" to="2236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569" to="2236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740" to="2236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6,372" to="206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5,372" to="189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4,372" to="172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3,372" to="155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2,372" to="138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0,372" to="104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9,372" to="86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8,372" to="69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7,372" to="52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6,372" to="35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69" to="185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0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7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2,997" to="1382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4,883" to="1267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299;top:714;width:797;height:91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0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34520" y="254160"/>
                                        <a:ext cx="506880" cy="57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4.35pt;width:119.75pt;height:85.6pt" coordorigin="118,87" coordsize="2395,1712">
                            <v:group id="shape_0" style="position:absolute;left:118;top:87;width:2395;height:1712">
                              <v:line id="shape_0" from="1203,87" to="1203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62" to="2513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75" to="222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891" to="2228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20" to="2228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49" to="2228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78" to="2228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33" to="2228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404" to="2228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75" to="2228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46" to="2228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78" to="205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78" to="1887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78" to="171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78" to="1545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78" to="137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78" to="103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78" to="86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78" to="69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78" to="519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78" to="34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75" to="17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1003" to="1374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889" to="1259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802;top:487;width:797;height:91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0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616680" y="29016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4.35pt;width:119.75pt;height:85.6pt" coordorigin="130,87" coordsize="2395,1712">
                            <v:group id="shape_0" style="position:absolute;left:130;top:87;width:2395;height:1712">
                              <v:line id="shape_0" from="1215,87" to="1215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62" to="2525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75" to="224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891" to="2240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20" to="2240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49" to="2240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78" to="2240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33" to="2240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04" to="2240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75" to="2240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46" to="2240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78" to="207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78" to="1899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78" to="172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78" to="1557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78" to="138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78" to="104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78" to="873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78" to="70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78" to="53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78" to="36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75" to="18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03" to="1386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889" to="1271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1101;top:544;width:911;height:120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0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8880" y="61740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pt;margin-top:4.2pt;width:119.75pt;height:85.6pt" coordorigin="116,84" coordsize="2395,1712">
                            <v:group id="shape_0" style="position:absolute;left:116;top:84;width:2395;height:1712">
                              <v:line id="shape_0" from="1201,84" to="1201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6,1059" to="2511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7,372" to="222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888" to="2226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717" to="2226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546" to="2226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75" to="2226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230" to="2226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401" to="2226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572" to="2226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743" to="2226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6,375" to="205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5,375" to="1885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4,375" to="171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3,375" to="154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2,375" to="137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0,375" to="103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,375" to="85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8,375" to="68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7,375" to="51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6,375" to="34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72" to="17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0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7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2,1000" to="1372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4,886" to="1257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77;top:1056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07960" y="181080"/>
                                        <a:ext cx="361800" cy="32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4.2pt;width:119.75pt;height:85.6pt" coordorigin="130,84" coordsize="2395,1712">
                            <v:group id="shape_0" style="position:absolute;left:130;top:84;width:2395;height:1712">
                              <v:line id="shape_0" from="1215,84" to="1215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59" to="2525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72" to="224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888" to="2240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17" to="2240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46" to="2240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75" to="2240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30" to="2240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01" to="2240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72" to="2240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43" to="2240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75" to="207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75" to="189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75" to="172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75" to="155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75" to="138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75" to="104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75" to="87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75" to="70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75" to="53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75" to="36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72" to="18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00" to="1386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886" to="1271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930;top:369;width:569;height:512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6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907560" y="61740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pt;margin-top:4.05pt;width:119.75pt;height:85.6pt" coordorigin="116,81" coordsize="2395,1712">
                            <v:group id="shape_0" style="position:absolute;left:116;top:81;width:2395;height:1712">
                              <v:line id="shape_0" from="1201,81" to="1201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6,1056" to="2511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7,369" to="2227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885" to="2226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714" to="2226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543" to="2226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72" to="2226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227" to="2226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398" to="2226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569" to="2226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740" to="2226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6,372" to="205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5,372" to="188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4,372" to="171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3,372" to="154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2,372" to="137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0,372" to="103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,372" to="85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8,372" to="68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7,372" to="51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6,372" to="34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69" to="175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0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7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2,997" to="1372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4,883" to="1257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545;top:1053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689040" y="5072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4.05pt;width:119.75pt;height:85.6pt" coordorigin="130,81" coordsize="2395,1712">
                            <v:group id="shape_0" style="position:absolute;left:130;top:81;width:2395;height:1712">
                              <v:line id="shape_0" from="1215,81" to="1215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56" to="2525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69" to="2241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885" to="2240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14" to="2240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43" to="2240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72" to="2240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27" to="2240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398" to="2240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69" to="2240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40" to="2240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72" to="207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72" to="189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72" to="172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72" to="155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72" to="138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72" to="104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72" to="87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72" to="70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72" to="53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72" to="36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69" to="189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997" to="1386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883" to="1271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215;top:880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27"/>
        <w:gridCol w:w="831"/>
        <w:gridCol w:w="456"/>
        <w:gridCol w:w="456"/>
        <w:gridCol w:w="456"/>
        <w:gridCol w:w="456"/>
        <w:gridCol w:w="456"/>
        <w:gridCol w:w="456"/>
        <w:gridCol w:w="627"/>
        <w:gridCol w:w="254"/>
        <w:gridCol w:w="507"/>
        <w:gridCol w:w="627"/>
        <w:gridCol w:w="778"/>
        <w:gridCol w:w="465"/>
        <w:gridCol w:w="466"/>
        <w:gridCol w:w="465"/>
        <w:gridCol w:w="466"/>
        <w:gridCol w:w="465"/>
        <w:gridCol w:w="466"/>
        <w:gridCol w:w="627"/>
        <w:gridCol w:w="251"/>
      </w:tblGrid>
      <w:tr>
        <w:trPr>
          <w:trHeight w:val="567" w:hRule="exact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7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1115</wp:posOffset>
                      </wp:positionV>
                      <wp:extent cx="2569845" cy="311785"/>
                      <wp:effectExtent l="5080" t="63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9680" cy="311760"/>
                                <a:chOff x="0" y="0"/>
                                <a:chExt cx="2569680" cy="3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504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289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0"/>
                                  <a:ext cx="217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2.45pt;width:202.35pt;height:24.55pt" coordorigin="96,49" coordsize="4047,491">
                      <v:roundrect id="shape_0" fillcolor="white" stroked="t" o:allowincell="t" style="position:absolute;left:96;top:57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06;top:57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53;top:49;width:455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0;top:49;width:341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8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115</wp:posOffset>
                      </wp:positionV>
                      <wp:extent cx="2594610" cy="309245"/>
                      <wp:effectExtent l="5080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4520" cy="309240"/>
                                <a:chOff x="0" y="0"/>
                                <a:chExt cx="259452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252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0" y="0"/>
                                  <a:ext cx="181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253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.45pt;width:204.35pt;height:24.35pt" coordorigin="61,49" coordsize="4087,487">
                      <v:roundrect id="shape_0" fillcolor="white" stroked="t" o:allowincell="t" style="position:absolute;left:61;top:49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10;top:53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355;top:49;width:284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49;width:398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3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3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3</w: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2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97400" y="507240"/>
                                        <a:ext cx="43308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5.55pt;width:119.75pt;height:85.6pt" coordorigin="114,111" coordsize="2395,1712">
                            <v:group id="shape_0" style="position:absolute;left:114;top:111;width:2395;height:1712">
                              <v:line id="shape_0" from="1199,111" to="1199,182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4,1086" to="2509,108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5,399" to="222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915" to="2224,91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744" to="2224,74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573" to="2224,57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402" to="2224,40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257" to="2224,125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428" to="2224,142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599" to="2224,15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770" to="2224,17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4,402" to="2054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3,402" to="1883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2,402" to="1712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1,402" to="1541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0,402" to="1370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8,402" to="1028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7,402" to="857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6,402" to="686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5,402" to="515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4,402" to="344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99" to="173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8;top:108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5;top:11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0,1027" to="1370,114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2,913" to="1255,91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1370;top:910;width:681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46160" y="181440"/>
                                        <a:ext cx="43308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5.4pt;width:119.75pt;height:85.6pt" coordorigin="128,108" coordsize="2395,1712">
                            <v:group id="shape_0" style="position:absolute;left:128;top:108;width:2395;height:1712">
                              <v:line id="shape_0" from="1213,108" to="1213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83" to="2523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96" to="223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912" to="2238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42" to="2238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70" to="2238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9" to="2238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54" to="2238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25" to="2238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96" to="2238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67" to="2238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99" to="206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99" to="189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99" to="172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99" to="155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99" to="138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99" to="104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99" to="87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99" to="70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99" to="52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99" to="35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6" to="18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24" to="1384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910" to="1269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358;top:394;width:681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5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07960" y="724680"/>
                                        <a:ext cx="361800" cy="32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5.25pt;width:119.75pt;height:85.6pt" coordorigin="114,105" coordsize="2395,1712">
                            <v:group id="shape_0" style="position:absolute;left:114;top:105;width:2395;height:1712">
                              <v:line id="shape_0" from="1199,105" to="1199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4,1080" to="2509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5,393" to="222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909" to="2224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738" to="2224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567" to="2224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96" to="2224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251" to="2224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422" to="2224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593" to="2224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764" to="2224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4,396" to="205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3,396" to="188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2,396" to="171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1,396" to="154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0,396" to="137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8,396" to="102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7,396" to="85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6,396" to="68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5,396" to="51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4,396" to="34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93" to="17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8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5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0,1021" to="1370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2,907" to="1255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914;top:1246;width:569;height:51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89440" y="18144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5.25pt;width:119.75pt;height:85.6pt" coordorigin="128,105" coordsize="2395,1712">
                            <v:group id="shape_0" style="position:absolute;left:128;top:105;width:2395;height:1712">
                              <v:line id="shape_0" from="1213,105" to="1213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80" to="2523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93" to="223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909" to="2238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38" to="2238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67" to="2238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6" to="2238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51" to="2238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22" to="2238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93" to="2238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64" to="2238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96" to="206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96" to="189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96" to="172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96" to="155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96" to="138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96" to="104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96" to="87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96" to="70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96" to="52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96" to="35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3" to="18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21" to="1384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907" to="1269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584;top:391;width:911;height:120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1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97400" y="18468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5.3pt;width:119.75pt;height:85.6pt" coordorigin="114,106" coordsize="2395,1712">
                            <v:group id="shape_0" style="position:absolute;left:114;top:106;width:2395;height:1712">
                              <v:line id="shape_0" from="1199,106" to="1199,1818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4,1081" to="2509,1081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5,394" to="2225,176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910" to="2224,91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739" to="2224,73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568" to="2224,56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97" to="2224,39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252" to="2224,125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423" to="2224,142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594" to="2224,159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765" to="2224,176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4,397" to="2054,176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3,397" to="1883,176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2,397" to="1712,176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1,397" to="1541,176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0,397" to="1370,176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8,397" to="1028,176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7,397" to="857,176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6,397" to="686,176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5,397" to="515,176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4,397" to="344,176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94" to="173,176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8;top:1080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5;top:110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0,1022" to="1370,113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2,908" to="1255,90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370;top:397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0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71960" y="5072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5.25pt;width:119.75pt;height:85.6pt" coordorigin="128,105" coordsize="2395,1712">
                            <v:group id="shape_0" style="position:absolute;left:128;top:105;width:2395;height:1712">
                              <v:line id="shape_0" from="1213,105" to="1213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80" to="2523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93" to="223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909" to="2238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38" to="2238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67" to="2238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6" to="2238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51" to="2238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22" to="2238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93" to="2238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64" to="2238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96" to="206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96" to="189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96" to="172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96" to="155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96" to="138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96" to="104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96" to="87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96" to="70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96" to="52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96" to="35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3" to="18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21" to="1384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907" to="1269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871;top:904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8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99240" y="18144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5.4pt;width:119.75pt;height:85.6pt" coordorigin="118,108" coordsize="2395,1712">
                            <v:group id="shape_0" style="position:absolute;left:118;top:108;width:2395;height:1712">
                              <v:line id="shape_0" from="1203,108" to="1203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83" to="2513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96" to="222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912" to="2228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42" to="2228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70" to="2228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99" to="2228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54" to="2228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425" to="2228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96" to="2228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67" to="2228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99" to="205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99" to="188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99" to="171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99" to="154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99" to="137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99" to="103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99" to="86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99" to="69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99" to="51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99" to="34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96" to="17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1024" to="1374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910" to="1259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747;top:394;width:911;height:120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1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59960" y="217800"/>
                                        <a:ext cx="509760" cy="61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6pt;margin-top:5.45pt;width:119.75pt;height:85.6pt" coordorigin="132,109" coordsize="2395,1712">
                            <v:group id="shape_0" style="position:absolute;left:132;top:109;width:2395;height:1712">
                              <v:line id="shape_0" from="1217,109" to="1217,1821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2,1084" to="2527,1084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3,397" to="2243,176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913" to="2242,91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742" to="2242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571" to="2242,57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400" to="2242,40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255" to="2242,125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426" to="2242,142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597" to="2242,159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768" to="2242,176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2,400" to="2072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01,400" to="1901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0,400" to="1730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9,400" to="1559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8,400" to="1388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6,400" to="1046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5,400" to="875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4,400" to="704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3,400" to="533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2,400" to="362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97" to="191,176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6;top:1083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3;top:113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8,1025" to="1388,113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0,911" to="1273,91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329;top:452;width:802;height:96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6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2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7440" y="615960"/>
                                        <a:ext cx="434520" cy="43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5.6pt;width:119.75pt;height:85.6pt" coordorigin="118,112" coordsize="2395,1712">
                            <v:group id="shape_0" style="position:absolute;left:118;top:112;width:2395;height:1712">
                              <v:line id="shape_0" from="1203,112" to="1203,182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87" to="2513,108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400" to="2229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916" to="2228,91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46" to="2228,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74" to="2228,57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403" to="2228,40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58" to="2228,125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429" to="2228,142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600" to="2228,160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71" to="2228,177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403" to="2058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403" to="1887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403" to="1716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403" to="1545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403" to="1374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403" to="1032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403" to="861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403" to="690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403" to="519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403" to="348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400" to="177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8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11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1028" to="1374,114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914" to="1259,91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77;top:1082;width:683;height:68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7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07560" y="615960"/>
                                        <a:ext cx="43308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6pt;margin-top:5.25pt;width:119.75pt;height:85.6pt" coordorigin="132,105" coordsize="2395,1712">
                            <v:group id="shape_0" style="position:absolute;left:132;top:105;width:2395;height:1712">
                              <v:line id="shape_0" from="1217,105" to="1217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2,1080" to="2527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3,393" to="224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909" to="2242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738" to="2242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567" to="2242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96" to="2242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251" to="2242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422" to="2242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593" to="2242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764" to="2242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2,396" to="207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01,396" to="190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0,396" to="173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9,396" to="155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8,396" to="138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6,396" to="104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5,396" to="87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4,396" to="70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3,396" to="53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2,396" to="36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93" to="19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6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3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8,1021" to="1388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0,907" to="1273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1561;top:1075;width:681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0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82160" y="17856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5.1pt;width:119.75pt;height:85.6pt" coordorigin="118,102" coordsize="2395,1712">
                            <v:group id="shape_0" style="position:absolute;left:118;top:102;width:2395;height:1712">
                              <v:line id="shape_0" from="1203,102" to="1203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77" to="2513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90" to="2229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906" to="2228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35" to="2228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64" to="2228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93" to="2228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48" to="2228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419" to="2228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90" to="2228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61" to="2228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93" to="205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93" to="188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93" to="171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93" to="154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93" to="137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93" to="103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93" to="86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93" to="69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93" to="51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93" to="34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90" to="177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1018" to="1374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904" to="1259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405;top:383;width:911;height:120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9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99240" y="18108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6pt;margin-top:5.1pt;width:119.75pt;height:85.6pt" coordorigin="132,102" coordsize="2395,1712">
                            <v:group id="shape_0" style="position:absolute;left:132;top:102;width:2395;height:1712">
                              <v:line id="shape_0" from="1217,102" to="1217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2,1077" to="2527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3,390" to="2243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906" to="2242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735" to="2242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564" to="2242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93" to="2242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248" to="2242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419" to="2242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590" to="2242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761" to="2242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2,393" to="207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01,393" to="190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0,393" to="173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9,393" to="155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8,393" to="138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6,393" to="104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5,393" to="87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4,393" to="70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3,393" to="53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2,393" to="36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90" to="191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6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3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8,1018" to="1388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0,904" to="1273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761;top:387;width:911;height:120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9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1115</wp:posOffset>
                      </wp:positionV>
                      <wp:extent cx="2569845" cy="311785"/>
                      <wp:effectExtent l="5080" t="635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9680" cy="311760"/>
                                <a:chOff x="0" y="0"/>
                                <a:chExt cx="2569680" cy="3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504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289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0"/>
                                  <a:ext cx="217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2.45pt;width:202.35pt;height:24.55pt" coordorigin="96,49" coordsize="4047,491">
                      <v:roundrect id="shape_0" fillcolor="white" stroked="t" o:allowincell="t" style="position:absolute;left:96;top:57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06;top:57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53;top:49;width:455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0;top:49;width:341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0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115</wp:posOffset>
                      </wp:positionV>
                      <wp:extent cx="2594610" cy="309245"/>
                      <wp:effectExtent l="5080" t="5715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4520" cy="309240"/>
                                <a:chOff x="0" y="0"/>
                                <a:chExt cx="259452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252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0" y="0"/>
                                  <a:ext cx="181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253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.45pt;width:204.35pt;height:24.35pt" coordorigin="61,49" coordsize="4087,487">
                      <v:roundrect id="shape_0" fillcolor="white" stroked="t" o:allowincell="t" style="position:absolute;left:61;top:49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10;top:53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355;top:49;width:284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49;width:398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</w:t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6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35600" y="507240"/>
                                        <a:ext cx="506880" cy="54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4.3pt;width:119.75pt;height:85.6pt" coordorigin="112,86" coordsize="2395,1712">
                            <v:group id="shape_0" style="position:absolute;left:112;top:86;width:2395;height:1712">
                              <v:line id="shape_0" from="1197,86" to="1197,1798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61" to="2507,1061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74" to="2223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890" to="2222,8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19" to="2222,7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48" to="2222,5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77" to="2222,37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32" to="2222,123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403" to="2222,140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74" to="2222,157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45" to="2222,174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77" to="2052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77" to="1881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77" to="1710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77" to="1539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77" to="1368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77" to="1026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77" to="855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77" to="684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77" to="513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77" to="342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74" to="171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60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90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1002" to="1368,111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888" to="1253,88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798;top:885;width:797;height:85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3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44320" y="219240"/>
                                        <a:ext cx="506880" cy="61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pt;margin-top:4.3pt;width:119.75pt;height:85.6pt" coordorigin="126,86" coordsize="2395,1712">
                            <v:group id="shape_0" style="position:absolute;left:126;top:86;width:2395;height:1712">
                              <v:line id="shape_0" from="1211,86" to="1211,1798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6,1061" to="2521,1061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7,374" to="2237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890" to="2236,8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719" to="2236,7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548" to="2236,5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77" to="2236,37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232" to="2236,123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403" to="2236,140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574" to="2236,157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745" to="2236,174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6,377" to="2066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5,377" to="1895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4,377" to="1724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3,377" to="1553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2,377" to="1382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0,377" to="1040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9,377" to="869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8,377" to="698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7,377" to="527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6,377" to="356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74" to="185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0;top:1060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7;top:90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2,1002" to="1382,111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4,888" to="1267,88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983;top:431;width:797;height:970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7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35600" y="394920"/>
                                        <a:ext cx="506880" cy="62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4.45pt;width:119.75pt;height:85.6pt" coordorigin="112,89" coordsize="2395,1712">
                            <v:group id="shape_0" style="position:absolute;left:112;top:89;width:2395;height:1712">
                              <v:line id="shape_0" from="1197,89" to="1197,1801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64" to="2507,1064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77" to="2223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893" to="2222,8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22" to="2222,7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51" to="2222,5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80" to="2222,38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35" to="2222,12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406" to="2222,14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77" to="2222,157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48" to="2222,17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80" to="2052,174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80" to="1881,174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80" to="1710,174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80" to="1539,174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80" to="1368,174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80" to="1026,174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80" to="855,174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80" to="684,174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80" to="513,174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80" to="342,174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77" to="171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63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93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1005" to="1368,111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891" to="1253,89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798;top:711;width:797;height:97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4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3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61800" y="183600"/>
                                        <a:ext cx="43308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4.1pt;width:119.75pt;height:85.6pt" coordorigin="128,82" coordsize="2395,1712">
                            <v:group id="shape_0" style="position:absolute;left:128;top:82;width:2395;height:1712">
                              <v:line id="shape_0" from="1213,82" to="1213,179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57" to="2523,105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70" to="2239,173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886" to="2238,88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15" to="2238,71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44" to="2238,54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3" to="2238,37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28" to="2238,122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399" to="2238,1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70" to="2238,1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41" to="2238,174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73" to="2068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73" to="1897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73" to="1726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73" to="1555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73" to="1384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73" to="1042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73" to="871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73" to="700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73" to="529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73" to="358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0" to="187,173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5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8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998" to="1384,111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884" to="1269,88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698;top:371;width:681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2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3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44320" y="400680"/>
                                        <a:ext cx="506880" cy="61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4pt;width:119.75pt;height:85.6pt" coordorigin="114,80" coordsize="2395,1712">
                            <v:group id="shape_0" style="position:absolute;left:114;top:80;width:2395;height:1712">
                              <v:line id="shape_0" from="1199,80" to="1199,1792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4,1055" to="2509,1055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5,368" to="2225,173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884" to="2224,88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713" to="2224,71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542" to="2224,5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71" to="2224,37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226" to="2224,122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397" to="2224,139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568" to="2224,156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739" to="2224,173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4,371" to="2054,173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3,371" to="1883,173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2,371" to="1712,173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1,371" to="1541,173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0,371" to="1370,173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8,371" to="1028,173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7,371" to="857,173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6,371" to="686,173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5,371" to="515,173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4,371" to="344,173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68" to="173,173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8;top:1054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5;top:84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0,996" to="1370,1109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2,882" to="1255,88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971;top:711;width:797;height:96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5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80320" y="183600"/>
                                        <a:ext cx="43308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4.1pt;width:119.75pt;height:85.6pt" coordorigin="128,82" coordsize="2395,1712">
                            <v:group id="shape_0" style="position:absolute;left:128;top:82;width:2395;height:1712">
                              <v:line id="shape_0" from="1213,82" to="1213,179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57" to="2523,105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70" to="2239,173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886" to="2238,88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15" to="2238,71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44" to="2238,54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3" to="2238,37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28" to="2238,122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399" to="2238,1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70" to="2238,1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41" to="2238,174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73" to="2068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73" to="1897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73" to="1726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73" to="1555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73" to="1384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73" to="1042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73" to="871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73" to="700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73" to="529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73" to="358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0" to="187,173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5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8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998" to="1384,111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884" to="1269,88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1042;top:371;width:681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1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35600" y="291600"/>
                                        <a:ext cx="495360" cy="54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pt;margin-top:4.3pt;width:119.75pt;height:85.6pt" coordorigin="116,86" coordsize="2395,1712">
                            <v:group id="shape_0" style="position:absolute;left:116;top:86;width:2395;height:1712">
                              <v:line id="shape_0" from="1201,86" to="1201,1798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6,1061" to="2511,1061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7,374" to="2227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890" to="2226,8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719" to="2226,7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548" to="2226,5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77" to="2226,37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232" to="2226,123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403" to="2226,140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574" to="2226,157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745" to="2226,174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6,377" to="2056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5,377" to="1885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4,377" to="1714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3,377" to="1543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2,377" to="1372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0,377" to="1030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,377" to="859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8,377" to="688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7,377" to="517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6,377" to="346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74" to="175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0;top:1060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7;top:90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2,1002" to="1372,111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4,888" to="1257,88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802;top:545;width:779;height:854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3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23960" y="184320"/>
                                        <a:ext cx="361800" cy="32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6pt;margin-top:4.35pt;width:119.75pt;height:85.6pt" coordorigin="132,87" coordsize="2395,1712">
                            <v:group id="shape_0" style="position:absolute;left:132;top:87;width:2395;height:1712">
                              <v:line id="shape_0" from="1217,87" to="1217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2,1062" to="2527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3,375" to="224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891" to="2242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720" to="2242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549" to="2242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78" to="2242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233" to="2242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404" to="2242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575" to="2242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746" to="2242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2,378" to="207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01,378" to="190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0,378" to="173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9,378" to="1559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8,378" to="138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6,378" to="104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5,378" to="875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4,378" to="70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3,378" to="533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2,378" to="36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75" to="19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6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3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8,1003" to="1388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0,889" to="1273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1272;top:377;width:569;height:512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0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3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89040" y="617760"/>
                                        <a:ext cx="43308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4.15pt;width:119.75pt;height:85.6pt" coordorigin="118,83" coordsize="2395,1712">
                            <v:group id="shape_0" style="position:absolute;left:118;top:83;width:2395;height:1712">
                              <v:line id="shape_0" from="1203,83" to="1203,1795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58" to="2513,1058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71" to="2229,173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887" to="2228,88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16" to="2228,71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45" to="2228,54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74" to="2228,37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29" to="2228,122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400" to="2228,140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71" to="2228,157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42" to="2228,1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74" to="2058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74" to="1887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74" to="1716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74" to="1545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74" to="1374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74" to="1032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74" to="861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74" to="690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74" to="519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74" to="348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71" to="177,173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57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87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999" to="1374,1112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885" to="1259,88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1203;top:1056;width:681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8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3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4520" y="619200"/>
                                        <a:ext cx="43308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6pt;margin-top:4.2pt;width:119.75pt;height:85.6pt" coordorigin="132,84" coordsize="2395,1712">
                            <v:group id="shape_0" style="position:absolute;left:132;top:84;width:2395;height:1712">
                              <v:line id="shape_0" from="1217,84" to="1217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2,1059" to="2527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3,372" to="224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888" to="2242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717" to="2242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546" to="2242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75" to="2242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230" to="2242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401" to="2242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572" to="2242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743" to="2242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2,375" to="207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01,375" to="190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0,375" to="173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9,375" to="155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8,375" to="138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6,375" to="104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5,375" to="875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4,375" to="70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3,375" to="53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2,375" to="36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72" to="19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6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3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8,1000" to="1388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0,886" to="1273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533;top:1059;width:681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2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3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90880" y="727560"/>
                                        <a:ext cx="361800" cy="32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4.05pt;width:119.75pt;height:85.6pt" coordorigin="118,81" coordsize="2395,1712">
                            <v:group id="shape_0" style="position:absolute;left:118;top:81;width:2395;height:1712">
                              <v:line id="shape_0" from="1203,81" to="1203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56" to="2513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69" to="2229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885" to="2228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14" to="2228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43" to="2228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72" to="2228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27" to="2228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398" to="2228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69" to="2228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40" to="2228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72" to="205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72" to="188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72" to="171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72" to="154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72" to="137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72" to="103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72" to="86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72" to="69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72" to="51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72" to="34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69" to="177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997" to="1374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883" to="1259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576;top:1227;width:569;height:51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9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4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35600" y="182880"/>
                                        <a:ext cx="506880" cy="54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6pt;margin-top:4.25pt;width:119.75pt;height:85.6pt" coordorigin="132,85" coordsize="2395,1712">
                            <v:group id="shape_0" style="position:absolute;left:132;top:85;width:2395;height:1712">
                              <v:line id="shape_0" from="1217,85" to="1217,179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2,1060" to="2527,106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3,373" to="2243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889" to="2242,88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718" to="2242,71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547" to="2242,54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76" to="2242,37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231" to="2242,123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402" to="2242,140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573" to="2242,157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744" to="2242,174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2,376" to="2072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01,376" to="1901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0,376" to="1730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9,376" to="1559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8,376" to="1388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6,376" to="1046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5,376" to="875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4,376" to="704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3,376" to="533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2,376" to="362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73" to="191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6;top:105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3;top:8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8,1001" to="1388,111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0,887" to="1273,88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818;top:373;width:797;height:857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27"/>
        <w:gridCol w:w="831"/>
        <w:gridCol w:w="456"/>
        <w:gridCol w:w="456"/>
        <w:gridCol w:w="456"/>
        <w:gridCol w:w="456"/>
        <w:gridCol w:w="456"/>
        <w:gridCol w:w="456"/>
        <w:gridCol w:w="627"/>
        <w:gridCol w:w="254"/>
        <w:gridCol w:w="507"/>
        <w:gridCol w:w="627"/>
        <w:gridCol w:w="778"/>
        <w:gridCol w:w="465"/>
        <w:gridCol w:w="466"/>
        <w:gridCol w:w="465"/>
        <w:gridCol w:w="466"/>
        <w:gridCol w:w="465"/>
        <w:gridCol w:w="466"/>
        <w:gridCol w:w="627"/>
        <w:gridCol w:w="251"/>
      </w:tblGrid>
      <w:tr>
        <w:trPr>
          <w:trHeight w:val="567" w:hRule="exact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1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1115</wp:posOffset>
                      </wp:positionV>
                      <wp:extent cx="2569845" cy="311785"/>
                      <wp:effectExtent l="5080" t="635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9680" cy="311760"/>
                                <a:chOff x="0" y="0"/>
                                <a:chExt cx="2569680" cy="3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504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289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0"/>
                                  <a:ext cx="217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2.45pt;width:202.35pt;height:24.55pt" coordorigin="96,49" coordsize="4047,491">
                      <v:roundrect id="shape_0" fillcolor="white" stroked="t" o:allowincell="t" style="position:absolute;left:96;top:57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06;top:57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53;top:49;width:455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0;top:49;width:341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2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115</wp:posOffset>
                      </wp:positionV>
                      <wp:extent cx="2594610" cy="309245"/>
                      <wp:effectExtent l="5080" t="5715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4520" cy="309240"/>
                                <a:chOff x="0" y="0"/>
                                <a:chExt cx="259452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252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0" y="0"/>
                                  <a:ext cx="181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253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.45pt;width:204.35pt;height:24.35pt" coordorigin="61,49" coordsize="4087,487">
                      <v:roundrect id="shape_0" fillcolor="white" stroked="t" o:allowincell="t" style="position:absolute;left:61;top:49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10;top:53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355;top:49;width:284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49;width:398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4</w:t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3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</w: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9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4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07960" y="181080"/>
                                        <a:ext cx="361800" cy="32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5.55pt;width:119.75pt;height:85.6pt" coordorigin="114,111" coordsize="2395,1712">
                            <v:group id="shape_0" style="position:absolute;left:114;top:111;width:2395;height:1712">
                              <v:line id="shape_0" from="1199,111" to="1199,182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4,1086" to="2509,108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5,399" to="222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915" to="2224,91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744" to="2224,74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573" to="2224,57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402" to="2224,40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257" to="2224,125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428" to="2224,142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599" to="2224,15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770" to="2224,17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4,402" to="2054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3,402" to="1883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2,402" to="1712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1,402" to="1541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0,402" to="1370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8,402" to="1028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7,402" to="857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6,402" to="686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5,402" to="515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4,402" to="344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99" to="173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8;top:108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5;top:11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0,1027" to="1370,114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2,913" to="1255,91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914;top:396;width:569;height:512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8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4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616680" y="29016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5.4pt;width:119.75pt;height:85.6pt" coordorigin="128,108" coordsize="2395,1712">
                            <v:group id="shape_0" style="position:absolute;left:128;top:108;width:2395;height:1712">
                              <v:line id="shape_0" from="1213,108" to="1213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83" to="2523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96" to="223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912" to="2238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42" to="2238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70" to="2238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9" to="2238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54" to="2238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25" to="2238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96" to="2238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67" to="2238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99" to="206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99" to="189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99" to="172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99" to="155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99" to="138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99" to="104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99" to="87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99" to="70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99" to="52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99" to="35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6" to="18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24" to="1384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910" to="1269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1099;top:565;width:911;height:120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6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4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689040" y="5072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5.4pt;width:119.75pt;height:85.6pt" coordorigin="114,108" coordsize="2395,1712">
                            <v:group id="shape_0" style="position:absolute;left:114;top:108;width:2395;height:1712">
                              <v:line id="shape_0" from="1199,108" to="1199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4,1083" to="2509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5,396" to="222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912" to="2224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742" to="2224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570" to="2224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99" to="2224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254" to="2224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425" to="2224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596" to="2224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767" to="2224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4,399" to="205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3,399" to="1883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2,399" to="171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1,399" to="154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0,399" to="137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8,399" to="102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7,399" to="85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6,399" to="68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5,399" to="51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4,399" to="34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96" to="17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8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5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0,1024" to="1370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2,910" to="1255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199;top:907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0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4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34520" y="254160"/>
                                        <a:ext cx="506880" cy="57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5.4pt;width:119.75pt;height:85.6pt" coordorigin="128,108" coordsize="2395,1712">
                            <v:group id="shape_0" style="position:absolute;left:128;top:108;width:2395;height:1712">
                              <v:line id="shape_0" from="1213,108" to="1213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83" to="2523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96" to="223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912" to="2238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42" to="2238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70" to="2238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9" to="2238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54" to="2238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25" to="2238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96" to="2238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67" to="2238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99" to="206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99" to="189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99" to="172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99" to="155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99" to="138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99" to="104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99" to="87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99" to="70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99" to="52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99" to="35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6" to="18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24" to="1384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910" to="1269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812;top:509;width:797;height:91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1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4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907560" y="61740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5.1pt;width:119.75pt;height:85.6pt" coordorigin="114,102" coordsize="2395,1712">
                            <v:group id="shape_0" style="position:absolute;left:114;top:102;width:2395;height:1712">
                              <v:line id="shape_0" from="1199,102" to="1199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4,1077" to="2509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5,390" to="2225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906" to="2224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735" to="2224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564" to="2224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93" to="2224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248" to="2224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419" to="2224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590" to="2224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761" to="2224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4,393" to="205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3,393" to="188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2,393" to="171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1,393" to="154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0,393" to="137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8,393" to="102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7,393" to="85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6,393" to="68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5,393" to="51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4,393" to="34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90" to="173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8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5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0,1018" to="1370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2,904" to="1255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543;top:1074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7">
                            <wp:simplePos x="0" y="0"/>
                            <wp:positionH relativeFrom="column">
                              <wp:posOffset>11747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4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8880" y="61740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.25pt;margin-top:5.1pt;width:119.75pt;height:85.6pt" coordorigin="185,102" coordsize="2395,1712">
                            <v:group id="shape_0" style="position:absolute;left:185;top:102;width:2395;height:1712">
                              <v:line id="shape_0" from="1270,102" to="1270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85,1077" to="2580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96,390" to="2296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44,906" to="2295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44,735" to="2295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44,564" to="2295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44,393" to="2295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44,1248" to="2295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44,1419" to="2295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44,1590" to="2295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44,1761" to="2295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125,393" to="212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54,393" to="195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83,393" to="178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612,393" to="161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441,393" to="144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99,393" to="109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928,393" to="92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57,393" to="75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86,393" to="58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415,393" to="41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44,390" to="244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409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96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441,1018" to="1441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13,904" to="1326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246;top:1074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7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4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97400" y="617400"/>
                                        <a:ext cx="434520" cy="43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5.7pt;width:119.75pt;height:85.6pt" coordorigin="118,114" coordsize="2395,1712">
                            <v:group id="shape_0" style="position:absolute;left:118;top:114;width:2395;height:1712">
                              <v:line id="shape_0" from="1203,114" to="1203,182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89" to="2513,108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402" to="2229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918" to="2228,91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47" to="2228,74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76" to="2228,57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405" to="2228,40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60" to="2228,126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431" to="2228,143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602" to="2228,160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73" to="2228,177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405" to="2058,177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405" to="1887,177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405" to="1716,177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405" to="1545,177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405" to="1374,177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405" to="1032,177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405" to="861,177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405" to="690,177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405" to="519,177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405" to="348,177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402" to="177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8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11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1030" to="1374,114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916" to="1259,91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374;top:1086;width:683;height:68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1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5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15240" y="29340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6pt;margin-top:5.4pt;width:119.75pt;height:85.6pt" coordorigin="132,108" coordsize="2395,1712">
                            <v:group id="shape_0" style="position:absolute;left:132;top:108;width:2395;height:1712">
                              <v:line id="shape_0" from="1217,108" to="1217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2,1083" to="2527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3,396" to="224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912" to="2242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742" to="2242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570" to="2242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99" to="2242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254" to="2242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425" to="2242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596" to="2242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767" to="2242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2,399" to="207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01,399" to="190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0,399" to="173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9,399" to="155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8,399" to="138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6,399" to="104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5,399" to="87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4,399" to="70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3,399" to="533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2,399" to="36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96" to="19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6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3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8,1024" to="1388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0,910" to="1273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1101;top:570;width:911;height:120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9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5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9800" y="402120"/>
                                        <a:ext cx="506880" cy="57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5.6pt;width:119.75pt;height:85.6pt" coordorigin="118,112" coordsize="2395,1712">
                            <v:group id="shape_0" style="position:absolute;left:118;top:112;width:2395;height:1712">
                              <v:line id="shape_0" from="1203,112" to="1203,182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87" to="2513,108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400" to="2229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916" to="2228,91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46" to="2228,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74" to="2228,57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403" to="2228,40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58" to="2228,125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429" to="2228,142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600" to="2228,160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71" to="2228,177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403" to="2058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403" to="1887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403" to="1716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403" to="1545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403" to="1374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403" to="1032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403" to="861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403" to="690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403" to="519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403" to="348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400" to="177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8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11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1028" to="1374,114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914" to="1259,91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291;top:746;width:797;height:91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8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5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4520" y="1814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5.4pt;width:119.75pt;height:85.6pt" coordorigin="130,108" coordsize="2395,1712">
                            <v:group id="shape_0" style="position:absolute;left:130;top:108;width:2395;height:1712">
                              <v:line id="shape_0" from="1215,108" to="1215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83" to="2525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96" to="224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912" to="2240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42" to="2240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70" to="2240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9" to="2240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54" to="2240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25" to="2240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96" to="2240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67" to="2240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99" to="207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99" to="189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99" to="172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99" to="155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99" to="138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99" to="104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99" to="873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99" to="70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99" to="53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99" to="36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6" to="18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24" to="1386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910" to="1271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531;top:394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0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5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99240" y="18144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5.1pt;width:119.75pt;height:85.6pt" coordorigin="118,102" coordsize="2395,1712">
                            <v:group id="shape_0" style="position:absolute;left:118;top:102;width:2395;height:1712">
                              <v:line id="shape_0" from="1203,102" to="1203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77" to="2513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90" to="2229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906" to="2228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35" to="2228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64" to="2228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93" to="2228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48" to="2228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419" to="2228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90" to="2228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61" to="2228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93" to="205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93" to="188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93" to="171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93" to="154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93" to="137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93" to="103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93" to="86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93" to="69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93" to="51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93" to="34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90" to="177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1018" to="1374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904" to="1259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747;top:388;width:911;height:120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6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5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71960" y="29016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6pt;margin-top:5.25pt;width:119.75pt;height:85.6pt" coordorigin="132,105" coordsize="2395,1712">
                            <v:shape id="shape_0" coordsize="684,684" path="m0,0c57,199,114,399,171,513c228,627,285,684,342,684c399,684,456,627,513,513c570,399,656,85,684,0e" stroked="t" o:allowincell="t" style="position:absolute;left:875;top:562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132;top:105;width:2395;height:1712">
                              <v:line id="shape_0" from="1217,105" to="1217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2,1080" to="2527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3,393" to="224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909" to="2242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738" to="2242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567" to="2242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96" to="2242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251" to="2242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422" to="2242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593" to="2242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764" to="2242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2,396" to="207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01,396" to="190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0,396" to="173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9,396" to="155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8,396" to="138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6,396" to="104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5,396" to="87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4,396" to="70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3,396" to="53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2,396" to="36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93" to="19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6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3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8,1021" to="1388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0,907" to="1273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3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1115</wp:posOffset>
                      </wp:positionV>
                      <wp:extent cx="2569845" cy="311785"/>
                      <wp:effectExtent l="5080" t="635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9680" cy="311760"/>
                                <a:chOff x="0" y="0"/>
                                <a:chExt cx="2569680" cy="3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504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289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0"/>
                                  <a:ext cx="217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2.45pt;width:202.35pt;height:24.55pt" coordorigin="96,49" coordsize="4047,491">
                      <v:roundrect id="shape_0" fillcolor="white" stroked="t" o:allowincell="t" style="position:absolute;left:96;top:57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06;top:57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53;top:49;width:455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0;top:49;width:341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4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115</wp:posOffset>
                      </wp:positionV>
                      <wp:extent cx="2594610" cy="309245"/>
                      <wp:effectExtent l="5080" t="5715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4520" cy="309240"/>
                                <a:chOff x="0" y="0"/>
                                <a:chExt cx="259452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252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0" y="0"/>
                                  <a:ext cx="181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253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.45pt;width:204.35pt;height:24.35pt" coordorigin="61,49" coordsize="4087,487">
                      <v:roundrect id="shape_0" fillcolor="white" stroked="t" o:allowincell="t" style="position:absolute;left:61;top:49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10;top:53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355;top:49;width:284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49;width:398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</w: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8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5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18520" y="255960"/>
                                        <a:ext cx="506880" cy="57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4.2pt;width:119.75pt;height:85.6pt" coordorigin="114,84" coordsize="2395,1712">
                            <v:group id="shape_0" style="position:absolute;left:114;top:84;width:2395;height:1712">
                              <v:line id="shape_0" from="1199,84" to="1199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4,1059" to="2509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5,372" to="222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888" to="2224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717" to="2224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546" to="2224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75" to="2224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230" to="2224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401" to="2224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572" to="2224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743" to="2224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4,375" to="205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3,375" to="188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2,375" to="171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1,375" to="154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0,375" to="137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8,375" to="102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7,375" to="85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6,375" to="68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5,375" to="515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4,375" to="34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72" to="17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8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5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0,1000" to="1370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2,886" to="1255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458;top:487;width:797;height:91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7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5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35600" y="253440"/>
                                        <a:ext cx="506880" cy="57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4.3pt;width:119.75pt;height:85.6pt" coordorigin="128,86" coordsize="2395,1712">
                            <v:group id="shape_0" style="position:absolute;left:128;top:86;width:2395;height:1712">
                              <v:line id="shape_0" from="1213,86" to="1213,1798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61" to="2523,1061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74" to="2239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890" to="2238,8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19" to="2238,7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48" to="2238,5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7" to="2238,37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32" to="2238,123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03" to="2238,140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74" to="2238,157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45" to="2238,174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77" to="2068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77" to="1897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77" to="1726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77" to="1555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77" to="1384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77" to="1042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77" to="871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77" to="700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77" to="529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77" to="358,174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4" to="187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60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90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02" to="1384,111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888" to="1269,88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814;top:485;width:797;height:91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9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5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99240" y="182880"/>
                                        <a:ext cx="361800" cy="32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4.05pt;width:119.75pt;height:85.6pt" coordorigin="114,81" coordsize="2395,1712">
                            <v:group id="shape_0" style="position:absolute;left:114;top:81;width:2395;height:1712">
                              <v:line id="shape_0" from="1199,81" to="1199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4,1056" to="2509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5,369" to="2225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885" to="2224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714" to="2224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543" to="2224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72" to="2224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227" to="2224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398" to="2224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569" to="2224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740" to="2224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4,372" to="205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3,372" to="188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2,372" to="171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1,372" to="154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0,372" to="137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8,372" to="102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7,372" to="85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6,372" to="68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5,372" to="51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4,372" to="34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69" to="173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8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5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0,997" to="1370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2,883" to="1255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743;top:369;width:569;height:512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4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6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38840" y="291960"/>
                                        <a:ext cx="506880" cy="57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pt;margin-top:4.25pt;width:119.75pt;height:85.6pt" coordorigin="126,85" coordsize="2395,1712">
                            <v:group id="shape_0" style="position:absolute;left:126;top:85;width:2395;height:1712">
                              <v:line id="shape_0" from="1211,85" to="1211,179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6,1060" to="2521,106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7,373" to="2237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889" to="2236,88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718" to="2236,71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547" to="2236,54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76" to="2236,37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231" to="2236,123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402" to="2236,140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573" to="2236,157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744" to="2236,174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6,376" to="2066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5,376" to="1895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4,376" to="1724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3,376" to="1553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2,376" to="1382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0,376" to="1040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9,376" to="869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8,376" to="698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7,376" to="527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6,376" to="356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73" to="185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0;top:105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7;top:8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2,1001" to="1382,111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4,887" to="1267,88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817;top:545;width:797;height:91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6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6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687600" y="61596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3.9pt;width:119.75pt;height:85.6pt" coordorigin="114,78" coordsize="2395,1712">
                            <v:group id="shape_0" style="position:absolute;left:114;top:78;width:2395;height:1712">
                              <v:line id="shape_0" from="1199,78" to="1199,179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4,1053" to="2509,105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5,366" to="2225,173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882" to="2224,88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711" to="2224,71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540" to="2224,5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69" to="2224,3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224" to="2224,122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395" to="2224,139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566" to="2224,156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737" to="2224,173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4,369" to="2054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3,369" to="1883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2,369" to="1712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1,369" to="1541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0,369" to="1370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8,369" to="1028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7,369" to="857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6,369" to="686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5,369" to="515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4,369" to="344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66" to="173,173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8;top:105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5;top:8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0,994" to="1370,110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2,880" to="1255,8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197;top:1048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5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6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53440" y="6152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4.05pt;width:119.75pt;height:85.6pt" coordorigin="128,81" coordsize="2395,1712">
                            <v:group id="shape_0" style="position:absolute;left:128;top:81;width:2395;height:1712">
                              <v:line id="shape_0" from="1213,81" to="1213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56" to="2523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69" to="2239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885" to="2238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14" to="2238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43" to="2238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2" to="2238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27" to="2238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398" to="2238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69" to="2238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40" to="2238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72" to="206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72" to="189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72" to="172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72" to="155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72" to="138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72" to="104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72" to="87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72" to="70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72" to="52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72" to="35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69" to="187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997" to="1384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883" to="1269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527;top:1050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3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6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16680" y="29196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pt;margin-top:4.2pt;width:119.75pt;height:85.6pt" coordorigin="116,84" coordsize="2395,1712">
                            <v:group id="shape_0" style="position:absolute;left:116;top:84;width:2395;height:1712">
                              <v:line id="shape_0" from="1201,84" to="1201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6,1059" to="2511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7,372" to="222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888" to="2226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717" to="2226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546" to="2226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75" to="2226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230" to="2226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401" to="2226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572" to="2226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743" to="2226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6,375" to="205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5,375" to="1885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4,375" to="171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3,375" to="154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2,375" to="137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0,375" to="103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,375" to="85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8,375" to="68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7,375" to="51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6,375" to="34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72" to="17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0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7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2,1000" to="1372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4,886" to="1257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1087;top:544;width:911;height:120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4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6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42880" y="255960"/>
                                        <a:ext cx="506880" cy="57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6pt;margin-top:4.2pt;width:119.75pt;height:85.6pt" coordorigin="132,84" coordsize="2395,1712">
                            <v:group id="shape_0" style="position:absolute;left:132;top:84;width:2395;height:1712">
                              <v:line id="shape_0" from="1217,84" to="1217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2,1059" to="2527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3,372" to="224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888" to="2242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717" to="2242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546" to="2242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75" to="2242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230" to="2242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401" to="2242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572" to="2242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743" to="2242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2,375" to="207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01,375" to="190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0,375" to="173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9,375" to="155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8,375" to="138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6,375" to="104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5,375" to="875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4,375" to="70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3,375" to="53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2,375" to="36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72" to="19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6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3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8,1000" to="1388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0,886" to="1273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987;top:487;width:797;height:91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2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6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07960" y="726480"/>
                                        <a:ext cx="361800" cy="32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4.05pt;width:119.75pt;height:85.6pt" coordorigin="118,81" coordsize="2395,1712">
                            <v:group id="shape_0" style="position:absolute;left:118;top:81;width:2395;height:1712">
                              <v:line id="shape_0" from="1203,81" to="1203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56" to="2513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69" to="2229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885" to="2228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14" to="2228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43" to="2228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72" to="2228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27" to="2228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398" to="2228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69" to="2228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40" to="2228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72" to="205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72" to="188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72" to="171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72" to="154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72" to="137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72" to="103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72" to="86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72" to="69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72" to="51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72" to="34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69" to="177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997" to="1374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883" to="1259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918;top:1225;width:569;height:51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0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6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6160" y="18360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6pt;margin-top:4.05pt;width:119.75pt;height:85.6pt" coordorigin="132,81" coordsize="2395,1712">
                            <v:shape id="shape_0" coordsize="684,684" path="m0,0c57,199,114,399,171,513c228,627,285,684,342,684c399,684,456,627,513,513c570,399,656,85,684,0e" stroked="t" o:allowincell="t" style="position:absolute;left:362;top:370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132;top:81;width:2395;height:1712">
                              <v:line id="shape_0" from="1217,81" to="1217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2,1056" to="2527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3,369" to="2243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885" to="2242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714" to="2242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543" to="2242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72" to="2242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227" to="2242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398" to="2242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569" to="2242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740" to="2242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2,372" to="207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01,372" to="190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0,372" to="173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9,372" to="155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8,372" to="138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6,372" to="104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5,372" to="87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4,372" to="70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3,372" to="53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2,372" to="36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69" to="191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6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3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8,997" to="1388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0,883" to="1273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1">
                            <wp:simplePos x="0" y="0"/>
                            <wp:positionH relativeFrom="column">
                              <wp:posOffset>7810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521460" cy="1087755"/>
                            <wp:effectExtent l="0" t="0" r="635" b="0"/>
                            <wp:wrapNone/>
                            <wp:docPr id="16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97400" y="18360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15pt;margin-top:3.9pt;width:119.75pt;height:85.6pt" coordorigin="123,78" coordsize="2395,1712">
                            <v:group id="shape_0" style="position:absolute;left:123;top:78;width:2395;height:1712">
                              <v:line id="shape_0" from="1208,78" to="1208,179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3,1053" to="2518,105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4,366" to="2234,173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2,882" to="2233,88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2,711" to="2233,71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2,540" to="2233,5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2,369" to="2233,3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2,1224" to="2233,122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2,1395" to="2233,139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2,1566" to="2233,156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2,1737" to="2233,173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3,369" to="2063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2,369" to="1892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1,369" to="1721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0,369" to="1550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9,369" to="1379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7,369" to="1037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6,369" to="866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5,369" to="695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4,369" to="524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3,369" to="353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2,366" to="182,173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7;top:105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4;top:8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9,994" to="1379,110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1,880" to="1264,8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379;top:367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5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6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35600" y="402120"/>
                                        <a:ext cx="506880" cy="57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3.9pt;width:119.75pt;height:85.6pt" coordorigin="130,78" coordsize="2395,1712">
                            <v:group id="shape_0" style="position:absolute;left:130;top:78;width:2395;height:1712">
                              <v:line id="shape_0" from="1215,78" to="1215,179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53" to="2525,105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66" to="2241,173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882" to="2240,88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11" to="2240,71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40" to="2240,5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69" to="2240,3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24" to="2240,122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395" to="2240,139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66" to="2240,156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37" to="2240,173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69" to="2070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69" to="1899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69" to="1728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69" to="1557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69" to="1386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69" to="1044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69" to="873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69" to="702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69" to="531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69" to="360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66" to="189,173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5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8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994" to="1386,110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880" to="1271,8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816;top:711;width:797;height:91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5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1115</wp:posOffset>
                      </wp:positionV>
                      <wp:extent cx="2569845" cy="311785"/>
                      <wp:effectExtent l="5080" t="635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9680" cy="311760"/>
                                <a:chOff x="0" y="0"/>
                                <a:chExt cx="2569680" cy="3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504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289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0"/>
                                  <a:ext cx="217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2.45pt;width:202.35pt;height:24.55pt" coordorigin="96,49" coordsize="4047,491">
                      <v:roundrect id="shape_0" fillcolor="white" stroked="t" o:allowincell="t" style="position:absolute;left:96;top:57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06;top:57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53;top:49;width:455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0;top:49;width:341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6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115</wp:posOffset>
                      </wp:positionV>
                      <wp:extent cx="2594610" cy="309245"/>
                      <wp:effectExtent l="5080" t="5715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4520" cy="309240"/>
                                <a:chOff x="0" y="0"/>
                                <a:chExt cx="259452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252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0" y="0"/>
                                  <a:ext cx="181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253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.45pt;width:204.35pt;height:24.35pt" coordorigin="61,49" coordsize="4087,487">
                      <v:roundrect id="shape_0" fillcolor="white" stroked="t" o:allowincell="t" style="position:absolute;left:61;top:49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10;top:53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355;top:49;width:284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49;width:398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4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</w: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7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7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80320" y="1814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5.55pt;width:119.75pt;height:85.6pt" coordorigin="114,111" coordsize="2395,1712">
                            <v:group id="shape_0" style="position:absolute;left:114;top:111;width:2395;height:1712">
                              <v:line id="shape_0" from="1199,111" to="1199,182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4,1086" to="2509,108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5,399" to="222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915" to="2224,91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744" to="2224,74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573" to="2224,57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402" to="2224,40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257" to="2224,125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428" to="2224,142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599" to="2224,15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770" to="2224,17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4,402" to="2054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3,402" to="1883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2,402" to="1712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1,402" to="1541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0,402" to="1370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8,402" to="1028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7,402" to="857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6,402" to="686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5,402" to="515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4,402" to="344,176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99" to="173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8;top:108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5;top:11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0,1027" to="1370,114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2,913" to="1255,91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028;top:397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9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7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99240" y="286920"/>
                                        <a:ext cx="579240" cy="76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5.4pt;width:119.75pt;height:85.6pt" coordorigin="128,108" coordsize="2395,1712">
                            <v:group id="shape_0" style="position:absolute;left:128;top:108;width:2395;height:1712">
                              <v:line id="shape_0" from="1213,108" to="1213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83" to="2523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96" to="223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912" to="2238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42" to="2238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70" to="2238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9" to="2238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54" to="2238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25" to="2238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96" to="2238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67" to="2238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99" to="206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99" to="189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99" to="172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99" to="155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99" to="138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99" to="104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99" to="87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99" to="70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99" to="52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99" to="35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6" to="18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24" to="1384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910" to="1269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757;top:560;width:911;height:1200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6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7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95600" y="29016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5.25pt;width:119.75pt;height:85.6pt" coordorigin="114,105" coordsize="2395,1712">
                            <v:group id="shape_0" style="position:absolute;left:114;top:105;width:2395;height:1712">
                              <v:line id="shape_0" from="1199,105" to="1199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4,1080" to="2509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5,393" to="222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909" to="2224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738" to="2224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567" to="2224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96" to="2224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251" to="2224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422" to="2224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593" to="2224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764" to="2224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4,396" to="205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3,396" to="188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2,396" to="171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1,396" to="154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0,396" to="137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8,396" to="102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7,396" to="85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6,396" to="68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5,396" to="51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4,396" to="34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93" to="17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8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5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0,1021" to="1370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2,907" to="1255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367;top:562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5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7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44720" y="61596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5.4pt;width:119.75pt;height:85.6pt" coordorigin="128,108" coordsize="2395,1712">
                            <v:group id="shape_0" style="position:absolute;left:128;top:108;width:2395;height:1712">
                              <v:line id="shape_0" from="1213,108" to="1213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83" to="2523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96" to="223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912" to="2238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42" to="2238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70" to="2238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9" to="2238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54" to="2238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25" to="2238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96" to="2238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67" to="2238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99" to="206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99" to="189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99" to="172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99" to="155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99" to="138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99" to="104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99" to="87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99" to="70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99" to="52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99" to="35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6" to="18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24" to="1384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910" to="1269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356;top:1078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8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7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00" y="29016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5.1pt;width:119.75pt;height:85.6pt" coordorigin="114,102" coordsize="2395,1712">
                            <v:group id="shape_0" style="position:absolute;left:114;top:102;width:2395;height:1712">
                              <v:line id="shape_0" from="1199,102" to="1199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4,1077" to="2509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5,390" to="2225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906" to="2224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735" to="2224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564" to="2224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93" to="2224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248" to="2224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419" to="2224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590" to="2224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761" to="2224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4,393" to="205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3,393" to="188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2,393" to="171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1,393" to="154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0,393" to="137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8,393" to="102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7,393" to="85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6,393" to="68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5,393" to="51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4,393" to="34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90" to="173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8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5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0,1018" to="1370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2,904" to="1255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341;top:559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4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7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06160" y="720720"/>
                                        <a:ext cx="361800" cy="327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5.25pt;width:119.75pt;height:85.6pt" coordorigin="128,105" coordsize="2395,1712">
                            <v:group id="shape_0" style="position:absolute;left:128;top:105;width:2395;height:1712">
                              <v:line id="shape_0" from="1213,105" to="1213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80" to="2523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93" to="223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909" to="2238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38" to="2238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67" to="2238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6" to="2238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51" to="2238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22" to="2238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93" to="2238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64" to="2238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96" to="206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96" to="189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96" to="172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96" to="155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96" to="138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96" to="104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96" to="87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96" to="70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96" to="52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96" to="35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3" to="18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21" to="1384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907" to="1269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925;top:1240;width:569;height:515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5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7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61400" y="395640"/>
                                        <a:ext cx="506880" cy="61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pt;margin-top:5.4pt;width:119.75pt;height:85.6pt" coordorigin="116,108" coordsize="2395,1712">
                            <v:group id="shape_0" style="position:absolute;left:116;top:108;width:2395;height:1712">
                              <v:line id="shape_0" from="1201,108" to="1201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6,1083" to="2511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7,396" to="222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912" to="2226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742" to="2226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570" to="2226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9" to="2226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254" to="2226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425" to="2226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596" to="2226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767" to="2226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6,399" to="205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5,399" to="188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4,399" to="171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3,399" to="1543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2,399" to="137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0,399" to="103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,399" to="85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8,399" to="68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7,399" to="51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6,399" to="34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6" to="17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0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7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2,1024" to="1372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4,910" to="1257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315;top:731;width:797;height:968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4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7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34520" y="394200"/>
                                        <a:ext cx="506880" cy="61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6pt;margin-top:5.4pt;width:119.75pt;height:85.6pt" coordorigin="132,108" coordsize="2395,1712">
                            <v:group id="shape_0" style="position:absolute;left:132;top:108;width:2395;height:1712">
                              <v:line id="shape_0" from="1217,108" to="1217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2,1083" to="2527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3,396" to="224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912" to="2242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742" to="2242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570" to="2242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99" to="2242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254" to="2242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425" to="2242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596" to="2242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767" to="2242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2,399" to="207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01,399" to="190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0,399" to="173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9,399" to="155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8,399" to="138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6,399" to="104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5,399" to="87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4,399" to="70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3,399" to="533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2,399" to="36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96" to="19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6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3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8,1024" to="1388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0,910" to="1273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816;top:729;width:797;height:968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6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7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06120" y="17856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pt;margin-top:5.25pt;width:119.75pt;height:85.6pt" coordorigin="116,105" coordsize="2395,1712">
                            <v:group id="shape_0" style="position:absolute;left:116;top:105;width:2395;height:1712">
                              <v:line id="shape_0" from="1201,105" to="1201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6,1080" to="2511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7,393" to="222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909" to="2226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738" to="2226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567" to="2226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6" to="2226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251" to="2226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422" to="2226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593" to="2226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764" to="2226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6,396" to="205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5,396" to="188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4,396" to="171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3,396" to="154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2,396" to="137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0,396" to="103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,396" to="85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8,396" to="68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7,396" to="51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6,396" to="34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3" to="17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0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7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2,1021" to="1372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4,907" to="1257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543;top:386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8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8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81080" y="292680"/>
                                        <a:ext cx="579240" cy="76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6pt;margin-top:5.25pt;width:119.75pt;height:85.6pt" coordorigin="132,105" coordsize="2395,1712">
                            <v:group id="shape_0" style="position:absolute;left:132;top:105;width:2395;height:1712">
                              <v:line id="shape_0" from="1217,105" to="1217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2,1080" to="2527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3,393" to="224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909" to="2242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738" to="2242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567" to="2242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96" to="2242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251" to="2242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422" to="2242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593" to="2242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764" to="2242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2,396" to="207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01,396" to="190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0,396" to="173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9,396" to="155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8,396" to="138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6,396" to="104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5,396" to="87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4,396" to="70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3,396" to="53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2,396" to="36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93" to="19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6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3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8,1021" to="1388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0,907" to="1273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417;top:566;width:911;height:1200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9">
                            <wp:simplePos x="0" y="0"/>
                            <wp:positionH relativeFrom="column">
                              <wp:posOffset>7620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8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440" y="1814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pt;margin-top:5.1pt;width:119.75pt;height:85.6pt" coordorigin="120,102" coordsize="2395,1712">
                            <v:group id="shape_0" style="position:absolute;left:120;top:102;width:2395;height:1712">
                              <v:line id="shape_0" from="1205,102" to="1205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0,1077" to="2515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1,390" to="2231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9,906" to="2230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9,735" to="2230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9,564" to="2230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9,393" to="2230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9,1248" to="2230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9,1419" to="2230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9,1590" to="2230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9,1761" to="2230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0,393" to="206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9,393" to="188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8,393" to="171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7,393" to="154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6,393" to="137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4,393" to="103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3,393" to="86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2,393" to="69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1,393" to="52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0,393" to="35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9,390" to="179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4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1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6,1018" to="1376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8,904" to="1261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79;top:388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7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8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99240" y="285840"/>
                                        <a:ext cx="579240" cy="76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6pt;margin-top:5.1pt;width:119.75pt;height:85.6pt" coordorigin="132,102" coordsize="2395,1712">
                            <v:group id="shape_0" style="position:absolute;left:132;top:102;width:2395;height:1712">
                              <v:line id="shape_0" from="1217,102" to="1217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2,1077" to="2527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3,390" to="2243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906" to="2242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735" to="2242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564" to="2242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93" to="2242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248" to="2242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419" to="2242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590" to="2242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761" to="2242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2,393" to="207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01,393" to="190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0,393" to="173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9,393" to="155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8,393" to="138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6,393" to="104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5,393" to="87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4,393" to="70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3,393" to="53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2,393" to="36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90" to="191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6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3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8,1018" to="1388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0,904" to="1273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761;top:552;width:911;height:120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7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1115</wp:posOffset>
                      </wp:positionV>
                      <wp:extent cx="2569845" cy="311785"/>
                      <wp:effectExtent l="5080" t="635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9680" cy="311760"/>
                                <a:chOff x="0" y="0"/>
                                <a:chExt cx="2569680" cy="3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504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289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0"/>
                                  <a:ext cx="217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2.45pt;width:202.35pt;height:24.55pt" coordorigin="96,49" coordsize="4047,491">
                      <v:roundrect id="shape_0" fillcolor="white" stroked="t" o:allowincell="t" style="position:absolute;left:96;top:57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06;top:57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53;top:49;width:455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0;top:49;width:341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8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115</wp:posOffset>
                      </wp:positionV>
                      <wp:extent cx="2594610" cy="309245"/>
                      <wp:effectExtent l="5080" t="5715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4520" cy="309240"/>
                                <a:chOff x="0" y="0"/>
                                <a:chExt cx="259452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252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0" y="0"/>
                                  <a:ext cx="181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253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.45pt;width:204.35pt;height:24.35pt" coordorigin="61,49" coordsize="4087,487">
                      <v:roundrect id="shape_0" fillcolor="white" stroked="t" o:allowincell="t" style="position:absolute;left:61;top:49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10;top:53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355;top:49;width:284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49;width:398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3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8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07960" y="181080"/>
                                        <a:ext cx="361800" cy="32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4.35pt;width:119.75pt;height:85.6pt" coordorigin="114,87" coordsize="2395,1712">
                            <v:group id="shape_0" style="position:absolute;left:114;top:87;width:2395;height:1712">
                              <v:line id="shape_0" from="1199,87" to="1199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4,1062" to="2509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5,375" to="2225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891" to="2224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720" to="2224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549" to="2224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78" to="2224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233" to="2224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404" to="2224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575" to="2224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746" to="2224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4,378" to="205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3,378" to="1883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2,378" to="171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1,378" to="154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0,378" to="137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8,378" to="102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7,378" to="857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6,378" to="68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5,378" to="515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4,378" to="34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75" to="17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8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5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0,1003" to="1370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2,889" to="1255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914;top:372;width:569;height:5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2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8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46160" y="61776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4.35pt;width:119.75pt;height:85.6pt" coordorigin="128,87" coordsize="2395,1712">
                            <v:group id="shape_0" style="position:absolute;left:128;top:87;width:2395;height:1712">
                              <v:line id="shape_0" from="1213,87" to="1213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62" to="2523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75" to="223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891" to="2238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20" to="2238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49" to="2238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8" to="2238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33" to="2238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04" to="2238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75" to="2238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46" to="2238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78" to="206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78" to="1897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78" to="172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78" to="1555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78" to="138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78" to="104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78" to="87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78" to="70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78" to="529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78" to="35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5" to="18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03" to="1384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889" to="1269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358;top:1060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7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8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82160" y="287640"/>
                                        <a:ext cx="579240" cy="76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4.05pt;width:119.75pt;height:85.6pt" coordorigin="114,81" coordsize="2395,1712">
                            <v:group id="shape_0" style="position:absolute;left:114;top:81;width:2395;height:1712">
                              <v:line id="shape_0" from="1199,81" to="1199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4,1056" to="2509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5,369" to="2225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885" to="2224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714" to="2224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543" to="2224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72" to="2224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227" to="2224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398" to="2224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569" to="2224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740" to="2224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4,372" to="205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3,372" to="188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2,372" to="171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1,372" to="154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0,372" to="137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8,372" to="102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7,372" to="85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6,372" to="68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5,372" to="51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4,372" to="34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69" to="173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8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5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0,997" to="1370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2,883" to="1255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401;top:534;width:911;height:1200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5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8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51600" y="217800"/>
                                        <a:ext cx="506880" cy="61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4.25pt;width:119.75pt;height:85.6pt" coordorigin="128,85" coordsize="2395,1712">
                            <v:group id="shape_0" style="position:absolute;left:128;top:85;width:2395;height:1712">
                              <v:line id="shape_0" from="1213,85" to="1213,179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60" to="2523,106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73" to="2239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889" to="2238,88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18" to="2238,71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47" to="2238,54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6" to="2238,37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31" to="2238,123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02" to="2238,140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73" to="2238,157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44" to="2238,174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76" to="2068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76" to="1897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76" to="1726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76" to="1555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76" to="1384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76" to="1042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76" to="871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76" to="700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76" to="529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76" to="358,174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3" to="187,174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5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8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01" to="1384,111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887" to="1269,88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154;top:428;width:797;height:96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4">
                            <wp:simplePos x="0" y="0"/>
                            <wp:positionH relativeFrom="column">
                              <wp:posOffset>7429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521460" cy="1087755"/>
                            <wp:effectExtent l="0" t="0" r="635" b="0"/>
                            <wp:wrapNone/>
                            <wp:docPr id="18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71960" y="29088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5pt;margin-top:3.9pt;width:119.75pt;height:85.6pt" coordorigin="117,78" coordsize="2395,1712">
                            <v:group id="shape_0" style="position:absolute;left:117;top:78;width:2395;height:1712">
                              <v:line id="shape_0" from="1202,78" to="1202,179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7,1053" to="2512,105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8,366" to="2228,173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882" to="2227,88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711" to="2227,71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540" to="2227,5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369" to="2227,3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1224" to="2227,122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1395" to="2227,139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1566" to="2227,156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1737" to="2227,173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7,369" to="2057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6,369" to="1886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5,369" to="1715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4,369" to="1544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3,369" to="1373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1,369" to="1031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0,369" to="860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9,369" to="689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8,369" to="518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7,369" to="347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366" to="176,173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1;top:105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8;top:8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3,994" to="1373,110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5,880" to="1258,8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860;top:536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6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9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97400" y="615240"/>
                                        <a:ext cx="434520" cy="43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4.05pt;width:119.75pt;height:85.6pt" coordorigin="128,81" coordsize="2395,1712">
                            <v:group id="shape_0" style="position:absolute;left:128;top:81;width:2395;height:1712">
                              <v:line id="shape_0" from="1213,81" to="1213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56" to="2523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69" to="2239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885" to="2238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14" to="2238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43" to="2238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2" to="2238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27" to="2238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398" to="2238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69" to="2238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40" to="2238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72" to="206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72" to="189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72" to="172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72" to="155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72" to="138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72" to="104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72" to="87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72" to="70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72" to="52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72" to="35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69" to="187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997" to="1384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883" to="1269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384;top:1050;width:683;height:68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3">
                            <wp:simplePos x="0" y="0"/>
                            <wp:positionH relativeFrom="column">
                              <wp:posOffset>7620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9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99240" y="289080"/>
                                        <a:ext cx="579240" cy="76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pt;margin-top:4.35pt;width:119.75pt;height:85.6pt" coordorigin="120,87" coordsize="2395,1712">
                            <v:group id="shape_0" style="position:absolute;left:120;top:87;width:2395;height:1712">
                              <v:line id="shape_0" from="1205,87" to="1205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0,1062" to="2515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1,375" to="223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9,891" to="2230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9,720" to="2230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9,549" to="2230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9,378" to="2230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9,1233" to="2230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9,1404" to="2230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9,1575" to="2230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9,1746" to="2230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0,378" to="206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9,378" to="1889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8,378" to="171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7,378" to="1547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6,378" to="137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4,378" to="103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3,378" to="863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2,378" to="69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1,378" to="52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0,378" to="35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9,375" to="17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4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1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6,1003" to="1376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8,889" to="1261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749;top:542;width:911;height:1200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8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9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96320" y="1814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6pt;margin-top:4.35pt;width:119.75pt;height:85.6pt" coordorigin="132,87" coordsize="2395,1712">
                            <v:group id="shape_0" style="position:absolute;left:132;top:87;width:2395;height:1712">
                              <v:line id="shape_0" from="1217,87" to="1217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2,1062" to="2527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3,375" to="224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891" to="2242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720" to="2242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549" to="2242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78" to="2242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233" to="2242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404" to="2242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575" to="2242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746" to="2242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2,378" to="207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01,378" to="190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0,378" to="173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9,378" to="1559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8,378" to="138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6,378" to="104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5,378" to="875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4,378" to="70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3,378" to="533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2,378" to="36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75" to="19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6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3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8,1003" to="1388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0,889" to="1273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386;top:372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1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9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06120" y="3974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4.15pt;width:119.75pt;height:85.6pt" coordorigin="118,83" coordsize="2395,1712">
                            <v:group id="shape_0" style="position:absolute;left:118;top:83;width:2395;height:1712">
                              <v:line id="shape_0" from="1203,83" to="1203,1795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58" to="2513,1058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71" to="2229,173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887" to="2228,88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16" to="2228,71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45" to="2228,54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74" to="2228,37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29" to="2228,122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400" to="2228,140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71" to="2228,157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42" to="2228,1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74" to="2058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74" to="1887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74" to="1716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74" to="1545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74" to="1374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74" to="1032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74" to="861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74" to="690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74" to="519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74" to="348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71" to="177,173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57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87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999" to="1374,1112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885" to="1259,88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545;top:709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9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9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46160" y="615960"/>
                                        <a:ext cx="434520" cy="43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6pt;margin-top:4.05pt;width:119.75pt;height:85.6pt" coordorigin="132,81" coordsize="2395,1712">
                            <v:group id="shape_0" style="position:absolute;left:132;top:81;width:2395;height:1712">
                              <v:line id="shape_0" from="1217,81" to="1217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2,1056" to="2527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3,369" to="2243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885" to="2242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714" to="2242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543" to="2242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72" to="2242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227" to="2242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398" to="2242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569" to="2242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740" to="2242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2,372" to="207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01,372" to="190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0,372" to="173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9,372" to="155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8,372" to="138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6,372" to="104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5,372" to="87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4,372" to="70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3,372" to="53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2,372" to="36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69" to="191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6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3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8,997" to="1388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0,883" to="1273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362;top:1051;width:683;height:68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0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9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440" y="3974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3.9pt;width:119.75pt;height:85.6pt" coordorigin="118,78" coordsize="2395,1712">
                            <v:group id="shape_0" style="position:absolute;left:118;top:78;width:2395;height:1712">
                              <v:line id="shape_0" from="1203,78" to="1203,179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53" to="2513,105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66" to="2229,173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882" to="2228,88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11" to="2228,71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40" to="2228,5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69" to="2228,3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24" to="2228,122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395" to="2228,139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66" to="2228,156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37" to="2228,173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69" to="2058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69" to="1887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69" to="1716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69" to="1545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69" to="1374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69" to="1032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69" to="861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69" to="690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69" to="519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69" to="348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66" to="177,173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5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8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994" to="1374,110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880" to="1259,8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77;top:704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2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9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99240" y="180360"/>
                                        <a:ext cx="579240" cy="76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6pt;margin-top:3.75pt;width:119.75pt;height:85.6pt" coordorigin="132,75" coordsize="2395,1712">
                            <v:group id="shape_0" style="position:absolute;left:132;top:75;width:2395;height:1712">
                              <v:line id="shape_0" from="1217,75" to="1217,178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2,1050" to="2527,105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3,363" to="2243,173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879" to="2242,87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708" to="2242,70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537" to="2242,53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66" to="2242,36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221" to="2242,122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392" to="2242,139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563" to="2242,156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734" to="2242,173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2,366" to="2072,173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01,366" to="1901,173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0,366" to="1730,173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9,366" to="1559,173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8,366" to="1388,173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6,366" to="1046,173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5,366" to="875,173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4,366" to="704,173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3,366" to="533,173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2,366" to="362,173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63" to="191,173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6;top:104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3;top:7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8,991" to="1388,110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0,877" to="1273,87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761;top:359;width:911;height:1200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9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1115</wp:posOffset>
                      </wp:positionV>
                      <wp:extent cx="2569845" cy="311785"/>
                      <wp:effectExtent l="5080" t="635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9680" cy="311760"/>
                                <a:chOff x="0" y="0"/>
                                <a:chExt cx="2569680" cy="3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504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289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0"/>
                                  <a:ext cx="217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2.45pt;width:202.35pt;height:24.55pt" coordorigin="96,49" coordsize="4047,491">
                      <v:roundrect id="shape_0" fillcolor="white" stroked="t" o:allowincell="t" style="position:absolute;left:96;top:57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06;top:57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53;top:49;width:455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0;top:49;width:341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30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115</wp:posOffset>
                      </wp:positionV>
                      <wp:extent cx="2594610" cy="309245"/>
                      <wp:effectExtent l="5080" t="5715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4520" cy="309240"/>
                                <a:chOff x="0" y="0"/>
                                <a:chExt cx="259452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252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0" y="0"/>
                                  <a:ext cx="181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253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.45pt;width:204.35pt;height:24.35pt" coordorigin="61,49" coordsize="4087,487">
                      <v:roundrect id="shape_0" fillcolor="white" stroked="t" o:allowincell="t" style="position:absolute;left:61;top:49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10;top:53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355;top:49;width:284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49;width:398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4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5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19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07960" y="181080"/>
                                        <a:ext cx="361800" cy="32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5.4pt;width:119.75pt;height:85.6pt" coordorigin="114,108" coordsize="2395,1712">
                            <v:group id="shape_0" style="position:absolute;left:114;top:108;width:2395;height:1712">
                              <v:line id="shape_0" from="1199,108" to="1199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4,1083" to="2509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5,396" to="222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912" to="2224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742" to="2224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570" to="2224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99" to="2224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254" to="2224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425" to="2224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596" to="2224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767" to="2224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4,399" to="205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3,399" to="1883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2,399" to="171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1,399" to="154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0,399" to="137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8,399" to="102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7,399" to="85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6,399" to="68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5,399" to="51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4,399" to="34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96" to="17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8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5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0,1024" to="1370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2,910" to="1255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914;top:393;width:569;height:512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7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0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99240" y="29016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5.4pt;width:119.75pt;height:85.6pt" coordorigin="128,108" coordsize="2395,1712">
                            <v:group id="shape_0" style="position:absolute;left:128;top:108;width:2395;height:1712">
                              <v:line id="shape_0" from="1213,108" to="1213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83" to="2523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96" to="223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912" to="2238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42" to="2238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70" to="2238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9" to="2238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54" to="2238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25" to="2238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96" to="2238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67" to="2238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99" to="206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99" to="189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99" to="172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99" to="155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99" to="138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99" to="104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99" to="87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99" to="70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99" to="52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99" to="35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6" to="18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24" to="1384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910" to="1269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757;top:565;width:911;height:120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6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0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906120" y="61596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5.45pt;width:119.75pt;height:85.6pt" coordorigin="114,109" coordsize="2395,1712">
                            <v:group id="shape_0" style="position:absolute;left:114;top:109;width:2395;height:1712">
                              <v:line id="shape_0" from="1199,109" to="1199,1821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4,1084" to="2509,1084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5,397" to="2225,176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913" to="2224,91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742" to="2224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571" to="2224,57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400" to="2224,40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255" to="2224,125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426" to="2224,142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597" to="2224,159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768" to="2224,176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4,400" to="2054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3,400" to="1883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2,400" to="1712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1,400" to="1541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0,400" to="1370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8,400" to="1028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7,400" to="857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6,400" to="686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5,400" to="515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4,400" to="344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97" to="173,176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8;top:1083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5;top:113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0,1025" to="1370,113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2,911" to="1255,91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541;top:1079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4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0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46160" y="5072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5.4pt;width:119.75pt;height:85.6pt" coordorigin="128,108" coordsize="2395,1712">
                            <v:group id="shape_0" style="position:absolute;left:128;top:108;width:2395;height:1712">
                              <v:line id="shape_0" from="1213,108" to="1213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83" to="2523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96" to="223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912" to="2238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42" to="2238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70" to="2238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9" to="2238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54" to="2238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25" to="2238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96" to="2238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67" to="2238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99" to="206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99" to="189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99" to="172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99" to="155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99" to="138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99" to="104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99" to="87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99" to="70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99" to="52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99" to="35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6" to="18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24" to="1384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910" to="1269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358;top:907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3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0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33760" y="724680"/>
                                        <a:ext cx="361800" cy="32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5.15pt;width:119.75pt;height:85.6pt" coordorigin="114,103" coordsize="2395,1712">
                            <v:group id="shape_0" style="position:absolute;left:114;top:103;width:2395;height:1712">
                              <v:line id="shape_0" from="1199,103" to="1199,1815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4,1078" to="2509,1078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5,391" to="2225,175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907" to="2224,90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736" to="2224,73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565" to="2224,56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94" to="2224,39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249" to="2224,12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420" to="2224,14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591" to="2224,15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762" to="2224,176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4,394" to="2054,176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3,394" to="1883,176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2,394" to="1712,176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1,394" to="1541,176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0,394" to="1370,176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8,394" to="1028,176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7,394" to="857,176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6,394" to="686,176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5,394" to="515,176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4,394" to="344,176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91" to="173,175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8;top:1077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5;top:107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0,1019" to="1370,1132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2,905" to="1255,90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1427;top:1244;width:569;height:51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2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0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720" y="1814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5.25pt;width:119.75pt;height:85.6pt" coordorigin="128,105" coordsize="2395,1712">
                            <v:group id="shape_0" style="position:absolute;left:128;top:105;width:2395;height:1712">
                              <v:line id="shape_0" from="1213,105" to="1213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80" to="2523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93" to="223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909" to="2238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38" to="2238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67" to="2238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6" to="2238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51" to="2238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22" to="2238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93" to="2238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64" to="2238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96" to="206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96" to="189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96" to="172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96" to="155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96" to="138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96" to="104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96" to="87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96" to="70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96" to="52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96" to="35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3" to="18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21" to="1384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907" to="1269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356;top:391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2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0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73040" y="29340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pt;margin-top:5.45pt;width:119.75pt;height:85.6pt" coordorigin="116,109" coordsize="2395,1712">
                            <v:group id="shape_0" style="position:absolute;left:116;top:109;width:2395;height:1712">
                              <v:line id="shape_0" from="1201,109" to="1201,1821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6,1084" to="2511,1084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7,397" to="2227,176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913" to="2226,91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742" to="2226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571" to="2226,57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400" to="2226,40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255" to="2226,125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426" to="2226,142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597" to="2226,159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768" to="2226,176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6,400" to="2056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5,400" to="1885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4,400" to="1714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3,400" to="1543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2,400" to="1372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0,400" to="1030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,400" to="859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8,400" to="688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7,400" to="517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6,400" to="346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7" to="175,1764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0;top:1083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7;top:113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2,1025" to="1372,113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4,911" to="1257,91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861;top:571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1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0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79240" y="61920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6pt;margin-top:5.4pt;width:119.75pt;height:85.6pt" coordorigin="132,108" coordsize="2395,1712">
                            <v:group id="shape_0" style="position:absolute;left:132;top:108;width:2395;height:1712">
                              <v:line id="shape_0" from="1217,108" to="1217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2,1083" to="2527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3,396" to="224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912" to="2242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742" to="2242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570" to="2242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99" to="2242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254" to="2242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425" to="2242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596" to="2242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767" to="2242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2,399" to="207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01,399" to="190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0,399" to="173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9,399" to="155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8,399" to="138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6,399" to="104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5,399" to="87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4,399" to="70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3,399" to="533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2,399" to="36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96" to="19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6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3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8,1024" to="1388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0,910" to="1273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044;top:1083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5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0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19600" y="254160"/>
                                        <a:ext cx="506880" cy="57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pt;margin-top:5.25pt;width:119.75pt;height:85.6pt" coordorigin="116,105" coordsize="2395,1712">
                            <v:group id="shape_0" style="position:absolute;left:116;top:105;width:2395;height:1712">
                              <v:line id="shape_0" from="1201,105" to="1201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6,1080" to="2511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7,393" to="222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909" to="2226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738" to="2226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567" to="2226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6" to="2226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251" to="2226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422" to="2226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593" to="2226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764" to="2226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6,396" to="205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5,396" to="1885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4,396" to="171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3,396" to="154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2,396" to="137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0,396" to="103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,396" to="85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8,396" to="68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7,396" to="51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6,396" to="34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3" to="17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0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7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2,1021" to="1372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4,907" to="1257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462;top:505;width:797;height:91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3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0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652680" y="254160"/>
                                        <a:ext cx="506880" cy="57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6pt;margin-top:5.6pt;width:119.75pt;height:85.6pt" coordorigin="132,112" coordsize="2395,1712">
                            <v:group id="shape_0" style="position:absolute;left:132;top:112;width:2395;height:1712">
                              <v:line id="shape_0" from="1217,112" to="1217,182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2,1087" to="2527,108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3,400" to="2243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916" to="2242,91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746" to="2242,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574" to="2242,57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403" to="2242,40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258" to="2242,125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429" to="2242,142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600" to="2242,160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771" to="2242,177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2,403" to="2072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01,403" to="1901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0,403" to="1730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9,403" to="1559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8,403" to="1388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6,403" to="1046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5,403" to="875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4,403" to="704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3,403" to="533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2,403" to="362,177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400" to="191,176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6;top:108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3;top:11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8,1028" to="1388,114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0,914" to="1273,91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1160;top:513;width:797;height:91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0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0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63240" y="620280"/>
                                        <a:ext cx="434520" cy="43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5.1pt;width:119.75pt;height:85.6pt" coordorigin="118,102" coordsize="2395,1712">
                            <v:group id="shape_0" style="position:absolute;left:118;top:102;width:2395;height:1712">
                              <v:line id="shape_0" from="1203,102" to="1203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77" to="2513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90" to="2229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906" to="2228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35" to="2228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64" to="2228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93" to="2228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48" to="2228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419" to="2228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90" to="2228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61" to="2228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93" to="205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93" to="188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93" to="171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93" to="154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93" to="137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93" to="103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93" to="86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93" to="69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93" to="51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93" to="34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90" to="177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1018" to="1374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904" to="1259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690;top:1079;width:683;height:68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4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99240" y="18144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6pt;margin-top:5.15pt;width:119.75pt;height:85.6pt" coordorigin="132,103" coordsize="2395,1712">
                            <v:group id="shape_0" style="position:absolute;left:132;top:103;width:2395;height:1712">
                              <v:line id="shape_0" from="1217,103" to="1217,1815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2,1078" to="2527,1078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3,391" to="2243,175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907" to="2242,90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736" to="2242,73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565" to="2242,56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94" to="2242,39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249" to="2242,12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420" to="2242,14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591" to="2242,15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762" to="2242,176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2,394" to="2072,176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01,394" to="1901,176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0,394" to="1730,176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9,394" to="1559,176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8,394" to="1388,176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6,394" to="1046,176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5,394" to="875,176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4,394" to="704,176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3,394" to="533,176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2,394" to="362,176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91" to="191,175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6;top:1077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3;top:107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8,1019" to="1388,1132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0,905" to="1273,90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761;top:389;width:911;height:120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31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1115</wp:posOffset>
                      </wp:positionV>
                      <wp:extent cx="2569845" cy="311785"/>
                      <wp:effectExtent l="5080" t="635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9680" cy="311760"/>
                                <a:chOff x="0" y="0"/>
                                <a:chExt cx="2569680" cy="3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504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289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0"/>
                                  <a:ext cx="217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2.45pt;width:202.35pt;height:24.55pt" coordorigin="96,49" coordsize="4047,491">
                      <v:roundrect id="shape_0" fillcolor="white" stroked="t" o:allowincell="t" style="position:absolute;left:96;top:57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06;top:57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53;top:49;width:455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0;top:49;width:341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32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115</wp:posOffset>
                      </wp:positionV>
                      <wp:extent cx="2594610" cy="309245"/>
                      <wp:effectExtent l="5080" t="5715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4520" cy="309240"/>
                                <a:chOff x="0" y="0"/>
                                <a:chExt cx="259452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252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0" y="0"/>
                                  <a:ext cx="181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253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.45pt;width:204.35pt;height:24.35pt" coordorigin="61,49" coordsize="4087,487">
                      <v:roundrect id="shape_0" fillcolor="white" stroked="t" o:allowincell="t" style="position:absolute;left:61;top:49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10;top:53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355;top:49;width:284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49;width:398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3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</w:t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4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</w: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9">
                            <wp:simplePos x="0" y="0"/>
                            <wp:positionH relativeFrom="column">
                              <wp:posOffset>74295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635" b="0"/>
                            <wp:wrapNone/>
                            <wp:docPr id="2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97400" y="18468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5pt;margin-top:4.2pt;width:119.75pt;height:85.6pt" coordorigin="117,84" coordsize="2395,1712">
                            <v:group id="shape_0" style="position:absolute;left:117;top:84;width:2395;height:1712">
                              <v:line id="shape_0" from="1202,84" to="1202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7,1059" to="2512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8,372" to="222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888" to="2227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717" to="2227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546" to="2227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375" to="2227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1230" to="2227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1401" to="2227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1572" to="2227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1743" to="2227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7,375" to="205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6,375" to="188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5,375" to="1715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4,375" to="154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3,375" to="137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1,375" to="103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0,375" to="86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9,375" to="68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8,375" to="51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7,375" to="34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372" to="17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1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8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3,1000" to="1373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5,886" to="1258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373;top:375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3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3800" y="725760"/>
                                        <a:ext cx="361800" cy="32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4.35pt;width:119.75pt;height:85.6pt" coordorigin="128,87" coordsize="2395,1712">
                            <v:group id="shape_0" style="position:absolute;left:128;top:87;width:2395;height:1712">
                              <v:line id="shape_0" from="1213,87" to="1213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62" to="2523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75" to="223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891" to="2238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20" to="2238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49" to="2238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8" to="2238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33" to="2238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04" to="2238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75" to="2238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46" to="2238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78" to="206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78" to="1897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78" to="172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78" to="1555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78" to="138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78" to="104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78" to="87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78" to="70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78" to="529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78" to="35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5" to="18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03" to="1384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889" to="1269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244;top:1230;width:569;height:51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2">
                            <wp:simplePos x="0" y="0"/>
                            <wp:positionH relativeFrom="column">
                              <wp:posOffset>7429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635" b="0"/>
                            <wp:wrapNone/>
                            <wp:docPr id="2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99240" y="18036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5pt;margin-top:4.05pt;width:119.75pt;height:85.6pt" coordorigin="117,81" coordsize="2395,1712">
                            <v:group id="shape_0" style="position:absolute;left:117;top:81;width:2395;height:1712">
                              <v:line id="shape_0" from="1202,81" to="1202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7,1056" to="2512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8,369" to="2228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885" to="2227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714" to="2227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543" to="2227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372" to="2227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1227" to="2227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1398" to="2227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1569" to="2227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1740" to="2227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7,372" to="205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6,372" to="188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5,372" to="171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4,372" to="154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3,372" to="137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1,372" to="103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0,372" to="86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9,372" to="68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8,372" to="51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7,372" to="34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6,369" to="176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1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8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3,997" to="1373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5,883" to="1258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746;top:365;width:911;height:120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0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06880" y="18468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4.2pt;width:119.75pt;height:85.6pt" coordorigin="128,84" coordsize="2395,1712">
                            <v:group id="shape_0" style="position:absolute;left:128;top:84;width:2395;height:1712">
                              <v:line id="shape_0" from="1213,84" to="1213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59" to="2523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72" to="223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888" to="2238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17" to="2238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46" to="2238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5" to="2238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30" to="2238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01" to="2238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72" to="2238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43" to="2238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75" to="206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75" to="189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75" to="172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75" to="1555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75" to="138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75" to="104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75" to="87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75" to="70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75" to="52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75" to="35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72" to="18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00" to="1384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886" to="1269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926;top:375;width:911;height:120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8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63240" y="61740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3.65pt;width:119.75pt;height:85.6pt" coordorigin="114,73" coordsize="2395,1712">
                            <v:group id="shape_0" style="position:absolute;left:114;top:73;width:2395;height:1712">
                              <v:line id="shape_0" from="1199,73" to="1199,1785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4,1048" to="2509,1048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5,361" to="2225,172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877" to="2224,87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706" to="2224,7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535" to="2224,5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64" to="2224,3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219" to="2224,12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390" to="2224,13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561" to="2224,15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1732" to="2224,173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4,364" to="2054,173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3,364" to="1883,173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2,364" to="1712,173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1,364" to="1541,173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0,364" to="1370,173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8,364" to="1028,173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7,364" to="857,173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6,364" to="686,173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5,364" to="515,173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4,364" to="344,173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,361" to="173,172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8;top:1047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5;top:77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0,989" to="1370,1102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2,875" to="1255,87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686;top:1045;width:683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1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07960" y="182880"/>
                                        <a:ext cx="361800" cy="32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pt;margin-top:4.05pt;width:119.75pt;height:85.6pt" coordorigin="126,81" coordsize="2395,1712">
                            <v:group id="shape_0" style="position:absolute;left:126;top:81;width:2395;height:1712">
                              <v:line id="shape_0" from="1211,81" to="1211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6,1056" to="2521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7,369" to="2237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885" to="2236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714" to="2236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543" to="2236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72" to="2236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227" to="2236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398" to="2236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569" to="2236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740" to="2236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6,372" to="206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5,372" to="189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4,372" to="172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3,372" to="155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2,372" to="138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0,372" to="104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9,372" to="86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8,372" to="69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7,372" to="52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6,372" to="35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69" to="185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0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7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2,997" to="1382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4,883" to="1267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926;top:369;width:569;height:512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4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906120" y="402120"/>
                                        <a:ext cx="434520" cy="43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4.35pt;width:119.75pt;height:85.6pt" coordorigin="118,87" coordsize="2395,1712">
                            <v:group id="shape_0" style="position:absolute;left:118;top:87;width:2395;height:1712">
                              <v:line id="shape_0" from="1203,87" to="1203,1799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62" to="2513,1062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75" to="222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891" to="2228,89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20" to="2228,72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49" to="2228,54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78" to="2228,37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33" to="2228,123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404" to="2228,140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75" to="2228,15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46" to="2228,17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78" to="205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78" to="1887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78" to="1716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78" to="1545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78" to="1374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78" to="1032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78" to="861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78" to="690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78" to="519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78" to="348,1745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75" to="17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61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91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1003" to="1374,11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889" to="1259,8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545;top:720;width:683;height:68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7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81080" y="29340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4.2pt;width:119.75pt;height:85.6pt" coordorigin="130,84" coordsize="2395,1712">
                            <v:group id="shape_0" style="position:absolute;left:130;top:84;width:2395;height:1712">
                              <v:line id="shape_0" from="1215,84" to="1215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59" to="2525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72" to="224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888" to="2240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17" to="2240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46" to="2240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75" to="2240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30" to="2240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01" to="2240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72" to="2240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43" to="2240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75" to="207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75" to="189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75" to="172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75" to="155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75" to="138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75" to="104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75" to="87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75" to="70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75" to="53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75" to="36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72" to="18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00" to="1386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886" to="1271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415;top:546;width:911;height:120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8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4520" y="18288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4.2pt;width:119.75pt;height:85.6pt" coordorigin="118,84" coordsize="2395,1712">
                            <v:group id="shape_0" style="position:absolute;left:118;top:84;width:2395;height:1712">
                              <v:line id="shape_0" from="1203,84" to="1203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59" to="2513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72" to="222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888" to="2228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17" to="2228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46" to="2228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75" to="2228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30" to="2228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401" to="2228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72" to="2228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43" to="2228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75" to="205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75" to="1887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75" to="171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75" to="1545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75" to="137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75" to="103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75" to="86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75" to="69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75" to="51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75" to="34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72" to="17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1000" to="1374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886" to="1259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519;top:372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6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97400" y="18360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6pt;margin-top:4.2pt;width:119.75pt;height:85.6pt" coordorigin="132,84" coordsize="2395,1712">
                            <v:group id="shape_0" style="position:absolute;left:132;top:84;width:2395;height:1712">
                              <v:line id="shape_0" from="1217,84" to="1217,1796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2,1059" to="2527,1059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3,372" to="224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888" to="2242,88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717" to="2242,71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546" to="2242,54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75" to="2242,37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230" to="2242,123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401" to="2242,140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572" to="2242,15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743" to="2242,17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2,375" to="207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01,375" to="1901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0,375" to="1730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9,375" to="1559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8,375" to="1388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6,375" to="1046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5,375" to="875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4,375" to="704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3,375" to="533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2,375" to="362,1742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72" to="19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6;top:1058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3;top:88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8,1000" to="1388,111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0,886" to="1273,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388;top:373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9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2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99240" y="180360"/>
                                        <a:ext cx="579240" cy="76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4.05pt;width:119.75pt;height:85.6pt" coordorigin="118,81" coordsize="2395,1712">
                            <v:group id="shape_0" style="position:absolute;left:118;top:81;width:2395;height:1712">
                              <v:line id="shape_0" from="1203,81" to="1203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56" to="2513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69" to="2229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885" to="2228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14" to="2228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43" to="2228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72" to="2228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27" to="2228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398" to="2228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69" to="2228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40" to="2228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72" to="205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72" to="1887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72" to="171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72" to="154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72" to="137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72" to="103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72" to="86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72" to="69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72" to="51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72" to="34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69" to="177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997" to="1374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883" to="1259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747;top:365;width:911;height:120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5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35600" y="396720"/>
                                        <a:ext cx="506880" cy="58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6pt;margin-top:4.05pt;width:119.75pt;height:85.6pt" coordorigin="132,81" coordsize="2395,1712">
                            <v:group id="shape_0" style="position:absolute;left:132;top:81;width:2395;height:1712">
                              <v:line id="shape_0" from="1217,81" to="1217,1793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2,1056" to="2527,1056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3,369" to="2243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885" to="2242,88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714" to="2242,71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543" to="2242,54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72" to="2242,37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227" to="2242,122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398" to="2242,139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569" to="2242,156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1740" to="2242,174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2,372" to="207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01,372" to="1901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30,372" to="1730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9,372" to="1559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8,372" to="1388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6,372" to="1046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5,372" to="875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4,372" to="704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3,372" to="533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2,372" to="362,1739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1,369" to="191,173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6;top:1055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3;top:85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8,997" to="1388,11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0,883" to="1273,8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818;top:706;width:797;height:916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454" w:right="454" w:gutter="0" w:header="0" w:top="454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www.MetodKopilka.com</w:t>
    </w:r>
  </w:p>
</w:ftr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9:00Z</dcterms:created>
  <dc:creator>СМ</dc:creator>
  <dc:description/>
  <cp:keywords/>
  <dc:language>en-US</dc:language>
  <cp:lastModifiedBy>учитель</cp:lastModifiedBy>
  <cp:lastPrinted>2009-08-06T11:33:00Z</cp:lastPrinted>
  <dcterms:modified xsi:type="dcterms:W3CDTF">2012-04-13T12:19:00Z</dcterms:modified>
  <cp:revision>3</cp:revision>
  <dc:subject/>
  <dc:title>7</dc:title>
</cp:coreProperties>
</file>