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4" w:before="0" w:after="48"/>
        <w:ind w:left="720" w:right="4137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 «Средняя общеобразовательная школа   им. В.А. Миронова с. Урицкое Лысогорского района Саратовской области»</w:t>
      </w:r>
    </w:p>
    <w:p>
      <w:pPr>
        <w:pStyle w:val="Normal"/>
        <w:spacing w:lineRule="auto" w:line="312" w:before="0" w:after="147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12" w:before="0" w:after="147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12" w:before="0" w:after="147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лан мероприятий, направленных на формирование и оценку функциональной грамотности обучающихся, на 2021-2022 учебный год </w:t>
      </w:r>
    </w:p>
    <w:p>
      <w:pPr>
        <w:pStyle w:val="Normal"/>
        <w:shd w:fill="FFFFFF" w:val="clear"/>
        <w:spacing w:lineRule="auto" w:line="312" w:before="0" w:after="147"/>
        <w:ind w:left="0" w:right="-86" w:hanging="0"/>
        <w:jc w:val="both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Цель: создание условий  для реализации Плана мероприятий по формированию функциональной грамотности обучающихся. </w:t>
      </w:r>
    </w:p>
    <w:p>
      <w:pPr>
        <w:pStyle w:val="Normal"/>
        <w:spacing w:before="0" w:after="298"/>
        <w:ind w:left="10" w:right="0" w:hanging="10"/>
        <w:rPr>
          <w:szCs w:val="24"/>
        </w:rPr>
      </w:pPr>
      <w:r>
        <w:rPr>
          <w:szCs w:val="24"/>
        </w:rPr>
        <w:t xml:space="preserve">Основные задачи  плана: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звитие системы научно-методической поддержки педагогов ОО по вопросам формирования функциональной грамотности; </w:t>
      </w:r>
    </w:p>
    <w:p>
      <w:pPr>
        <w:pStyle w:val="Normal"/>
        <w:numPr>
          <w:ilvl w:val="0"/>
          <w:numId w:val="2"/>
        </w:numPr>
        <w:spacing w:lineRule="auto" w:line="302" w:before="0" w:after="206"/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здание условий, обеспечивающих внедрение в учебный процесс заданий для оценки и формирования функциональной        грамотности из открытого банка, разработанного СОИРО «Институт развития образования». </w:t>
      </w:r>
    </w:p>
    <w:p>
      <w:pPr>
        <w:pStyle w:val="Normal"/>
        <w:spacing w:before="0" w:after="298"/>
        <w:ind w:left="10" w:right="0" w:hanging="10"/>
        <w:rPr>
          <w:lang w:val="ru-RU"/>
        </w:rPr>
      </w:pPr>
      <w:r>
        <w:rPr>
          <w:szCs w:val="24"/>
          <w:lang w:val="ru-RU"/>
        </w:rPr>
        <w:t xml:space="preserve">Муниципальный план включает в себя систему мер по следующим направлениям: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методическое сопровождение педагогов по вопросам формирования функциональной грамотности обучающихся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повышение квалификации по вопросам формирования функциональной грамотности обучающихся; </w:t>
      </w:r>
    </w:p>
    <w:p>
      <w:pPr>
        <w:pStyle w:val="Normal"/>
        <w:numPr>
          <w:ilvl w:val="0"/>
          <w:numId w:val="2"/>
        </w:numPr>
        <w:ind w:left="705" w:right="0" w:hanging="360"/>
        <w:rPr>
          <w:szCs w:val="24"/>
        </w:rPr>
      </w:pPr>
      <w:r>
        <w:rPr>
          <w:szCs w:val="24"/>
        </w:rPr>
        <w:t xml:space="preserve">оценка функциональной грамотности обучающихся; </w:t>
      </w:r>
    </w:p>
    <w:p>
      <w:pPr>
        <w:pStyle w:val="Normal"/>
        <w:numPr>
          <w:ilvl w:val="0"/>
          <w:numId w:val="2"/>
        </w:numPr>
        <w:spacing w:before="0" w:after="185"/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организационное, информационное обеспечение и управление формированием функциональной грамотности обучающихся. </w:t>
      </w:r>
    </w:p>
    <w:p>
      <w:pPr>
        <w:pStyle w:val="Normal"/>
        <w:spacing w:lineRule="auto" w:line="252" w:before="0" w:after="219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-1133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089" w:type="dxa"/>
        <w:jc w:val="left"/>
        <w:tblInd w:w="607" w:type="dxa"/>
        <w:tblLayout w:type="fixed"/>
        <w:tblCellMar>
          <w:top w:w="5" w:type="dxa"/>
          <w:left w:w="81" w:type="dxa"/>
          <w:bottom w:w="0" w:type="dxa"/>
          <w:right w:w="45" w:type="dxa"/>
        </w:tblCellMar>
      </w:tblPr>
      <w:tblGrid>
        <w:gridCol w:w="802"/>
        <w:gridCol w:w="4825"/>
        <w:gridCol w:w="2406"/>
        <w:gridCol w:w="3222"/>
        <w:gridCol w:w="2834"/>
      </w:tblGrid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ультаты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rPr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>Определение школьного координатора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ктябрь 2021 г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каз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нтонова Н.И.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>Формирование школьной  команды с целью методической поддержки педагогов муниципальных общеобразовательных организаций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ктябрь 2021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каз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нтонова Н.И.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плана мероприятий по методическому сопровождению педагогов школьной командой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оябрь 2021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лан мероприятий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Заместитель директора по УВР Ермолаева О.В. 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баз данных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spacing w:lineRule="auto" w:line="252" w:before="0" w:after="0"/>
              <w:ind w:left="0" w:right="36" w:hanging="0"/>
              <w:rPr>
                <w:lang w:val="ru-RU"/>
              </w:rPr>
            </w:pPr>
            <w:r>
              <w:rPr>
                <w:szCs w:val="24"/>
              </w:rPr>
              <w:t>- обучающихся 8-9 классов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оябрь 2021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аза данны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Ермолаева О.В.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Ведения курса "Основы финансовой грамотности" 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8 класс, 10-11 класс </w:t>
            </w:r>
          </w:p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ентябрь – май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ализация программы по финансовой грамотности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нтонова Н.И.</w:t>
            </w:r>
          </w:p>
        </w:tc>
      </w:tr>
      <w:tr>
        <w:trPr>
          <w:trHeight w:val="167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right="805" w:hanging="10"/>
              <w:rPr/>
            </w:pPr>
            <w:r>
              <w:rPr>
                <w:szCs w:val="24"/>
                <w:lang w:val="ru-RU"/>
              </w:rPr>
              <w:t>Регистрация педагогов, участвующих в формировании функциональной грамотности, на платформе «Российская электронная школ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fg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esh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ed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</w:hyperlink>
            <w:r>
              <w:rPr>
                <w:szCs w:val="24"/>
                <w:lang w:val="ru-RU"/>
              </w:rPr>
              <w:t>. Мониторинг регистрации педагогов на платформе.</w:t>
            </w:r>
          </w:p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оябрь – декабрь 2021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аза данны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Ермолаева О.В.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прохождения обучающимися   диагностики на федеральной платформе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с целью определения уровня сформированности функциональных грамотностей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кабрь 2021 – январь 202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прав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Ермолаева О.В.</w:t>
            </w:r>
          </w:p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уководитель ШМО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ование функциональной грамотности на уроках в рамках основной образовательной программы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 течении года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ализация программ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Бондишева Е.А.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 по теме «Формирование функциональной грамотности»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Январь 2022г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отоко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Бондишева Е.А.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Участие обучающихся в конкурсных мероприятиях (олимпиадах, конференциях и др.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 течении года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Формирование функциональной грамотности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Ермолаева О.В.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bidi="ru-RU"/>
              </w:rPr>
              <w:t>Выполнение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 графику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прав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Ермолаева О.В.</w:t>
            </w:r>
          </w:p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уководитель ШМО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51"/>
              <w:ind w:left="10" w:right="0" w:hanging="10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szCs w:val="24"/>
                <w:lang w:val="ru-RU" w:bidi="ru-RU"/>
              </w:rPr>
              <w:t xml:space="preserve">Оценка функциональной грамотности по </w:t>
            </w:r>
            <w:hyperlink r:id="rId4">
              <w:r>
                <w:rPr>
                  <w:rStyle w:val="InternetLink"/>
                  <w:color w:val="0070C0"/>
                  <w:sz w:val="28"/>
                  <w:szCs w:val="28"/>
                  <w:shd w:fill="FFFFFF" w:val="clear"/>
                  <w:lang w:val="ru-RU"/>
                </w:rPr>
                <w:t xml:space="preserve">Банку заданий </w:t>
              </w:r>
              <w:r>
                <w:rPr>
                  <w:rStyle w:val="InternetLink"/>
                  <w:color w:val="0070C0"/>
                  <w:sz w:val="28"/>
                  <w:szCs w:val="28"/>
                  <w:shd w:fill="FFFFFF" w:val="clear"/>
                </w:rPr>
                <w:t>PISA</w:t>
              </w:r>
            </w:hyperlink>
            <w:r>
              <w:rPr>
                <w:color w:val="0070C0"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rFonts w:ascii="Verdana" w:hAnsi="Verdana" w:cs="Verdana"/>
                <w:sz w:val="16"/>
                <w:szCs w:val="24"/>
                <w:lang w:val="ru-RU" w:bidi="ru-RU"/>
              </w:rPr>
            </w:pPr>
            <w:r>
              <w:rPr>
                <w:rFonts w:cs="Verdana" w:ascii="Verdana" w:hAnsi="Verdana"/>
                <w:sz w:val="16"/>
                <w:szCs w:val="24"/>
                <w:lang w:val="ru-RU" w:bidi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арт – апрель 202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прав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Ермолаева О.В.</w:t>
            </w:r>
          </w:p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уководитель ШМО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Проведение Всероссийских проверочных работ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арт – апрель 202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прав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Ермолаева О.В.</w:t>
            </w:r>
          </w:p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уководитель ШМО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Анализ результатов всероссийских проверочных работ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ай-июнь 202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прав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Ермолаева О.В.</w:t>
            </w:r>
          </w:p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уководитель ШМО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3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эффективности реализации школьного плана мероприятий по вопросам формирования и оценки функциональной грамотности обучающихс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юнь 202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прав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ститель директора по УВР Ермолаева О.В.</w:t>
            </w:r>
          </w:p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уководитель ШМО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</w:t>
            </w:r>
          </w:p>
        </w:tc>
        <w:tc>
          <w:tcPr>
            <w:tcW w:w="1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етодическое сопровождение педагогов по вопросам формирования функциональной грамотности обучающихся 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1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51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методических совещаниях    и КПК по вопросам формирования функциональной грамотности обучающихся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и 2021-2022 учебного года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Ермолаева О.В.  </w:t>
            </w:r>
          </w:p>
        </w:tc>
      </w:tr>
      <w:tr>
        <w:trPr>
          <w:trHeight w:val="194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2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5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методических семинаров по вопросам внедрения в учебный процесс банка заданий для оценки функциональной грамотности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январь</w:t>
            </w:r>
            <w:r>
              <w:rPr>
                <w:szCs w:val="24"/>
              </w:rPr>
              <w:t xml:space="preserve"> 2022, март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ы семинары, участники ознакомлены с вариантами включения заданий для оценки функциональной грамотности в учебные занятия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 ШМО</w:t>
            </w:r>
          </w:p>
        </w:tc>
      </w:tr>
      <w:tr>
        <w:trPr>
          <w:trHeight w:val="221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3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Проведение вебинара по функциональной грамотност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Декабрь 2021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8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ебинар проведен, участники ознакомлены, выявлены проблемы в области формирования функциональной грамотности, намечены возможные пути их решения.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Ермолаева О.В. 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Размещение информации по формированию функциональной грамотности  на сайте  ОО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Январь – май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7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ыявлены эффективные практики по формирования функциональной грамотности обучающихся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Антонова Н.И. директор 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одготовка информационных материалов </w:t>
            </w:r>
          </w:p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учителей,  по результатам мероприятий по внедрению в учебный процесс банка заданий для оценки функциональной грамотност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Январь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дготовлены и опубликованы на сайте краткий отчет учителей и информационный листок для родителей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 ШМО</w:t>
            </w:r>
          </w:p>
        </w:tc>
      </w:tr>
    </w:tbl>
    <w:p>
      <w:pPr>
        <w:pStyle w:val="Normal"/>
        <w:spacing w:lineRule="auto" w:line="252" w:before="0" w:after="0"/>
        <w:ind w:left="-1133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089" w:type="dxa"/>
        <w:jc w:val="left"/>
        <w:tblInd w:w="607" w:type="dxa"/>
        <w:tblLayout w:type="fixed"/>
        <w:tblCellMar>
          <w:top w:w="5" w:type="dxa"/>
          <w:left w:w="81" w:type="dxa"/>
          <w:bottom w:w="0" w:type="dxa"/>
          <w:right w:w="43" w:type="dxa"/>
        </w:tblCellMar>
      </w:tblPr>
      <w:tblGrid>
        <w:gridCol w:w="802"/>
        <w:gridCol w:w="4825"/>
        <w:gridCol w:w="2406"/>
        <w:gridCol w:w="3222"/>
        <w:gridCol w:w="2834"/>
      </w:tblGrid>
      <w:tr>
        <w:trPr>
          <w:trHeight w:val="11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" w:right="2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" w:right="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9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6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частие в вебинаре по информационно-просветительской работе с педагогами по вопросам функциональной грамотност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Февраль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33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ебинар проведен, участники ознакомлены с результатами, выявлены проблемы в области формирования  грамотности, намечены возможные пути их решения.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Ермолаева О.В. </w:t>
            </w:r>
          </w:p>
        </w:tc>
      </w:tr>
      <w:tr>
        <w:trPr>
          <w:trHeight w:val="139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7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дготовка информационных материалов  педагогов, участвующих в формировании функциональной грамотности обучающихся 8-9 классов 2021-2022 учебного года по направлениям (финансовая грамотность, математическая грамотность, читательская грамотность, креативное мышление, глобальные компетенции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Март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лены и опубликованы на сайте краткий отчет учителей и информационный листок для родителей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Руководители ШМО,  педагоги ОО.</w:t>
            </w:r>
          </w:p>
        </w:tc>
      </w:tr>
      <w:tr>
        <w:trPr>
          <w:trHeight w:val="139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дготовка информации по определению специалистов, ответственных за вопросы формирования функциональной грамотност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Март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дготовлены и опубликованы на сайте краткий отчет учителей и методической служб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 Ермолаева О.В.</w:t>
            </w:r>
          </w:p>
        </w:tc>
      </w:tr>
    </w:tbl>
    <w:p>
      <w:pPr>
        <w:pStyle w:val="Normal"/>
        <w:spacing w:lineRule="auto" w:line="252" w:before="0" w:after="0"/>
        <w:ind w:left="-1133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089" w:type="dxa"/>
        <w:jc w:val="left"/>
        <w:tblInd w:w="607" w:type="dxa"/>
        <w:tblLayout w:type="fixed"/>
        <w:tblCellMar>
          <w:top w:w="5" w:type="dxa"/>
          <w:left w:w="81" w:type="dxa"/>
          <w:bottom w:w="0" w:type="dxa"/>
          <w:right w:w="51" w:type="dxa"/>
        </w:tblCellMar>
      </w:tblPr>
      <w:tblGrid>
        <w:gridCol w:w="802"/>
        <w:gridCol w:w="4825"/>
        <w:gridCol w:w="2406"/>
        <w:gridCol w:w="3222"/>
        <w:gridCol w:w="2834"/>
      </w:tblGrid>
      <w:tr>
        <w:trPr>
          <w:trHeight w:val="249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0" w:after="33"/>
              <w:ind w:left="3" w:right="307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тематических разделов на сайте школы по вопросам формирования функциональной </w:t>
            </w:r>
          </w:p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грамотности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2021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30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зданы тематические разделы, регулярно обновляется информация.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Антонова Н.И. директор </w:t>
            </w:r>
          </w:p>
        </w:tc>
      </w:tr>
      <w:tr>
        <w:trPr>
          <w:trHeight w:val="194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47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едение раздела по функциональной грамотности на сайте  школы.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2021 – июнь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зданы и регулярно обновляются на сайте отдела образования и сайтах школ разделы, посвященные формированию функциональной грамотности.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Антонова Н.И. директор</w:t>
            </w:r>
          </w:p>
        </w:tc>
      </w:tr>
      <w:tr>
        <w:trPr>
          <w:trHeight w:val="194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5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родительских собраний по вопросам формирования функциональной грамотности для родителей обучающихся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ктябрь 2021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93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брание проведено, родители обучающихся ознакомлены с вопросами формирования функциональной грамотности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 Ермолаева О.В.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</w:t>
            </w:r>
          </w:p>
        </w:tc>
        <w:tc>
          <w:tcPr>
            <w:tcW w:w="1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вышение квалификации по вопросам формирования функциональной грамотности обучающихся 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1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47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бучения педагогов на курсах повышения квалификации по проблеме «Формирование математической грамотности»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 графику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 прошли обучен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Бондишева Е.А. 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2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бучения педагогов на курсах повышения квалификации по проблеме «Формирование естественнонаучной  грамотности»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графику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 прошли обучен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Бондишева Е.А. 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3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47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бучения педагогов на курсах повышения квалификации по проблеме «Креативное мышление»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графику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 прошли обучен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Бондишева Е.А. 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4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бучения педагогов на курсах </w:t>
            </w:r>
          </w:p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вышения квалификации по проблеме «Глобальная компетентность»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графику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 прошли обучен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Бондишева Е.А. 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.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е открытого банка заданий для оценки естественно научной грамотности ФИПИ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2021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МО Мамаева И.С. </w:t>
            </w:r>
          </w:p>
        </w:tc>
      </w:tr>
    </w:tbl>
    <w:p>
      <w:pPr>
        <w:pStyle w:val="Normal"/>
        <w:spacing w:lineRule="auto" w:line="252" w:before="0" w:after="0"/>
        <w:ind w:left="-1133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0"/>
        <w:ind w:left="0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3" w:right="795" w:gutter="0" w:header="0" w:top="170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5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1"/>
      <w:ind w:left="10" w:right="166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profcentr.ggtu.ru/index.php/dokumenty/43-bank-zadanij-pi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1:00Z</dcterms:created>
  <dc:creator>Пользователь Windows</dc:creator>
  <dc:description/>
  <dc:language>en-US</dc:language>
  <cp:lastModifiedBy>Антонова</cp:lastModifiedBy>
  <cp:lastPrinted>1995-11-21T17:41:00Z</cp:lastPrinted>
  <dcterms:modified xsi:type="dcterms:W3CDTF">2022-01-24T14:51:00Z</dcterms:modified>
  <cp:revision>2</cp:revision>
  <dc:subject/>
  <dc:title/>
</cp:coreProperties>
</file>