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4" w:before="0" w:after="48"/>
        <w:ind w:left="0" w:right="4137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                                                                    Приложение к приказу №252 от 29.12.2021 года</w:t>
        <w:tab/>
      </w:r>
    </w:p>
    <w:p>
      <w:pPr>
        <w:pStyle w:val="Normal"/>
        <w:spacing w:lineRule="auto" w:line="312" w:before="0" w:after="147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12" w:before="0" w:after="147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12" w:before="0" w:after="147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ый план мероприятий, направленных на формирование и оценку функциональной грамотности обучающихся, на 2021-2022 учебный год </w:t>
      </w:r>
    </w:p>
    <w:p>
      <w:pPr>
        <w:pStyle w:val="Normal"/>
        <w:shd w:fill="FFFFFF" w:val="clear"/>
        <w:spacing w:lineRule="auto" w:line="312" w:before="0" w:after="147"/>
        <w:ind w:left="0" w:right="-86" w:hanging="0"/>
        <w:jc w:val="both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Цель: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pacing w:before="0" w:after="298"/>
        <w:ind w:left="10" w:right="0" w:hanging="10"/>
        <w:rPr>
          <w:szCs w:val="24"/>
        </w:rPr>
      </w:pPr>
      <w:r>
        <w:rPr>
          <w:szCs w:val="24"/>
        </w:rPr>
        <w:t xml:space="preserve">Основные задачи муниципального плана: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тие системы научно-методической поддержки педагогов ОО по вопросам формирования функциональной грамотности; </w:t>
      </w:r>
    </w:p>
    <w:p>
      <w:pPr>
        <w:pStyle w:val="Normal"/>
        <w:numPr>
          <w:ilvl w:val="0"/>
          <w:numId w:val="2"/>
        </w:numPr>
        <w:spacing w:lineRule="auto" w:line="302" w:before="0" w:after="206"/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здание условий, обеспечивающих внедрение в учебный процесс заданий для оценки и формирования функциональной        грамотности из открытого банка, разработанного СОИРО «Институт развития образования». </w:t>
      </w:r>
    </w:p>
    <w:p>
      <w:pPr>
        <w:pStyle w:val="Normal"/>
        <w:spacing w:before="0" w:after="298"/>
        <w:ind w:left="10" w:right="0" w:hanging="10"/>
        <w:rPr>
          <w:lang w:val="ru-RU"/>
        </w:rPr>
      </w:pPr>
      <w:r>
        <w:rPr>
          <w:szCs w:val="24"/>
          <w:lang w:val="ru-RU"/>
        </w:rPr>
        <w:t xml:space="preserve">Муниципальный план включает в себя систему мер по следующим направлениям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методическое сопровождение педагогов по вопросам формирования функциональной грамотности обучающихся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повышение квалификации по вопросам формирования функциональной грамотности обучающихся; </w:t>
      </w:r>
    </w:p>
    <w:p>
      <w:pPr>
        <w:pStyle w:val="Normal"/>
        <w:numPr>
          <w:ilvl w:val="0"/>
          <w:numId w:val="2"/>
        </w:numPr>
        <w:ind w:left="705" w:right="0" w:hanging="360"/>
        <w:rPr>
          <w:szCs w:val="24"/>
        </w:rPr>
      </w:pPr>
      <w:r>
        <w:rPr>
          <w:szCs w:val="24"/>
        </w:rPr>
        <w:t xml:space="preserve">оценка функциональной грамотности обучающихся; </w:t>
      </w:r>
    </w:p>
    <w:p>
      <w:pPr>
        <w:pStyle w:val="Normal"/>
        <w:numPr>
          <w:ilvl w:val="0"/>
          <w:numId w:val="2"/>
        </w:numPr>
        <w:spacing w:before="0" w:after="185"/>
        <w:ind w:left="705" w:right="0" w:hanging="360"/>
        <w:rPr>
          <w:lang w:val="ru-RU"/>
        </w:rPr>
      </w:pPr>
      <w:r>
        <w:rPr>
          <w:szCs w:val="24"/>
          <w:lang w:val="ru-RU"/>
        </w:rPr>
        <w:t xml:space="preserve">организационное, информационное обеспечение и управление формированием функциональной грамотности обучающихся. </w:t>
      </w:r>
    </w:p>
    <w:p>
      <w:pPr>
        <w:pStyle w:val="Normal"/>
        <w:spacing w:lineRule="auto" w:line="252" w:before="0" w:after="219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45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7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ультаты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</w:tc>
        <w:tc>
          <w:tcPr>
            <w:tcW w:w="1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тодическое сопровождение педагогов по вопросам формирования функциональной грамотности обучающихся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51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методических совещаниях    и КПК по вопросам формирования функциональной грамотности обучающихся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и 2021-2022 учебного года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Чечерина И.Ю., методист МКУ «ЭМС системы образования» Руководители ОО</w:t>
            </w:r>
          </w:p>
        </w:tc>
      </w:tr>
      <w:tr>
        <w:trPr>
          <w:trHeight w:val="194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5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методических семинаров по вопросам внедрения в учебный процесс банка заданий для оценки функциональной грамотност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январь</w:t>
            </w:r>
            <w:r>
              <w:rPr>
                <w:szCs w:val="24"/>
              </w:rPr>
              <w:t xml:space="preserve"> 2022, март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ы семинары, участники ознакомлены с вариантами включения заданий для оценки функциональной грамотности в учебные занятия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 ОО., Чечерина И.Ю методист МКУ «ЭМС системы образования»</w:t>
            </w:r>
          </w:p>
        </w:tc>
      </w:tr>
      <w:tr>
        <w:trPr>
          <w:trHeight w:val="221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Проведение вебинара по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екабрь 2021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бинар проведен, участники ознакомлены, выявлены проблемы в области формирования функциональной грамотности, намечены возможные пути их решения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методист МКУ «ЭМС системы образования»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азмещение информации по формированию функциональной грамотности  на сайтах в ОО и отдела образовани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Январь – май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7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ыявлены эффективные практики по формирования функциональной грамотности обучающихся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 ОО., Чечерина И.Ю методист МКУ «ЭМС системы образования»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информационных материалов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Январь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одготовлены и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 методист МКУ «ЭМС системы образования»</w:t>
            </w:r>
          </w:p>
        </w:tc>
      </w:tr>
    </w:tbl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43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5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чителей,  по результатам мероприятий по внедрению в учебный процесс банка заданий для оценки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публикованы на сайте краткий отчет учителей и информационный листок для родителей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9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частие в вебинаре по информационно-просветительской работе с педагогами по вопросам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Февраль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3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бинар проведен, участники ознакомлены с результатами, выявлены проблемы в области формирования  грамотности, намечены возможные пути их решения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 методист МКУ «ЭМС системы образования»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7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ка информационных материалов  педагогов, участвующих в формировании функциональной грамотности обучающихся 8-9 классов 2021-2022 учебного года по направлениям (финансовая грамотность, математическая грамотность, читательская грамотность, креативное мышление, глобальные компетенции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рт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лены и опубликованы на сайте краткий отчет учителей и информационный листок для родителей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уководители, педагоги ОО.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ка информации по определению специалистов, ответственных за вопросы формирования функциональной грамотност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рт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дготовлены и опубликованы на сайте краткий отчет учителей и методической служб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 методист МКУ «ЭМС системы образования»</w:t>
            </w:r>
          </w:p>
        </w:tc>
      </w:tr>
    </w:tbl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51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249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33"/>
              <w:ind w:left="3" w:right="30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тематических разделов на сайтах отдела образования и школ по вопросам формирования функциональной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грамотност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2021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30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ы тематические разделы, регулярно обновляется информация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 методист МКУ «ЭМС системы образования»</w:t>
            </w:r>
          </w:p>
        </w:tc>
      </w:tr>
      <w:tr>
        <w:trPr>
          <w:trHeight w:val="194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4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раздела по функциональной грамотности на сайте отдела образования и сайтах школ.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2021 – июнь 2022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ы и регулярно обновляются на сайте отдела образования и сайтах школ разделы, посвященные формированию функциональной грамотности.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 методист МКУ «ЭМС системы образования»</w:t>
            </w:r>
          </w:p>
        </w:tc>
      </w:tr>
      <w:tr>
        <w:trPr>
          <w:trHeight w:val="194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54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родительских собраний по вопросам формирования функциональной грамотности для родителей обучающихся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ктябрь 2021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293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брание проведено, родители обучающихся ознакомлены с вопросами формирования функциональной грамотности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и ОО 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</w:tc>
        <w:tc>
          <w:tcPr>
            <w:tcW w:w="1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вышение квалификации по вопросам формирования функциональной грамотности обучающихся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1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4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повышения квалификации по проблеме «Формирование математической грамотности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методист МКУ «ЭМС системы образования»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2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повышения квалификации по проблеме «Формирование естественнонаучной  грамотности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методист МКУ «ЭМС системы образования»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3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147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повышения квалификации по проблеме «Креативное мышление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методист МКУ «ЭМС системы образования»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4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бучения педагогов на курсах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 прошли обучение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, педагоги ОО., Чечерина И.Ю  методист МКУ «ЭМС системы образования»</w:t>
            </w:r>
          </w:p>
        </w:tc>
      </w:tr>
    </w:tbl>
    <w:p>
      <w:pPr>
        <w:pStyle w:val="Normal"/>
        <w:spacing w:lineRule="auto" w:line="252" w:before="0" w:after="0"/>
        <w:ind w:left="-1133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089" w:type="dxa"/>
        <w:jc w:val="left"/>
        <w:tblInd w:w="607" w:type="dxa"/>
        <w:tblLayout w:type="fixed"/>
        <w:tblCellMar>
          <w:top w:w="5" w:type="dxa"/>
          <w:left w:w="81" w:type="dxa"/>
          <w:bottom w:w="0" w:type="dxa"/>
          <w:right w:w="82" w:type="dxa"/>
        </w:tblCellMar>
      </w:tblPr>
      <w:tblGrid>
        <w:gridCol w:w="802"/>
        <w:gridCol w:w="4825"/>
        <w:gridCol w:w="2406"/>
        <w:gridCol w:w="3222"/>
        <w:gridCol w:w="2834"/>
      </w:tblGrid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я квалификации по проблеме «Глобальная компетентность»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0" w:right="15696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3" w:right="795" w:gutter="0" w:header="0" w:top="170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5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1"/>
      <w:ind w:left="10" w:right="166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8:00Z</dcterms:created>
  <dc:creator>Пользователь Windows</dc:creator>
  <dc:description/>
  <dc:language>en-US</dc:language>
  <cp:lastModifiedBy>Антонова</cp:lastModifiedBy>
  <cp:lastPrinted>1995-11-21T17:41:00Z</cp:lastPrinted>
  <dcterms:modified xsi:type="dcterms:W3CDTF">2022-01-24T11:18:00Z</dcterms:modified>
  <cp:revision>2</cp:revision>
  <dc:subject/>
  <dc:title/>
</cp:coreProperties>
</file>