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езультатах  проведения  ВПР в  МБОУ «СОШ им. В.А. Миронова с. Урицкое Лысогорского района Саратовской области» в 2021 год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обрнадзора от 11.02.2021 г № 119 «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»,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исьмом  Рособрнадзора от 12.02.2021 № 14-15 «О проведении ВПР в 4-8 классах в 2021 году»</w:t>
        </w:r>
      </w:hyperlink>
      <w:r>
        <w:rPr>
          <w:rFonts w:cs="Times New Roman" w:ascii="Times New Roman" w:hAnsi="Times New Roman"/>
          <w:sz w:val="24"/>
          <w:szCs w:val="24"/>
        </w:rPr>
        <w:t>были организованы и проведены Всероссийские провероч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работы в 4-8 классах проводились за 2020-202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4-8 классов, развитие единого образовательного пространства в РФ.</w:t>
      </w:r>
    </w:p>
    <w:p>
      <w:pPr>
        <w:pStyle w:val="Normal"/>
        <w:spacing w:lineRule="auto" w:line="240" w:before="0" w:after="0"/>
        <w:jc w:val="both"/>
        <w:rPr/>
      </w:pPr>
      <w:r>
        <w:rPr/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Результаты ВПР по русскому языку  в 4-8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 результатов выполнения ВПР  по русскому языку в 4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:06.04.,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стникам предстояло выполнить 3 задания из 1 части и 12 заданий во 2-й части. Работа состояла из 2-х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полнение проверочной работы отводится один урок на каждую часть (45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, который можно получить за всю работу - 4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1 –й части состояла из 3 зада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иктан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писать предложение с однородными сказуемы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ти в предложении главные члены предложения. Над каждым словом напиши, какой  частью речи оно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2 –й части состояла из 12 зада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ставить удар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исать слово, в котором все звуки звонкие или глух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новная мысль текс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ставление плана текста из трех пунк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ставление вопроса по текст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бъяснение значения сло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одбор синонима к слов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остав сло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ыписать все формы имен существительных из предложения, указать морфологические признаки одного из выписанн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ыписать все формы имен прилагательных из предложения, указать морфологические признаки одного из выписанн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ыписать все глаголы из пред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бъяснение смысла вы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2"/>
        <w:gridCol w:w="1203"/>
        <w:gridCol w:w="903"/>
        <w:gridCol w:w="602"/>
        <w:gridCol w:w="602"/>
        <w:gridCol w:w="751"/>
        <w:gridCol w:w="1355"/>
        <w:gridCol w:w="1355"/>
        <w:gridCol w:w="1400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щихся по спис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ыполнявших рабо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дили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 нахождении главных членов предложения в 1-й части ВПР, во 2-й части – определение состава слова; объяснение смысла выра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ова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явленные трудности в выполнении заданий по данным темам отработать на ближайших уроках русского языка, т. к. они вызваны невнимательностью прочтения текста задания, организовать повторение указанных т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Анализ результатов ВПР  по русскому языку  в 5 классе </w:t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2"/>
      </w:tblGrid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06.04.2021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2 зада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исывание текста (раскрыть скобки, вставить, где необходимо, пропущенные буквы и знаки препинани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Языковые разборы слов (фонетический, морфемный, морфологический, синтаксически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дар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ределение частей реч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йти предложение с прямой речью, расставить знаки препинания, составить схему пред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йти предложение, в котором надо поставить запятые, объяснить свой выбор (обращени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йти предложение, в котором надо поставить запятые, объяснить свой выбор (сложное предложени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ная мысль текс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твет на вопрос по текст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Определение типа речи в предложенных предложения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айти слово с предложенным значени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йти антоним к слов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4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анализ результатов ВПР по русскому языку показал, ч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е все  учащихся  умеют правильно списывать осложненный пропусками орфограмм и пунктограмм текст, осуществлять самоконтроль выполненных действ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 умеют классифицировать согласные звуки по мягкости – тверд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 умеют делить слова на морфе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 все  учащиеся умеют распознавать изученные част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нализ результатов ВПР по русскому языку  в 6  классе</w:t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2"/>
      </w:tblGrid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22.04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4 зада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нание признаков основных языковых единиц (морфемный разбор, словообразовательный разбор, морфологический разбор, синтаксический разбор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мение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ровень владения орфоэпическими нормами русского литературного язы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мение опознавать самостоятельные части речи и их формы,  служебные части речи в указанном предложен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мение распознавать случаи нарушения грамматических норм русского литературного языка в формах слов различных частей речи и исправлять эти наруш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познавать предложения с подлежащим и сказуемым, выраженными существительными в именительном падеж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познавать предложения  с обращением, однородными членами предложения, сложное предлож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мение распознавать и адекватно формулировать основную мысль текста в письменной форм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Умение передавать содержание текста в виде плана в письменной форме с соблюдением норм построения предложения и словоупотреб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Ориентирование в содержании текста, понимание его целостного смысла,  нахождение в тексте требуемой информации, подтверждения выдвинутых тезис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Распознавать лексическое значение многозначного слова с опорой на указанный в задании контекс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Умение распознавать стилистическую окраску заданного слова и подбирать к слову близкие по значению слова (синони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аспознавание значения фразеологической единицы (учебно-языковое умени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4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По результатам анализа проведенной проверочной работы по русскому языку за курс 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класса можно сделать следующие выводы: подтвердили знания 2 человека, один учащийся не подтвердил свои знания , качество знаний 0%, материал, пройденный за год, усвоен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удовлетворительно, это связано с низким уровнем мотивации обучающихся, возникл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затруднения по теме: «Работа с текстом», «Лексическое значение слова», «Фонетика»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«Орфографии». Это объясняется тем, что ученики мало читают художественну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литературу. Также затруднение вызвало задание по грамматике (образование форм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нализ результатов ВПР  по русскому языку  в 7 классе</w:t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2"/>
      </w:tblGrid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8.04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4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веряет  традиционное правописное  умение  обучающихся правильно  списывать  осложненный  пропусками  орфограмм  и  пунктограмм текст, соблюдая при письме изученные орфографические и пунктуационные нормы.Успешное  выполнение  задания предусматривает  сформированный у обучающихся навык чтения (адекватное зрительное восприятие информации, содержащейся  в предъявляемом  деформированном  тексте)  как  одного  из видов  речевой  деятельности. Наряду  с предметными  умениями проверяется сформированность  регулятивных  универсальных  учебных  действий (адекватно  самостоятельно  оценивать  правильность  выполнения  действия  и вносить необходимые коррективы как в конце действия, так и в процессе его реализ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полагает знание признаков основных языковых единиц и нацелено  на  выявление  уровня  владения  обучающимися  базовыми  учебно-языковыми аналитическими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рфемный  разбор  направлен  на  проверку  предметного  учебно-языкового  аналитического  умения  обучающихся  делить  слова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ы  на  основе  смыслового,  грамматического  и словообразовательного анализа сло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вообразовательный  разбор  −  на  проверку  предметного  учебно-языкового  аналитического  умения  обучающихся  анализиро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ую  структуру  слова,  выделяя  исходную (производящую)  основу  и  словообразующую(-ие)  морфему(-ы); различать  изученные  способы  словообразования  слов  различных част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– на  выявление уровня предметного учебно-языкового аналитического умения анализировать слово с точки з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 принадлежности  к  той  или  иной  части  речи,  умения  определять морфологические признаки и синтаксическую роль данного сло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нтаксический  разбор  −  на  выявление  уровня  предметного  учебно-языкового  аналитического  умения  анализировать  различные  ви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с точки зрения их структурной и смысловой организации, функциональной предназначенности.  Помимо  предметных  умений  задание  предполагает  проверку регулятивных (адекватно  самостоятельно  оценивать  правильность выполнения  действия  и  вносить  необходимые  коррективы  как  в  конце действия,  так  и  в  процессе  его  реализации),  познавательных (осуществлять логическую операцию установления родо-видовых отношений; осуществлять сравнение,  классификацию;  преобразовывать  информацию,  используя графические обозначения в схеме структуры слова при морфемном разборе, при словообразовательном разборе) универсальных учебны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целено  на  проверку:  учебно-языкового  умения  распознавать производные предлоги в  заданных предложениях, отличать их от  омонимичных  частей  речи;  орфографического  умения  правильно  писать производные  предлоги,  устно обосновывая  условия  выбора  написаний; познавательных (осуществлять  сравнение;  строить  логическое  рассуждение, включающее  установление  причинно-следственных  связей)  и коммуникативных (формулировать  и  аргументировать  собственную позицию) универсальных учебных действ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целено  на  проверку:  учебно-языкового  умения  распознавать производные союзы в заданных предложениях, отличать их  от омонимичных  частей  речи;  орфографического  умения  правильно  писать производные  союзы,  устно  обосновывая  условия  выбора  написаний; познавательных (осуществлять сравнение,  строить логическое рассуждение, включающее  установление  причинно-следственных  связей)  и коммуникативных (формулировать  и  аргументировать  собственную позицию) универсальных учебных действ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равлено на выявление уровня владения  орфоэпическими нормами  русского  литературного  языка,  вместе  с  тем  оно способствует проверке  коммуникативного  универсального  учебного  действия (владеть устной речь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роверяет  умение  распознавать  случаи  нарушения грамматических  норм  русского  литературного  языка  в  заданных предложениях  и  исправлять  эти  нарушения,  регулятивные (осуществлять актуальный  контроль  на  уровне  произвольного  внимания)  универсальные учебные 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 8. Проверяют  ряд  предметных  умений:  учебно-языковое опознавательное  умение (опознавать  предложения  с  причастным  оборотом, деепричастным  оборотом,  обращением;  находить  границы  причастного  и деепричастного  оборотов,  обращения  в  предложении); умение  применятьзнание  синтаксиса  в  практике  правописания;  пунктуационные  умения,  а именно  соблюдать  изученные  пунктуационные нормы  в  процессе  письма  и обосновывать выбор предложения и знаков препинания в нем, в том числе с помощью  графической  схемы,  а также  универсальные  учебные  действия: регулятивные (осуществлять актуальный контроль на уровне произвольного внимания), познавательные (преобразовывать  предложение  в  графическую схему),  коммуникативные (формулировать  и  аргументировать  собственную позицию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На  основании  адекватного  понимания  обучающимися письменно  предъявляемой  текстовой  информации,  ориентирования  в содержании  текста,  владения  изучающим  видом  чтения (познавательные  и коммуникативные  универсальные  учебные  действия)  проверяются предметные  коммуникативные  умения  анализировать  прочитанный  текст  с точки зрения его основной мысли, распознавать и формулировать основную мысль  текста  в  письменной форме (правописные  умения),  соблюдая  нормы построения предложения и словоупотреб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Предполагает  ориентирование  в  содержании  прочитанного текста,  понимание  его  целостного  смысла,  нахождение  в  тексте  требуемой информации,  выбор  оснований  и  критериев  для  сравнения (познавательные универсальные учебные действия), проверку предметного коммуникативного умения опознавать функционально-смысловые типы речи, представленные в текс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Также  предполагает  ориентирование  в  содержании прочитанного  текста,  понимание  его  целостного  смысла,  нахождение  в тексте  требуемой  информации (ключевых  слов  и  словосочетаний)  в подтверждение  своего  ответа  на  вопрос (познавательные  универсальные учебные  действия  и  предметные  коммуникативные  умения),  на  основе которых  выявляется  способность  обучающихся  строить  речевое высказывание (предметное  коммуникативное  умение)  в  письменной  форме (правописные  умения)  с  учетом  норм построения  предложения  и словоупотреб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Выявляет  уровень  предметного  учебно-языкового опознавательного  умения  обучающихся  распознавать  лексическое 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 с  опорой  на  указанный  в  задании  контекст;  предполагается ориентирование в содержании контекста, нахождение в контексте требуемой информации (познавательные универсальные учебные действ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Проверяются  учебно-языковые  умения  распознавать стилистически  окрашенное  слово  в  заданном  контексте,  подбирать  к найденному  слову  близкие  по  значению  слова (синонимы), 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Предполагает  объяснение  значения  пословицы (учебно-языковое  умение)  и  проверят  умение  строить  речевое  высказывание (предметное  коммуникативное  умение)  в  письменной  форме (правописные умения)  с  учетом  норм  построения  предложения  и  словоупотребления;задание   нацелено  и  на адекватное  понимание  обучающимися  письменно предъявляемой  информации (коммуникативные  универсальные  учебные действия),  и  на  выявление  уровня  владения  обучающимися  национально-культурными  нормами  речевого  поведения (коммуникативные универсальные  учебные  действия),  а  также  на  осознание  обучающимися эстетической функции русского языка (личностные результ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4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ения вызв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 произвести морфологический разбор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умение  произвести синтаксический разбор пред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йти предложения, в которых выделенные слова являются союз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йти предложение, в котором надо поставить две запятых и объяснить свой выбо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ить тип речи в указанных предложениях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йти стилистически окрашенное слово и подобрать к нему сино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нализ результатов ВПР  по русскому языку  в 8 классе</w:t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2"/>
      </w:tblGrid>
      <w:tr>
        <w:trPr>
          <w:trHeight w:val="180" w:hRule="atLeast"/>
        </w:trPr>
        <w:tc>
          <w:tcPr>
            <w:tcW w:w="117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5.04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7 заданий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ряет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.Успешное выполнение задания предусматривает сформированный у обучающихся навык чтения (адекватное зрительное восприятие информации, содержащейся в предъявляемом деформированном тексте) как одного из видов речевой деятельности. Наряду с предметными умениями проверяется сформированностьрегулятивных универсальных учебных действий (адекватно самостоятельно оценивать правильность выполнения действия и вносить необходимые коррективы как в конце действия, так и в процессе его реализации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полагает знание признаков основных языковых единиц и нацелено на выявление уровня владения обучающимися базовыми учебно- языковыми аналитическими умениями: − морфемный разбор направлен на проверку предметного учебно- языкового аналитического умения обучающихся делить слова на морфемы на основе смыслового, грамматического и словообразовательного анализа слова; − морфологический разбор – на выявление уровня предметного учебно- языкового аналитического умения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; − синтаксический разбор − на выявление уровня предметного учебно- 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. Помимо предметных умений, задание предполагает проверку регулятивных (адекватно самостоятельно оценивать правильность выполнения действия и вносить необходимые коррективы как в конце действия, так и в процессе его реализации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, используя графические обозначения в схеме структуры слова при морфемном разборе, при словообразовательном разборе) универсальных учебных действи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нацелено на проверку: орфографических умений (правильно писать с НЕ слова разных частей речи, обосновывать условия выбора слитного/раздельного написания), познавательных умений (осуществлять сравнение; строить логическое рассуждение, включающее установление причинно-следственных связей) – и коммуникативных (формулировать и аргументировать собственную позицию) универсальных учебных действи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целено на проверку орфографических умений: правильно писать Н и НН в словах разных частей речи, обосновывать условия выбора написаний; познавательных (осуществлять сравнение, строить логическое рассуждение, включающее установление причинно-следственных связей) и – коммуникативных (формулировать и аргументировать собственную позицию) универсальных учебных действи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равлено на выявление уровня владения орфоэпическими нормами русского литературного языка, вместе с тем оно способствует проверке коммуникативного универсального учебного действия (владеть устной речью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ряет умение распознавать случаи нарушения грамматических норм русского литературного языка в предложениях и исправлять эти нарушения, а также регулятивные (осуществлять актуальный контроль на уровне произвольного внимания) универсальные учебные действи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 проверяются предметные коммуникативные умения анализировать текст с точки зрения его основной мысли,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полагает умение анализировать прочитанную часть текста с точки зрения ее микротемы, нахождение в тексте требуемой информации (познавательные универсальные учебные действия и предметные коммуникативные), проверку предметного коммуникативного умения распознавать и адекватно формулировать микротему заданного абзаца текста в письменной форме (правописные умения), соблюдая нормы построения предложения и словоупотреблени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Также предполагает ориентирование в содержании текста, а также проверяет умения объяснять значение выражения (учебно-языковое умение) в заданном контексте, определять вид тропа (предметное коммуникативное умение); задание нацелено и на осознание обучающимися эстетической функции русского языка (личностные результаты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являет уровень предметного учебно-языкового опознавательного умения обучающихся распознавать слово по заданному лексическому значению с опорой на указанный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ыявляет уровень предметных учебно-языковых умений обучающихся распознавать подчинительные словосочетания, определять вид подчинительной связи; наряду с этим задание предполагает проверку познавательных универсальных учебных действий (осуществлять логическую операцию установления родо-видовых отношений; осуществлять сравнение, классификацию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являет уровень предметного учебно-языкового опознавательного умения обучающихся находить в предложении грамматическую основу и предполагает проверку познавательных универсальных учебных действий (осуществлять логическую операцию установления родо-видовых отношений, осуществлять сравнение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являет уровень предметного учебно-языкового умения обучающихся определять тип односоставного предложения, а также предполагает проверку познавательных универсальных учебных действий (осуществлять логическую операцию установления родо-видовых отношений; осуществлять сравнение, классификацию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целено на проверку предметного учебно-языкового опознавательного умения обучающихся находить в ряду других предложение с вводным словом, умения подбирать к данному вводному слову синоним (из той же группы по значению);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ыявляет уровень предметного учебно-языкового умения обучающихся находить в ряду других предложение с обособленным согласованным определением, пунктуационным умением обосновывать условия обособления согласованного определения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ыявляет уровень предметного учебно-языкового умения обучающихся находить в ряду других предложение с обособленным обстоятельством, пунктуационным умением обосновывать условия обособления обстоятельства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являет уровень предметного учебно-языкового умения обучающихся опознавать по графической схеме простое предложение, осложненное однородными сказуемыми, находить в ряду других предложение с однородными сказуемыми с опорой на графическую схему, а также овладение универсальными учебными действиями: регулятивными (осуществлять актуальный контроль на уровне произвольного внимания), познавательными (понимать графическую схему, преобразовывать ее в пред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4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ения вызвали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нормы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слова с НН, объяснить выбор написания НН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ти грамматическую ошибку в предложении и запись верного вариант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и записать основную мысль текста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редств языковой выразительно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ать грамматическую основу из предложени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комендации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ителю русского языка и литературы рекомендуетс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Продолжить системную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ориентированную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чественный конечный результат </w:t>
      </w:r>
      <w:r>
        <w:rPr>
          <w:rFonts w:cs="Times New Roman" w:ascii="Times New Roman" w:hAnsi="Times New Roman"/>
          <w:sz w:val="24"/>
          <w:szCs w:val="24"/>
        </w:rPr>
        <w:t xml:space="preserve">по подготовке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тоговой аттестации обучающихс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. С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 качества 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должить  индивидуальную работу с   обучающимися,  систематически проводить контроль за усвоением обучающимися изучаем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математике в 4-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по математике в 4  классе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06.04.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даний: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математике состояла из 11 задан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жение в пределах 10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Найти значение выра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Решение задачи по рисунк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Работа с календаре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Определение площади и периметра фигуры. Изображение фигуры по клеточка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Работа с таблиц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Найти значение выражения (порядок действий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Решение задач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Решение задач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Работа с текстом и план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Зеркальная запись сло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Решен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: 100% учащихся подтвердили свои знания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труднения вызвали задания: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фигуры по клеточкам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ого уровня сложности проверка логического мышления, умения проводить математические рас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решение задачи на нахождение ча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 по математике  в 5 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27.04.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6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4 заданий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хождение общего делител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кращение дроб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авнение десятичных дробей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дача на нахождение числа от част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венства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адачи на движение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ешение задач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Задача на проценты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Значение выражения (порядок действий)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Чтение таблиц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Чтение диаграм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верка умения применять геометрические представления при решении практических задач, а также на проверку навыков геометрических постро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Развитие пространственных представл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Задание повышенного уровня сложности и направлено на проверку логического мышления, умения проводить математические рас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Учащиеся 5 класса успешно справились с ВПР по математики, подтвердив свои знания. Анализ выполнения ВПР показывает, что у  учащихся вызывает затруднение решение задач с практическимсодержанием. Но учащиеся хорошо справились с заданием на сравнениедесятичных дробей, 100% учащихся умеют находить нужную информацию с помощью диаграмм, показали хорошее умение применять геометрическиепредставления при решении практических задач, навыки геометрическихпостроений. Следует обратить внимание на решение задач на %, нанахождение части от числа и числа по его части. Вести систематическую работу по развитию вычислительных навыков. Особое внимание следуетуделять практической направленности содержания уроков, учить детейприменять полученные математические знания при решении практических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по математике  в 6 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13.04.2021 г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Математ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6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3 зада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ладение понятиями отрицательные числ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ладение понятием обыкновенная дроб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мение находить часть числа и число по его ча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ладение понятием десятичная дроб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мение оценивать размеры реальных объектов окружающего ми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мение извлекать информацию, представленную в таблицах, на диаграмма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мение оперировать понятием модуль числ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Умение сравнивать обыкновенные дроби, десятичные дроби и смешанные числ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мение находить значение арифметического выражения с обыкновенными дробями и смешанными числами, содержащего скоб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Умение решать несложные логические задачи, а также на проверку умения находить пересечение, объединение, подмножество в простейших ситуация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Умение решать текстовые задачи на проценты, задачи практического содерж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Умение применять геометрические представления при решении практических задач, а также на проверку навыков геометрических постро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Задание повышенного уровня сложности и направлено на проверку логического мышления, умения проводить математические рас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 учащиеся допустили ошибки и испытывают трудности:</w:t>
      </w:r>
    </w:p>
    <w:p>
      <w:pPr>
        <w:pStyle w:val="Style18"/>
        <w:numPr>
          <w:ilvl w:val="0"/>
          <w:numId w:val="2"/>
        </w:numPr>
        <w:shd w:fill="FFFFFF" w:val="clear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Вычислительные ошибк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2 Решение текстовых задач на движение, работу, и задачи практическогосодержа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3 Геометрические представления при решении практических задач, геометрически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построени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4 Использование свойства чисел и правила действий с натуральными числами пр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выполнении вычислений / выполнять вычисления, обосновывать алгоритмы выполнен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действий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 по математике  в 7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22.04.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6 заданий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2. Проверяется владение понятиями «отрицательное число», «обыкновенная дробь», «десятичная дробь» и вычислительными навыками.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яется умение извлекать информацию, представленную в таблицах или на графиках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ряется владение основными единицами измерения длины, площади, объёма, массы, времени, скорости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ряется умение решать текстовые задачи на проценты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правлено на проверку умений решать несложные логические задачи, а также находить пересечение, объединение, подмножество в простейших ситуациях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ряются умения извлекать информацию, представленную на диаграммах, а также выполнять оценки, прикидки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ряется владение понятиями «функция», «график функции», «способы задания функции»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веряется умение решать линейные уравнения, а также системы линейных уравнений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правлено на проверку умения извлекать из текста необходимую информацию, делать оценки, прикидки при практических расчётах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веряется умение выполнять преобразования буквенных выражений с использованием формул сокращённого умножения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веряется умение сравнивать обыкновенные дроби, десятичные дроби и смешанные числа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-14.Проверяют умение оперировать свойствами геометрических фигур, применять геометрические факты для решения задач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веряется умение представлять данные в виде таблиц, диаграмм, графиков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правлено на проверку умения решать текстовые задачи на производительность, покупки,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Учащиеся 7 класса успешно справились с ВПР, но подтвердили свои знания только 67% учащихся. Орлова П. показала знания на «3», набрав только 9 баллов, хотя имеет по математике «4». Учащиеся успешно справились с заданиями базового уровня сложности. С заданиями повышенного уровня сложности вызвали у учащихся затруднения. Но Бондишева В справилась успешно с тремя задачами повышенного уровня сложности из четырех представленных заданий, но допустила ошибки в простейших задачах на %, в задании на чтение диаграммы. Следует обратить внимание на решение задач на %, так как данный вид задач вызвал затруднения у большинства учащихся. Наибольшие пробелы в знаниях у учащихся по теме «Функция». Данная тема изучалась последней перед проведением ВПР, учащиеся ее недостаточно хорошо усвоили. Необходимо организовать дополнительную работу по ликвидации пробелов в знаниях по данной теме. Орлова П. не справилась со всеми текстовыми задачами, с геометрическими задачами на 100%, необходима индивидуальная работа , отрабатывать навык решения задач. У Ушмаева С регулярно возникают проблемы с формулами сокращенного умножения, на ВПР он не справился с заданием на применение формул сокращенного умножения. Необходимы индивидуальная работа по ликвидации пробелов в знаниях по данной 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 по математике  в 8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08.04.2021 г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168" w:hRule="atLeast"/>
        </w:trPr>
        <w:tc>
          <w:tcPr>
            <w:tcW w:w="1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: Математ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9 зад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 Проверяется владение понятиями «отрицательное число», «обыкновенная дробь», «десятичная дробь», вычислительными навы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ппроверяется умение решать линейные, квадратные уравнения, а также системы урав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 Проверяется умение решать задачи на ч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 Проверяется знание свойств целых чисел и правил арифметических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5. Проверяет владение понятиями «функция», «график функции», «способы задания функ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6. Направлено на проверку умения извлекать и анализировать информацию, представленную в таблицах, на диаграммах, графи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7. Проверяются умения читать информацию, представленную в таблицах, на диаграммах, графиках и определять статистические характеристики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8. Проверяется умение сравнивать действительные чис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9. Проверяется умение выполнять преобразования буквенных дробно-рациональных выра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0. Направлено на проверку умения в простейших случаях оценивать вероятность собы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1. Проверяет умение решать текстовые задачи на проценты, в том числе задачи в несколько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2–15 и 17. Проверяют умение оперировать свойствами геометрических фигур, а также знание геометрических фактов и умение применять их при решении практическ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6. Проверяются умения извлекать из текста необходимую информацию, представлять данные в виде диаграмм,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8. Направлено на проверку умения решать текстовые задачи на производительность, дви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9. Является заданием высок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Учащиеся 8 класса показали низкое качество знаний по математике, выявлен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затруднения практически по всем темам курса алгебры и геометрии. Необходим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рганизовать индивидуальную работу с каждым учащимся по ликвидации пробелов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знаниях. Вести систематическую работу по развитию вычислительных навыков. Особо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внимание следует уделять практической направленности содержания уроков, учит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применять полученные математические знания при решени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ям математики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Провести работу над ошибками (фронтальную и индивидуальную), обратив особое внимание на практическую направленность уроков математики, решение задач с практическим содерж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силение работы по формированию УУД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лубокое и тщательное изучение трудных для понимания учащихся тем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вершенствование умений 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 особое внимание на повторение, закрепление и на выполнение  заданий по темам «Функции», «Формулы сокращенного умножения», работа с числовыми выражениями  на вычисления, срав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окружающему миру в 4 класс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06.04.2021г.</w:t>
            </w:r>
          </w:p>
        </w:tc>
      </w:tr>
      <w:tr>
        <w:trPr>
          <w:trHeight w:val="18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полнение проверочной работы отводится один урок (45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окружающему миру состояла из 10 зада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ение, из каких материалов состоят предме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ение погоды по таблиц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ределение материков на карте мира, названия животных и где они обитаю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авила сохранения здоровья челове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дпись частей тела челове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писание опы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нание дорожных зна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офессии люд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абота с календаре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Название региона, главного города своего региона. Чем известен рег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4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затруднения вызвали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количества воды через вещества, которые она проходит ; составление текста объемом до 5 предложений; чем известен реги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начальных классов 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мках преподавания окружающего мира задания, способствующие вычленять содержащиеся в тексте основные события, сравнивать между собой объекты, описанные в тексте, проводить несложные наблюдения в окружающей среде и ставить опыты, используя простейшее лабораторн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именение в образовательном процессе заданий, нацеленных на развитие осознанно строить речевое высказывание в соответствии с задачами коммуникации, описывать достопримечательности столицы и родн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езультаты ВПР по биологии в 5-7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 по биологии в 5   классе</w:t>
      </w:r>
    </w:p>
    <w:tbl>
      <w:tblPr>
        <w:tblW w:w="11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36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23.03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0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мение выделять существенные признаки биологических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мение использовать важнейшие признаки живого для объяснения того или иного природного 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мение сравнивать биологические объекты с их моделями в целях составления описания по заданному алгоритму на примере описания листьев разных видов растений и пород соб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нание клеточных структур или знание устройства оптических приборов, например, микроско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мение работать с биологическим объе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бота с табличным материа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мение анализировать текст биологического содержания на предмет выявления в нем необходим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Умение находить недостающую информацию для описания важнейших природных з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>Анализ профессии, связанные с применением биологических зн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ыз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делять существенные признаки биологических 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важнейшие признаки живого для объяснения того или иного природного я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нание клеточных структур или знание устройства оптических приборов, например, микроскопа; работа с таблиц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недостающую информацию для описания важнейших природных зо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профессии, связанные с применением биолог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 по биологии в 7 классе</w:t>
      </w:r>
    </w:p>
    <w:tbl>
      <w:tblPr>
        <w:tblW w:w="11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36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8.03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3 зад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 Направлено на проверку узнавания по изображениям представителей основных систематических групп растений грибов и бакте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 Проверяет умение определять значение растений, грибов и бактерий в природе и жизн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 Контролирует умение проводить таксономическое описание цветковых раст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 Направлено на проверку умения обучающихся работать с представленной биологической информацией, из которой необходимо отобрать необходимую, согласно услов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5. Проверяет умение проводить сравнение биологических признаков таксонов на предмет их морфологических разли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6. Контролирует знание типичных представителей царств растений, гриб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7. Проверяет умение проводить сравнение биологических объектов, таксонов между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8. Проверяет умение выстраивать последовательность процессов, явлений, происходящих с организмами в их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9. Проверяет умение применять биологические знаки и символы с целью определения систематического положения рас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0. Проверяет умение обосновывать применения биологических знаков и символов при определении систематического положения рас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1. Контролирует умение оценивать биологическую информацию на предмет её достовер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2. Проверяет умение классифицировать изображенные растения, грибы и бактерии по разным осн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3. Проверяет умение проводить анализ изображенных растительных организмов. В первой части задания определять среду их обитания. Во второй части по схеме, отражающей развитие растительного мира Земли, находить местоположение организмов. В третьей – определять систематическое положение одного из изображен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звания объектов 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ризнаки семейства розоцве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между характеристиками и семействами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действий в эксперим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самоопыления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ждения о злаковых раст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Учителю биологии рекоменд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повторить теоретический материал по курсу биолог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организовать индивидуальные тренировочные задания для обучающихся по разделам учебного курса, вызвавшим наибольшее затруднение; (в рамках уро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организовать работу с текстовыми источниками информации по предметам, обратить внимание интерпретацию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совершенствовать навыки работы обучающихся со справочной литературой, иллюстративным материалом, схемами, диаграммами, таблиц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о результатам анализа спланировать коррекционную работу по устранению выявленных пробе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одуманно подходить к выбору заданий разного уровня сл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географии в 6,7 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ВПР  </w:t>
      </w:r>
      <w:r>
        <w:rPr>
          <w:rFonts w:cs="Times New Roman" w:ascii="Times New Roman" w:hAnsi="Times New Roman"/>
          <w:b/>
          <w:sz w:val="24"/>
          <w:szCs w:val="24"/>
        </w:rPr>
        <w:t>по географиив 7 классе</w:t>
      </w:r>
    </w:p>
    <w:tbl>
      <w:tblPr>
        <w:tblW w:w="11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36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23.03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: 37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включает  в  себя 8  заданий (24  подпункта).  Все  задания  комплексные и  включают в себя от двух до четырех подпунктов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задания 1  основывается  на  проверке  знания  основных открытий великих путешественников и  землепроходцев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остоит из четырех  подпунктов  и  проверяет  комплекс  умений  работы  с картографической и текстовой информацией, в частности умения определять и  отмечать  на  карте  географические  объекты  и  определять  географические координаты,  а  также  знание  географической  номенклатуры  и  умение применять знание одного из ключевых понятий географии – географическое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.  Первая  часть  задания  предполагает  определение  имени путешественника  по  отмеченному  на  карте  маршруту  его  экспедиции  и указание названия материка (или океана), по территории которого проходит маршрут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 требует указания названий объектов, определяющих географическое положение  данного материка (или  океана). В  третьей  части задания  обучающимся  необходимо  определить  географические  координаты одной  из  точек,  лежащей  на  линии  маршрута,  а  в  четвертой –  определить название объекта, на территории которого расположена эта точка, по тексту, составленному на основе записок путешественников и туристов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 включает  в  себя  три  подпункта.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проверяет  умение работать  с  графической  информацией  и  географической  картой  и выполняется с использованием профиля рельефа одного из материков и той же карты, что и для задания 1. Первая часть задания проверяет умения читать профиль  рельефа  на  основе  знания  особенностей  рельефа  материков  и сопоставлять его с картой, а также определять расстояния по географическим координатам  и  проводить  расчеты  с  использованием  карты.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 часть задания  требует  знания  крупных  форм  рельефа  материков  и  умения определять  абсолютные  высоты  с помощью профиля  рельефа. Третья  часть задания  посвящена  проверке  умений  распознавать  условные  обозначения полезных ископаемых и фиксировать их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проверяет умения использовать графическую интерпретацию климатических  показателей  для  выявления  основных  географических закономерностей  климатов  Земли  и  устанавливать  соответствие  климата природной  зональности.  Задание  состоит  из  четырех  подпунктов.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 задания  предполагает  установление  соответствия  приведенных  в задании  климатограмм  климатическим  поясам  Земли.  Во  второй  части задания  обучающимся  необходимо  продемонстрировать  знание  размещения климатических  поясов  посредством  нанесения  на  карту  номеров соответствующих  климатограмм.  В  третьей  части  задания  проверяются умения  определять  природные  зоны  по  их  характеристикам  и  выявлять закономерности  их  размещения  в  соответствии  с  размещением климатических  поясов  посредством  выбора  соответствующей климатограммы.  В  четвертой  части  задания  требуется  заполнение  таблицы основных  климатических  показателей,  характерных  для  указанной природной зоны, на основе выбранной климатограммы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 проверяет  умения  использовать  схемы  для  определения  и описания  процессов,  происходящих  в  географической  оболочке, устанавливать  причинно-следственные  связи,  знание  географической терминологии. Задание состоит из трех подпунктов. Первая его часть требует определения  географического  процесса,  отображенного  в  виде  схемы.  Во второй  части   необходимо  составить  последовательность  основных  этапов данного процесса; в  третьей – указать его последствия или  территории, для которых наиболее характерно его проявление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  посвящено  проверке  знания  географических  особенностей материков Земли и основной географической номенклатуры. Оно состоит из двух подпунктов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части  требуется установить соответствие между материками  и  их  географическими  особенностями.  Во  второй  части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ыявить географические объекты, расположенные на территории одного из материков, и представить ответ в формате заполнения блок-схемы, отражающей типы и географические названия выбранных объектов.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  ориентировано  на  понимание  обучающимися   планетарных процессов  и  использования  социального  опыта.  Задание  проверяет  знание крупных стран мира и умения анализировать информацию, представленную в  виде  рисунков,  и  проводить  простейшие  вычисления  для  сопоставления времени в разных городах мира. В задании три подпункта. В первой части от обучающихся  требуется  умение  определять  и  выделять  на  карте  крупные страны  по  названиям  их  столиц.  Во  второй  и  третьей  частях  необходимо определить  время  в  столицах  этих  стран  с  помощью   изображений  и  на основе  знания  о  закономерностях  изменения  времени  вследствие  движения Земли.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7  содержит  два  подпункта,  оно  основано  на  статистической таблице и проверяет умения извлекать информацию о населении стран мира и  интерпретировать  ее  в  целях  сопоставления  с  информацией, представленной в графической форме (в виде диаграмм и графиков).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  проверяет  знание  особенностей  природы,  населения, культуры  и  хозяйства  наиболее  крупных  стран  мира  и  умение  составлять описание  страны.  Задание  состоит  из  трех  подпунктов.  В  первой  части задания  обучающимся  необходимо  определить  страну  по  характерным фотоизображениям, указать ее название и столицу; во второй – выявить эту страну  по  ее  очертаниям.  Третья  часть  задания  предполагает  составление описания данной страны на основе вопросов, приведенных в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814"/>
        <w:gridCol w:w="13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ызвали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я определять и  отмечать  на  карте  географические  ;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нания  крупных  форм  рельефа  материков  и  умения определять  абсолютные  высоты  с помощью профиля  рельефа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мения  определять  природные  зоны  по  их  характеристикам  и  выявлять закономерности  их  размещения  в  соответствии  с  размещением климатических  поясов  посредством  выбора  соответствующей климатограммы; 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полнение  таблицы основных  климатических  показателей,  характерных  для  указанной природной зоны, на основе выбранной климатограммы;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 обучающимися   планетарных процессов  и  использования  социального  опы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ализ результатов ВПР по географии в 6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1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36" w:hRule="atLeast"/>
        </w:trPr>
        <w:tc>
          <w:tcPr>
            <w:tcW w:w="1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20.04.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сего заданий – 10 (20 вопросов): из них по уровню сложности: Б – 15; П –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ния 1−9 проверяли умение обучающихся работать с различными источ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еографической информации (картами, фотографиями, графиками и иными усло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рафическими объектами, текстом), задание 10 было направлено на проверку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еографии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ния 1−3.2, 4.1, 4.2, 5.1, 5.2, 6.1, 7, 8.1, 8.2, 10.1 требовали краткого ответа в виде 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ли нескольких слов, последовательности цифр,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ния 3.3, 4.3, 6.2, 9, 10.2 предполагали развернутый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ремя на выполнение работы 60 минут.</w:t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849"/>
              <w:gridCol w:w="1391"/>
              <w:gridCol w:w="693"/>
              <w:gridCol w:w="566"/>
              <w:gridCol w:w="568"/>
              <w:gridCol w:w="566"/>
              <w:gridCol w:w="1557"/>
              <w:gridCol w:w="1557"/>
            </w:tblGrid>
            <w:tr>
              <w:trPr>
                <w:trHeight w:val="126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ласс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л-во уч-ся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Выполняли работу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5»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4»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3»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«2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ачество знани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,6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ВПР по географии в 6 классах выявило хорошие результ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чти все обучающиеся 6х классов достигли базового уровня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зультаты проведенной ВПР указывают на необходимость дифференцированного подх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оцессе обуч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блемные поля, несформированные 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ние устанавливать причинно-следственные связи, строить логическое рассужд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озаключение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ние формировать представления и основополагающие теоретические 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целостности и неоднородности Земли как планеты в пространстве и во време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ях жизни, культуры и хозяйственной деятельности людей на разных матери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 отдельных стр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е владеть основами картографической грамотности и использования географ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ы для решения разнообраз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ния и навыки использования различных источников географической информации для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ия и навыки использования разнообразных географических знаний для объяс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оценки явлений и процессов, самостоятельного оценивания уровня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ей среды, соблюдения мер безопасности в случае природных стихийных б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ние формировать представления о географических объектах, процессах, явле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мерностях; владение понятийным аппаратом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ю географии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анализа спланировать коррекционную работу по устранению выявленных пробе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путствующее повторение на уроках по темам, проблемным для класс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уроках организовать на достаточном уровне работу с текстовой информацией для грамотного интерпретирования, выделения разных видов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физике в 7, 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 по физике в 7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29.00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1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ния 1, 2, 3, 4, 5 проверочной работы относятся к базовому уровню сложности. Задания 6, 7, 8, 9 проверочной работы относятся к повышенному уровню сложности. Задания 10, 11 проверочной работы относятся к высокому уровню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1 проверяется осознание учеником роли эксперимента в физике, понимание способов измерения изученных физических величин, понимание неизбежности погрешностей при проведении измерений и умение оценивать эти погрешности, умение определить значение физической величины показаниям приборов, а также цену деления прибора. В качестве ответа необходимо привести численный результат. В задании 2 проверяется сформированность у обучающихся базовых представлений о физической сущности явлений, наблюдаемых в природе и в повседневной жизни (в быту). Обучающимся необходимо привести развернутый ответ на вопрос: назвать явление и качественно объяснить его суть, либо записать формулу и назвать входящие в нее величины. В заданиях 3-6 проверяются базовые умения школьника: использовать законы физики в различных условиях, сопоставлять экспериментальные данные и теоретические сведения, применять знания из соответствующих разделов физики. В задании 3 проверяется умение использовать закон/понятие в конкретных условиях. Обучающимся необходимо решить простую задачу (один логический шаг или одно действие). В качестве ответа необходимо привести численный результат. Задание 4 – задача с графиком. Проверяются умения читать графики, извлекать из них информацию и делать на ее основе выводы. В качестве ответа необходимо привести численный результат. Задание 5 проверяет умение интерпретировать результаты физического эксперимента. Проверяются умения делать логические выводы из представленных экспериментальных данных, пользоваться для этого теоретическими сведениями. В качестве ответа необходимо привести численный результат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ызвали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ние явления, из-за которого невозможно выполнить привычные нам действия на орбитальной космической станции;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ние, которое оказывается на гвоздь в процессе удара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плотность сливочного масла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 по физике в 8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20.00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1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1, 2, 3, 4, 5 проверочной работы относятся к базовому уровню сложности.  Задания 6, 7, 8, 9 проверочной работы относятся к повышенному уровню сложности. Задания 10, 11 проверочной работы относятся к высокому уровню сложности.</w:t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  <w:gridCol w:w="200"/>
        <w:gridCol w:w="7"/>
      </w:tblGrid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пределить цену деления прибора</w:t>
            </w:r>
          </w:p>
        </w:tc>
      </w:tr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ъяснить в развернутом ответе физические свойства или физические явления.</w:t>
            </w:r>
          </w:p>
        </w:tc>
      </w:tr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дача на расчет силы Архимеда/расчет плотности.</w:t>
            </w:r>
          </w:p>
        </w:tc>
      </w:tr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 графику движения тела определить физическую величину.</w:t>
            </w:r>
          </w:p>
        </w:tc>
      </w:tr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Задача на расчет силы тяжести.</w:t>
            </w:r>
          </w:p>
        </w:tc>
      </w:tr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Задача на расчет давления и мощности.</w:t>
            </w:r>
          </w:p>
        </w:tc>
      </w:tr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Используя таблицу, ответьте на вопросы</w:t>
            </w:r>
          </w:p>
        </w:tc>
      </w:tr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Задача на расчет давление жидкости и архимедова сила.</w:t>
            </w:r>
          </w:p>
        </w:tc>
      </w:tr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Задача на расчет механическое движение</w:t>
            </w:r>
          </w:p>
        </w:tc>
      </w:tr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Задача на расчет нескольких сил.</w:t>
            </w:r>
          </w:p>
        </w:tc>
      </w:tr>
      <w:tr>
        <w:trPr/>
        <w:tc>
          <w:tcPr>
            <w:tcW w:w="9754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Задача на применение знаний за курс 7 класса, состоящая из нескольких этапов, анализ представленного материала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 Учащиеся справились с минимальным количеством заданий базового уровня, показав низкое качество знаний по физике. Наибольшее   затруднения вызвали  задания 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рафиком при решении задачи на расчет мощности нагревателя;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ы;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ей удельной теплоемк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ю физики рекомендуетс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ить на основании проведённого анализа перечень тем, по результатам освоения которых, обучающиеся показали низкий образовательный результат в ходе выполнения работы («западающие темы»), провести коррекцию знаний и умений обучающихся посредством индивидуальной и групповой работы, уделив особое внимание этим разделам курса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илить работу по ликвидации и предупреждению выявленных пробелов: уметь заранее предвидеть трудности обучаю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к домашним заданиям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в классе разноуровневое  повторение по выбранным тема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 слабыми обучаю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обучающегося перечень тем, по которым у них есть хоть малейшие продвижения, и работать над их развитие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усилить практическую направленность обучения.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езультаты  ВПР по истории в 5-7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 по истории в 5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3.04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один урок (4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8 зад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мение работать с иллюстративным материа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мение работать с текстовыми историческими источн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верка знания исторической терминологии – соотнести выбранную тему (страну)  с термином (понятием),  который с ней непосредственно связан, объяснить значение этого тер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оверка знания исторических фактов и умения излагать исторический материал в виде последовательного связного тек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верка умения работать с исторической кар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нание причин и следствий и умение формулировать положения, содержащие причинно-следственные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нание истории родного края (памятное мес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нание истории родного края (опис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1 Участие в ВПР по истории в 5 классе выявило не удовлетворительные знания по истории. 2 Все обучающиеся 5 класса не достигли базового уровня подготовки.3 Результаты проведенной ВПР указывают на необходимость повышения качества преподавания предмета, совершенствования форм и методов обучения, качества профессиональной подготовки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ыполнения ВПР по истории в 6 класс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Дата выполнение: 29.04.2021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Структура варианта проверочной работ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Работа состоит из 10 заданий, из них по уровню сложност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базовой – 6; повышенной – 3; высокой – 1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бщее время выполнения работы – 60 мин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тветами к заданиям 1, 2, 8 и 9 являлись последовательность цифр, буква или слов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(словосочетание). Задания 3, 4, 6, 7 и 10 предполагали развернутый ответ. Задание 5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предполагало работу с контурной карто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Задание 1 было нацелено на проверку умения работать с иллюстративным материало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(изобразительной наглядностью: обучающийся должен был соотнести изображения 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событиями (процессами), к которым относятся эти изображения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Задание 4 являлось альтернативным. Задание нацелено проверяло знание исторически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персоналий. Учащемуся необходимо было выбрать одно из событий (процессов) и указать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две исторические личности, непосредственно связанные с выбранным событие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(процессом). Затем нужно было указать одно любое действие каждой из этих личностей, в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значительной степени повлиявшее на ход и (или) результат этого события (процесса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твет оформлялся в виде таблицы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Задание 6 также являлось альтернативным. Оно проверяло знание географически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бъектов, связанных с определенными историческими событиями, процессами. В задан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требовалось написать название любого объекта (населенного пункта, реки или др.)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который был непосредственно связан с выбранным событием (процессом), а зате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бъяснить, как указанный объект (город, населенный пункт, река или др.) был связан с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этим событием (процессом);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Задание 10 проверяло знание истории родного края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бучающиеся 6 класса не овладели  базовыми историческими знаниями, опытом применения историко-культурного подхода к оценке социальных явлений, умением применять исторические знания для осмысления сущностиобщественных явлений, умением искать, анализировать, сопоставлять и оцениватьсодержащуюся в различных источниках информацию о событиях и явлениях прошлого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Результаты проведенной ВПР указывают на необходимость повышения качества преподавания предмета, совершенствования форм и методов обучения, повышения качества профессиональной подготовки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ыполнения ВПР по истории в 7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6.03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2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  нацелено  на  проверку  знания  деятелей  истории  России  и истории  зарубежных  стран (обучающийся  должен  соотнести  события  и  их учас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 нацелено  на  проверку  знания  исторической  терминологии (необходимо написать термин по данному определению пон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 проверяет  умение  работать  с  текстовыми  историческими источниками.  В  задании  требуется  провести  атрибуцию  исторического источника и проявить знание контекст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 нацелено  на  проверку  умения  проводить  атрибуцию исторической кар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 проверяет знание исторической географии и умение работать с контурной картой. Необходимо нанести на контурную карту два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6 и 7 нацелены на проверку знания фактов истории культуры России.  В  заданиях  используется  иллюстративный  матери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образительная наглядность). В задании 6 требуется выбрать два памятника культуры,  относящиеся  к  определенному  време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задании 7  требуется указать памятник культуры по указанному в задании крите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8 требуется сопоставить по времени события истории России и события истории зарубежных ст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9 предполагает проверку владения простейшими приёмами аргументации. Необходимо выбрать из списка исторический факт, котор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можно использовать для аргументации заной в задании точки зрения и объяснить, как с помощью выбранного факта можно аргументировать э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точку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лок из заданий 10 и 11 является альтернативным и предполагает выбор одного из четырех исторических событий (процес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10 проверяет знание хронологии и умение отбирать исторические факты в соответствии с заданным контекстом. В за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требуется указать год (годы), к которому относится выбранное событие (процесс), и привести два любых факта, характеризующих ход этого события (процес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дание 11 проверяет знание причин и следствий и умение формулировать положения, содержащие причинно-следственные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задании требуется объяснить, почему выбранное событие (процесс) имело большое значение в истории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 проверяет знание истории родного края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3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Не все обучающиеся 7 класса в достаточной степени владеют базовыми историческими знаниями, опытом применения историко-культурного подхода к оценке социальных явлений, умением применять исторические знания для осмысления сущности общественных явлений, умением искать, анализировать, сопоставлять и оценивать содержащуюся в различных источниках информацию о событиях и явлениях прошл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ализ результатов ВПР  в 8 классе 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27.04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9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12 зад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целено на проверку знания деятелей истории России и истории зарубежных стран (обучающийся должен соотнести события и их участник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целено на проверку знания исторической терминологии (необходимо написать термин по данному определению поня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яет умение работать с текстовыми историческими источниками. В задании требуется провести атрибуцию исторического источника и проявить знание контекст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целено на проверку умения проводить атрибуцию исторической ка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веряет знание исторической географии и умение работать с контурной картой. Необходимо нанести на контурную карту два объек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 7. Нацелены на проверку знания фактов истории культуры России. В заданиях используется иллюстративный материал (изобразительная наглядность). В задании 6 требуется выбрать два памятника культуры, относящиеся к определенному време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Требуется указать памятник культуры по указанному в задании критер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уется сопоставить по времени события истории России и события истории зарубежных стр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едполагает проверку владения простейшими приёмами аргументации. Необходимо выбрать из списка исторический факт, которыйможно использовать для аргументации заной в задании точки зрения и объяснить, как с помощью выбранного факта можно аргументировать этуточку зр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11. Является альтернативным и предполагает выбор одного из четырех исторических событий (процессов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веряет знание хронологии и умение отбирать исторические факты в соответствии с заданным контекстом. В заданиитребуется указать год (годы), к которому относится выбранное событие (процесс), и привести два любых факта, характеризующих ход этого события (процесс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веряет знание причин и следствий и умение формулировать положения, содержащие причинно-следственные связи.В задании требуется объяснить, почему выбранное событие (процесс) имело большое значение в истории нашей стра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веряет знание истори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8 класса в недостаточной степени владеют базовыми историческими знаниями, опытом применения историко- культурного подхода к оценке социальных явлений, умением применять исторические знания для осмысления сущности общественных явлений, умением искать, анализировать. Сопоставлять и оценивать содержащуюся в различных источниках информацию о событиях и явлениях прошлого.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Результаты проведенной ВПР указывают на необходимость повышения качества преподавания предмета, совершенствования форм и методов обучения, повышения качества профессиональной подготовки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чителю истори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рекоменду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ровень профессионального мастерства, совершенствовать формы и методы преподавания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формирование умений и навыков определять исторические термины и давать им исчерпывающие, точные определения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формированию умений выделять главное в тексте, составлять грамотный письменный ответ на вопрос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Продолжить работу по развитию умений работать с учебным материалом, учить анализировать информацию, выделять главное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елить учащихся на запоминание исторических терминов, дат, персоналий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систематическую целенаправленную работу по повышению качества знаний учащихся по истор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обществознанию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ализ результатов выполнения ВПР  </w:t>
      </w:r>
      <w:r>
        <w:rPr/>
        <w:t>по обществознанию в 7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5.04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остояла из 9 заданий: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Нацелено  на  проверку  умения  анализировать  и  оценивать собственного  поведения  и  поступков  других  людей,  соотнося  их  с нравственными  ценностями  и  нормами  поведения,  установленными Конституцией РФ. Задание предполагает систему вопросов об одном из прав (свобод)  гражданина  РФ  с  опорой  на  личный  социальный  опыт обучающегося.  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и 6.  Предполагают  выбор  и  запись  нескольких  правильных ответов  из  предложенного  перечня  ответов.  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остроено  на  основе  графического  представления статистической  информации.  Оно  нацелено  на  проверку  умения осуществлять  поиск  социальной  информации,  представленной  в  различных одинаковых  системах (диаграмма)  и  состоит  из  двух  частей.  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Предполагает  установление  соответствия  между существенными  чертами  и  признаками  изученных  социальных  явлений  и обществоведческими  терминами  и  понятиями.  Оно  проверяет  умение обучающихся  классифицировать  объекты,  самостоятельно  выбирать основания и критерии для классификации. 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Направлено  на  анализ  социальной  ситуации, 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социальных  свойств  человека,  особенностей  его  взаимодействия  с  другими людьми,  а  также  умение  объяснять  элементарные  взаимосвязи  изученных социальных  объектов.  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полагают  анализ визуального изображения  социальных объектов,  социальных  ситуаций.  Обучающийся  должен  осуществить  поиск социальной  информации,  представленной  в  различных  знаковых  системах (фотоизображение)  и выполнить  задания,  связанные  с  соответствующей фотографией. 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Требует: анализа представленной информации. При выполнении этого задания проверяется умение применять обществоведческие знания  в  процессе  решения  типичных  задач  в  области  социальных отношений, адекватных возрасту обучающихся. 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аправлено  на  проверку  умения  осознанно  и произвольно строить  речевое  высказывание  в  письменной  форме  на  заданную  тему  с использованием 5-7  предложений. 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бучающиеся 7 класса в недостаточной степени владеют базовымиобществоведческими знаниями, опытом применения историко-культурного подхода коценке социальных явлений, умением применять полученные знания для осмыслениясущности общественных явлений, умением искать, анализировать, сопоставлять иоценивать содержащуюся в различных источниках информацию о событиях и я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8"/>
        <w:tabs>
          <w:tab w:val="clear" w:pos="708"/>
          <w:tab w:val="left" w:pos="4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ю общество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коменд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вторить основные   темы курса «Обществознания» за 6 и 7  классы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планировать работу по устранению выявленных пробелов в знаниях учащихся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рганизовать индивидуальные и групповые консультации для обучающихся по разделам учебного курса, вызвавшим затруднения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Организовать работу по поиску и анализу социальной информации по заданной теме, представленной в виде таблиц, диаграмм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Усилить контроль за учащимися с низкой учебной мотивацией по предме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немецкому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ПР  по немецкому  языку в 7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06.04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заданий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 немецкому языку включала 6 заданий и состояла из двух частей: письменной и устной. Письменная часть содержала задания по аудированию, чтению, грамматике и лексике. Устная часть включала в себя задания по чтению текста вслух и по говорению (монологическая речь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й 1–3 заложено в компьютерную программу (включая время на подготовку устны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 – это задания на аудирование. Рекомендуемое время на выполнение составляло 8,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– это задание на чтение текста вслух. Рекомендуемое время на выполнение задания – 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– говорение.  Рекомендуемое время на выполнение задания – 3,5 мину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задания 4 (чтение с пониманием основного содержания текста), 5 (употребление грамматических форм в связном тексте) и 6 (употребление лексических единиц в связном тек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08"/>
        <w:gridCol w:w="1747"/>
        <w:gridCol w:w="567"/>
        <w:gridCol w:w="567"/>
        <w:gridCol w:w="708"/>
        <w:gridCol w:w="709"/>
        <w:gridCol w:w="1672"/>
        <w:gridCol w:w="124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труднения выз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более сложными оказались задания на говорение. В данном задании проверялось 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азвернутых предложений в ответе и, как результат, коммуникативная задача не выполнена или выполнена частич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многих учащихся отсутствует логика в формулировании ответа, не использу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немецкого языка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всех ступенях обучения уделять внимание формированию аудитивных навыков обучающихся, использованию с этой целью системы подготовительны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 учебном процесс аутентичные тексты разных жан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ать школьников разным способам организации информации по ходу звучания текста, приучать работать во время 15 секундной пау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извлечения детальной информации из текста развивать следующие умения: выявлять важные аргументы, детали, ключевые слова, примеры; выявлять конкретные данные: даты, числа, имена собственные, географические наз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рекомендации по шк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ВПР проводилась на удовлетворительном уровне.На основе результатов ВПР определить основные направления дальнейшей подготовки обучающихся к внешней оценке качества образования. Результаты работ показали наличие ряда проблем в освоении содержания учебных предметов и формировании УУД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я анализировать прочитанно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я отвечать согласно инструкц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устанавливать причинно-следственные связ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извлекать информацию из таблицы, графика, умения применять полученные знания на практи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м -предметникам и  учителям начальным классов на основе результатов ВП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уководствоваться в организации образовательного процесса требованиями ФГОС ООО к личностным, метапредметным и предметным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ормировать у учащихся способность применять полученные знания для решения разнообразных задач учебного и практического характера средствами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анализировать результаты ВПР и провести поэлементный анализ уровня достижения планируемых результатов обучения, установить дефициты в овладении базовыми знаниями и умениями, какдля каждого учащегося, так и для класса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 учащимися, показавшими низкий уровень выполнения диагностической работы, организовать индивидуальные, групповые занятия по отработке тем, условно определенных как «дефици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ключить в состав учебных занятий для проведения текущей оценки обучающихся задания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-измерительных материалах проверочной работы по конкрет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методическую учебу для усиления практической направленности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сть результаты ВПР-2021  при планировании ВШК на 2021/2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794" w:gutter="0" w:header="0" w:top="90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Basis">
    <w:name w:val="basis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maina.edusite.ru/DswMedia/pismo-rosobrnadzora-ot-12022021-_-14_15-o-provedenii-vp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15:00Z</dcterms:created>
  <dc:creator>Пользователь</dc:creator>
  <dc:description/>
  <dc:language>en-US</dc:language>
  <cp:lastModifiedBy>Антонова</cp:lastModifiedBy>
  <cp:lastPrinted>2021-06-01T14:22:00Z</cp:lastPrinted>
  <dcterms:modified xsi:type="dcterms:W3CDTF">2021-11-29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