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>Список воинов,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40"/>
          <w:szCs w:val="44"/>
          <w:u w:val="single"/>
        </w:rPr>
      </w:pPr>
      <w:r>
        <w:rPr>
          <w:b/>
          <w:sz w:val="40"/>
          <w:szCs w:val="44"/>
          <w:u w:val="single"/>
        </w:rPr>
        <w:t xml:space="preserve"> </w:t>
      </w:r>
      <w:r>
        <w:rPr>
          <w:b/>
          <w:sz w:val="40"/>
          <w:szCs w:val="44"/>
          <w:u w:val="single"/>
        </w:rPr>
        <w:t xml:space="preserve">жителей села Урицкое,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sz w:val="40"/>
          <w:szCs w:val="44"/>
          <w:u w:val="single"/>
          <w:lang w:val="en-US"/>
        </w:rPr>
      </w:pPr>
      <w:r>
        <w:rPr>
          <w:b/>
          <w:sz w:val="40"/>
          <w:szCs w:val="44"/>
          <w:u w:val="single"/>
        </w:rPr>
        <w:t>погибших в годы Великой Отечественной войны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списка : учитель истории МБОУ СОШ с. Урицкое Ивановская Т.А</w:t>
      </w:r>
    </w:p>
    <w:p>
      <w:pPr>
        <w:pStyle w:val="Normal"/>
        <w:tabs>
          <w:tab w:val="clear" w:pos="708"/>
          <w:tab w:val="left" w:pos="4000" w:leader="none"/>
        </w:tabs>
        <w:ind w:left="227" w:right="284" w:hanging="0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Абрамович Евгений Иванович. Родился в 1918 году в с. Урицкое, призван в ряды Советской Армии Дурасовским Р.В.К, рядовой, пропал без вести в декабре 1914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Агудин  Петр Герасимович. Родился в с. Урицкое, призван в ряды Советской Армии Дурасовским Р.В.К,рядовой, погиб в бою 14 июн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Агудин Сергей Петрович. Родился в с. Урицкое,призван в ряды Советской Армии Дурасовским РВК, рядовой,пропал без вести в ноябре 1941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Алексеев Александр Васильевич. Родился в 1917 году в с. Урицкое,призван в ряды Советской Армии Дурасовским РВК, младший лейтенант, погиб в бою 22 сентября 1942 года. Похоронен: разъезд 564, Сталинград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Арсентьев Борис Степанович. Родился в с. Урицкое,  призван в ряды Сов. Армии Дурасовским РВК, рядовой, пропал без вести 26 января 1944 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Белов Александр Федорович. Родился в с. Урицкое. Призван Дурасовским РВК, погиб в бо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 xml:space="preserve">Белов Василий Ильич. Родился в 1907 году в с. Урицкое, призван в ряды Советской Армии Дурасовским РВК, рядовой, пропал без вести в сентябре 1941г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  <w:szCs w:val="32"/>
        </w:rPr>
        <w:t>Белов Василий Федорович. Родился 1897 года в с. Урицкое. Призван Дурасовским РВК, рядовой, умер от ран 5 марта 1944 года. Похоронен в Днепропетровской обла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Белов Иван Федорович.  Родился в 1903, году, в с. Урицкое, призван в ряды Советской Армии Дурасовским РВК,, рядовой.  Пропал без вести в сентябре 1941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Белов Николай Ильич. Родился в1900 году, в с. Урицкое, призван в ряды Сов. Армии Дурасовским РВК,,  рядовой. Пропал без вести в январе 1942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Белов Николай Степанович. Родился в 1961 году в с. Урицкое, призван в ряды Советской Армии Дурасовским РВК ,погиб в бою 3 августа 1944 года. Похоронен д. Ластеколония,Эсто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Бирюков Григорий Тимофеевич.   Родился в 1913 году в с. Урицкое, призван в ряды Сов.  Армии Дурасовским РВК, лейтенант. Погиб в бою 6 февраля 1942 года. Похоронен с. Великий Бурклин .Мироновский район, Киевская об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000" w:leader="none"/>
        </w:tabs>
        <w:ind w:left="227" w:right="284" w:hanging="36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Вакулов Иван Михайлович. Родился в 1918 году в с. Урицкое, призван в ряды Советской Армии Дурасовским РВК, старший сержант 308 танковый батальон, 107 танковая бригада. Пропал без вести 26 августа 194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0" w:leader="none"/>
        </w:tabs>
        <w:ind w:left="497" w:right="284" w:hanging="63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Варакин Василий Васильевич Родился в 1915 году в с. Урицкое, призван в ряды Советской Армии Дурасовским РВК,младший лейтенант, 585 стрелковый полк, 213 стрелковая дивизия. Погиб в бою 30 апреля 1944года. Похоронен: Бельцевский район, Молда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0" w:leader="none"/>
        </w:tabs>
        <w:ind w:left="497" w:right="284" w:hanging="63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Варакин Иван Васильевич. Родился в 1912 в с. Урицкое, призван в ряды Советской Армии Дурасовским РВК, рядовой, пропал без вести в сентябре 1941 года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6.     Васильев Борис Иванович. Родился с. Урицкое, призван в ряды Сов. Армии Дурасовским РВК,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7.    Васильев Николай Иванович. Родился в 1923 году в с. Топовка, призван в ряды Советской Армии Широкакарамышским  РВК. Младший сержант, 210 стрелковый полк, 71 стрелковая дивизия.Погиб 5 декабря 1943 года. Похоронен д. Ханин-Бор, Невельский район, Калинин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Васильев Федор Андреевич. Родился в 1910 в с. Урицкое, призван в ряды Советской Армии Дурасовским РВК, рядовой. Погиб в бою 27 июля 1943 года. Похоронен в с. Плодоовощное,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Виноградов Николай Леонидович. Родился в 1899 году с. Урицкое, призван в ряды Советской Армии Дурасовским РВК,Красноармеец, 185 гвардейский стрелковый полк,60 гвардейская дивизия. Погиб в бою 18 июля 1943года. Похоронен- хутор Донецкий Харьков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Герасимов Дмитрий Павлович. Родился в. с.Урицкое, призван в ряды Советской Армии Дурасовским РВК, рядовой, пропал без вести 5 октября 194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Глазунов Иван Васильевич. Родился в. с.Урицкое, призван в ряды Советской Армии Дурасовским РВК, рядовой, пропал без вести 5 октября 1946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2.   Грачев Василий Федорович. Родился в 1897 году в с.Урицкое, призван в ряды Советской Армии Дурасовским РВК. Рядовой, 76 стрелковый полк, умер от ран 5 марта 1944 года. Похоронен в г. Днепропетровске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3.   Грачев Николай Ильич. Родился в 1910 году с. Урицкое, Красноармеец, 1176 стрелковый полк, 350 стрелковая дивизия, пропал без вести 31 декабря 1941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4.   Денисов Александр Иванович. Родился в 1907 года в с.Урицкое, призван в ряды Советской Армии Дурасовским РВК. Сержант,1764 пехотный полк, умер от ран 29 июня 1944 года.Похоронен ст. Кшемь, Курская область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5.     Денисов Иван Яковлевич. Родился в 1914 году в с.Урицкое, призван в ряды Советской Армии Дурасовским РВК,рядовой, погиб в бою 20 марта 1945 года.Похоронен д. Кранцдорф, Германия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6.   Денисов Федор Иванович. Родился в с.Урицкое, призван в ряды Советской Армии Дурасовским РВК,рядовой, пропал без вести в июле 1943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7.  Егоров Александр Васильевич. Родился в 1907 году в с.Урицкое, призван в ряды Советской Армии Дурасовским РВК. Младший сержант. Пропал без вести 1943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8.   Ермолаев Михаил Иванович. Родился в 1907 году в с.Урицкое, призван в ряды Советской Армии Дурасовским РВК. Красноармеец. Пропал без вести в сентябре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9. Зинченко Алексей Григорьевич. Родился в с.Урицкое, призван в ряды Советской Армии Дурасовским РВК. Рядовой, погиб в бою 5 июня 1944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30.   Иванов Александр Федорович. Родился в 1905 года в с. Урицкое, призван в ряды Советской Армии Дурасовским РВК. Рядовой, пропал без вести в июле 1943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1.   Иванов Анатолий Андреевич. Родился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2.  Иванов Иван Иванович. Родился в 1905 году с. Урицкое, призван в ряды Советской Армии Дурасовским РВК,пропал без вести в январе 1942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3.  Иванов Николай Петрович. Родился в 1922 года с. Урицкое, призван в ряды Советской Армии Гурьевским РВК. Лейтенант, 407 отдельная разведывательная рота, 334 стрелковая дивизия. Погиб в бою 26 марта 1944 года. Похоронен в д. Тривинки Витеб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Иванов Николай Иванович.Родился в с. Урицкое, призван в ряды Советской Армии Дурасовским РВК.Рядовой, 947 стрелковый полк, 268 стрелковая дивизия. Пропал без вести 25 марта 194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Иванов Николай Петрович. Родился в 1899 году в с. Урицкое, призван в ряды Советской Армии Дурасовским РВК. Младший сержант, 654 стрелковый полк, 148 стрелковая дивизия. Погиб в бою 26 января 1943 г. Похоронен д. Мишино, Орл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0" w:leader="none"/>
        </w:tabs>
        <w:ind w:left="452" w:right="284" w:hanging="405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Ивлев Федор Петрович. Родился в 1907 году в с. Урицкое, призван в ряды Советской Армии Дурасовским РВК. Гвардии рядовой, 13 гвардейская стрелковая дивизия. Погиб в бою 16 мая 1942 года. Похоронен д. Мартышовка, Харько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7.   Исаев Анатолий Иванович. Родился в 1918 году в с. Урицкое, призван в ряды Советской Армии Дурасовским РВК. Старший сержант. Погиб в бою 16 декабря 1942 года. Похоронен в Стал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8.    Калинин Яков Иванович. Родился в 1904 году в с. Урицкое, призван в ряды Советской Армии Дурасовским РВК. Рядовой, пропал без вести в 1941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0" w:leader="none"/>
        </w:tabs>
        <w:ind w:left="467" w:right="284" w:hanging="42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Катин Иван Иванович. Родился в 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0.  Кириллов Петр Сергеевич. Родился в 1911 году в с. Урицкое, призван в ряды Советской Армии Лысогорским РВК. Красноармеец,1015 стрелковый полк, 285 дивизия. Пропал без вести 24 октября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1.  Кирюхин Леонид Федорович. Родился в 1900 году в с. Урицкое, призван в ряды Советской Армии Лысогорским РВК. Ефрейтор, 5 стрелковая дивизия. Погиб в бою 20 апреля 1944 года. Похоронен д. Хамичи, Могиле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2.    Кирюшин Андрей Степанович. Родился в 1924 году в с. Урицкое, призван в ряды Советской Армии Дурасовским РВК. Пропал без вести в январе 1944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3. Китров Александр Степанович. Родился в 1903 году в с. Урицкое, призван в ряды Советской Армии Дурасовским РВК. Младший лейтенант. Погиб в бою 23 октября 1943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4.  Китров Иван Акимович Родился в 1922 году в с. Урицкое, призван в ряды Советской Армии Дурасовским РВК. Красноармеец. Погиб в бою 11 января 1944 года. Похоронен с. Степановка, Винниц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0" w:leader="none"/>
        </w:tabs>
        <w:ind w:left="467" w:right="284" w:hanging="42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Киреев  Иван  Акимович. Родился в 1922 году в с. Урицкое, призван в ряды Советской Армии Дурасовским РВК. Красноармеец. Погиб в бою 11 января 1944 года. Похоронен с. Степановка, Винницкой области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6.  Китров Николай Васильевич. Родился в 1919 году в с. Урицкое, призван в ряды Советской Армии Дурасовским РВК. Рядовой, 181 пехотный полк. Пропал без вести в октябре 1943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7.  Китров Степан Степанович. Родился в 1900 году в с. Урицкое, призван в ряды Советской Армии Дурасовским РВК. Рядовой, 181 пехотный полк. Пропал без вести в ноябре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8. Китров Федор Алексеевич. Родился в 1898 году в с. Урицкое, призван в ряды Советской Армии Дурасовским РВК. Красноармеец. Пропал без вести в декабре 1941 года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9. Князев Николай Николаевич. Родился в 1920 году в с. Урицкое, призван в ряды Советской Армии Дурасовским РВК. Рядовой, умер от ран 12 февраля 1942 года. Похоронен д. Плаксино , Моско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0.  Ковалев Демян Григорьевич. Родился  в с. Урицкое, призван в ряды Советской Армии Дурасовским РВК. Рядовой. . Пропал без ве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1.  Ковалевич Дмитрий Григорьевич Родился 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2.  Колесников Борис Маркович. Родился  в 1913 году в с. Урицкое, призван в ряды Советской Армии Дурасовским РВК. Лейтенант. Погиб в бою 30 января 1945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3.   Коняхин Виктор Андреевич. Родился  в 1920 году в с. Урицкое, призван в ряды Советской Армии Лысогорским РВК. Погиб в бою 28 июня 1942 года. Похоронен в Карели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4.  Костенков Иван Степанович. Родился  в 1917 году в с. Урицкое, призван в ряды Советской Армии Лысогорским РВК. Младший политрук. Пропал без вести в октябпе 1942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5. Краюшкин Иван Иванович. Родился  в1905 году в с. Урицкое, призван в ряды Советской Армии Дурасовским РВК. Красноармеец. Пропал без вести в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6.  Круговой Анатолий Кузьмич.Родился  в 1908 году в с. Урицкое, призван в ряды Советской Армии Дурасовским РВК. Старшина. Погиб в 1942 году. Похоронен в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57.  Кузнецов Николай Николаевич   Родился 1921году в с. Урицкое. Призван в ряды Советской Армии Ширококарамышским РВК. Красноармеец. Пропал без вести в декабре 1941 года.  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8. Кукаев Петр  Васильевич.  Родился в1923 году в с. Урицкое. Призван в ряды Советской Армии Лысогорским РВК. Сержант 792 артиллерийский полк,256 стрелковая дивизия. Погиб в бою 2 февраля 1944 года. Похоронен д. Село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59. Кунаев Евгений Васильевич.  Родился   в с. Урицкое, призван в ряды Советской Армии Дурасовским РВК.  Рядовой. Пропал без вести в мае 1943 года.        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0.  Лебедев Алексей Яковлевич. Родился   в 1913 году в с. Урицкое, призван в ряды Советской Армии Дурасовским РВК. Младший лейтенант. Умер от ран 5 декабря 1942 года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1.  Лебедев Сергей  Яковлевич.  Родился   в 1908году в с. Урицкое, призван в ряды Советской Армии Дурасовским РВК. Лейтенант. Погиб в бою 7 июля 1942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2.  Лошманов Сергей Алексеевич. Родился   в 1904 году в с. Урицкое. Призван в Советскую Армию Лысогорским РВК. Красноармеец. Умер от ран 6 сентября 1941 года. Похоронен д. Копировщина, Смоленской области.</w:t>
      </w:r>
    </w:p>
    <w:p>
      <w:pPr>
        <w:pStyle w:val="Style15"/>
        <w:rPr/>
      </w:pPr>
      <w:r>
        <w:rPr/>
        <w:t>63.  Лужин Константин Иванович. Родился  в с. Урицкое, призван в ряды Советской Армии Дурасовским РВК. Пропал без вести 14 февраля 1946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4. Маркелов    Федор  Дмитриевич. Родился  в с. Урицкое, призван в ряды Советской Армии Дурасовским РВК. Пропал без вести в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5. Маркелов Виктор Дмитриевич. Родился 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6.  Мельников Иван Александрович. Родился в1915 году в с. Урицкое, призван в ряды Сов. Армии Дурасовским РВК. Пропал без вести в марте 1942 г. Рядовой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7.  Милехин Егор Иванович. Родился в1901 году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8.  Михайлов Николай Дмитриевич. Родился в 1922 году в с. Урицкое. Младший лейтенант. Умер от ран 5 января 1943 года в Калинин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9.  Морозов Алексей Константинович. Родился в1916 году в с. Урицкое, призван в ряды Советской Армии Дурасовским РВК. Рядовой. Погиб в бою 12 сентября 1942 года. Похоронен в Калинин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0. Мухин Иван Матвеевич. Родился в1912 году в с. Урицкое, призван в ряды Советской Армии Лысогорским РВК. Старший сержант. Погиб в бою 3 декабря 1942 года. Похоронен д. Лобково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1. Мухин Николай  Матвеевич. Родился  в с. Урицкое, призван в ряды Советской Армии Дурасовским РВК. Рядовой. Пропал без вести в декабре 1942 года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2.  Мухин Федор Матвеевич Родился  в 1920 году в  с. Урицкое, призван в ряды Советской Армии Дурасовским РВК. Рядовой. Пропал без вести 3 декабря 1942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3.  Нелазский Герман Васильевич. Родился  в 1913 году в  с. Урицкое, призван в ряды Советской Армии Дурасовским РВК. Младший лейтенант. Умер от ран 25 января 1943 года. Похоронен с. Яблочное, Воронежской области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4.  Никалин Николай Федорович. Родился  в 1909 году в  с. Урицкое, призван в ряды Советской Армии Дурасовским РВК. Младший лейтенант. Умер от ран 25 января 1943 года. Похоронен с. Яблочное, Воронеж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75.  Никалин Николай Федорович. Родился  в 1919 году в  с. Урицкое, призван в ряды Советской Армии Дурасовским РВК. Младший лейтенант. Умер от ран 25 января 1943 года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6. Никитин Николай Николаевич. Родился  в 1921 году в  с. Урицкое, призван в ряды Советской Армии Дурасовским РВК. Младший лейтенант, 26 мотострелковая бригада. Погиб в бою 9 мая 1944 года. Похоронен г. Балаклава, Крым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7.  Никитин Петр Николаевич. Родился  в  с. Урицкое, призван в ряды Советской Армии Дурасовским РВК. Рядовой. Пропал без вести в декабре 1941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8.  Никифоров Степан Федорович. Родился в 1902 году в  с. Урицкое, призван в ряды Сов. Армии Дурасовским РВК. Рядовой. Пропал без вести в декабре 1944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9.  Николаев Василий Дмитриевич. Родился в 1926 году в  с. Урицкое, призван в ряды Советской Армии Дурасовским РВК .Красноармеец, 177 гвардейский стрелковый полк, Погиб в бою 16 февраля 1945 года. Похоронен с. Альтшаумбург, Германия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0. Николаев Виктор  Алексеевич. Родился в 1922 году в 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1.  Николаев Егор  Степанович. Родился  в  с. Урицкое, призван в ряды Советской Армии Дурасовским РВК. Рядовой. Пропал без вести 4 июля 1944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2.  Николаев Иван Иванович. Родился  в 1903 году в с. Урицкое, призван в ряды Советской Армии Дурасовским РВК. Рядовой. Погиб в бою 14 июня 1942 года. Похоронен в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3. Николаев Николай Алексеевич. Родился  в 1923 году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4. Николаев Павел Ефимович. Родился  в 1900 году в с. Урицкое, призван в ряды Советской Армии Дурасовским РВК. Рядовой. Пропал без вести в июле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5.  Николаев Павел Степанович. Родился в с. Урицкое, призван в ряды Сов.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6.  Николаев Сергей  Егорович. Родился  в 1924 году в с. Урицкое, призван в ряды Советской Армии Дурасовским РВК. Рядовой, 181 пехотный полк. Пропал без вести в октябре 1944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7. Николаев Тимофей Степанович. Родился  в 1907 году в с. Урицкое, призван в ряды Советской Армии ВологодскимРВК. Красноармеец, 337 пехотный полк. Пропал без вести в октябре 1942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8. Нуждин Анатолий Васильевич Родился в 1917 году в с. Урицкое, призван в ряды Советской Армии Махачкалинским РВК. Младший политрук, 1127 стрелковый полк, 337 стрелковая дивизия. Погиб в бою 12 марта 1942 года. Похоронен пос. Пятигорск, Харьковской области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9.  Орлов Василий Егорович. Родился  в 1905 году в с. Урицкое, призван в ряды Советской Армии Дурасовским РВК. Рядовой. Пропал без вести в декабре 1941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0. Павлов Михаил Иванович. Родился  в 1900году в с. Урицкое, призван в ряды Советской Армии Дурасовским РВК. Младший  лейтенант. Погиб в бою 22 декабря 1942 года. Похоронен с. Таврово, Воронеж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1. Панкратов Иван Федорович. Родился  в 1916 году в с. Урицкое, призван в ряды Советской Армии Лысогорским  РВК. Лейтенант, 367 стрелковый полк, 71 стрелковая дивизия. Погиб в бою 15 января 1943 года. Похоронен Мгинский район,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2. Петров Иван Михайлович. Родился  в 1902 году в с. Урицкое, призван в ряды Советской Армии Дурасовским РВК. Младший лейтенант. Погиб в бою 28 апреля 1945 года. Похоронен ст. Марафат, Берлин, Германия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3. Поляков Иван Иванович. Родился  в 1909 году в с. Урицкое, призван в ряды Советской Армии Ширококарамышским РВК. Старший лейтенант, 1015 артиллерийский полк, 397 стрелковая дивизия. Погиб в бою 12 января 1943 года. Похоронен д. Целина ,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94. Романов Борис Константинович. Родился  в 1909 году в с. Урицкое, призван в ряды Сов. Армии Лысогорским  РВК. Красноармеец. Погиб в бою 4 октября 1941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5. Романов Петр Михайлович. Родился  в с. Урицкое, призван в ряды Сов. Армии Дурасовским РВК. Рядовой. Погиб в бою 21 июня 1944 года. Похоронен с. Пяски, Ратинский район, Волын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6.  Самышев Александр Герасимович Родился в с. Урицкое, призван в ряды Советской Армии Лысогорским  РВК. Рядовой , 181 пехотный полк. Пропал без вести в апреле 1943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7. Самышев Алексей  Герасимович. Родился 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8. Самышов Иван Алексеевич. Родился  в с. Урицкое, призван в ряды Советской Армии Дурасовским РВК. Погиб в бою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9. Севостьянов Павел Васильевич. Родился в1923 в с. Урицкое, призван в ряды Советской Армии Лысогорским  РВК. Младший политрук, 1382 стрелковый полк, 87 стрелковая дивизия. Погиб в бою 22 декабря 1942 года. Похоронен ст. Гнилоакскайская, Стал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0.  Седнёв Сергей Васильевич Родился в1918 в с. Урицкое, призван в ряды Советской Армии Дурасовским РВК. Рядовой. Пропал без вести в октябре 1943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1.  Слепов Григорий Тимофеевич. Родился в с. Урицкое, призван в ряды Сов. Армии Дурасовским РВК. Красноармеец. Пропал без вести в июле 1942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2. Спиридонов Михаил Кузьмич. Родился в с. Урицкое, призван в ряды Сов. Армии Дурасовским РВК. Красноармеец. Пропал без вести в ноябре 1941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3. Спиридонов Сергей Васильевич. Родился в 1910 году в с. Урицкое, призван в ряды Советской Армии Дурасовским РВК. Погиб в бою5 февраля 1943 года. Похоронен дер. Александровка, Орло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4. Тилюсин Василий Михайлович. Родился в 1916 году в с. Урицкое, призван в ряды Советской Армии Дурасовским РВК. Рядовой. Погиб в бою 18 января 1943 года. Похоронен х. Кременский, Ростовской области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5.Тилюсин Николай Михайлович Родился  в с. Урицкое. Призван Дурасовским РВК. Рядовой, Пропал без вести в августе 1942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6.  Тюлюсин Василий Федорович. Родился в 1921году в с. Урицкое, призван в ряды Советской Армии Дурасовским РВК. Рядовой. Умер от ран 13 августа 1943 года. Похоронен д. Березуевка, Хотыненцкого района, Орло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07.  Тюлюсин Николай Михайлович Родился  в с. Урицкое, призван в ряды Советской Армии Дурасовским РВК. Рядовой. Умер от ран 1942 года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8. Тюлюсин Семен Федорович. Родился  в 1912 году в с. Урицкое. Призван  Лысогорским РВК. Рядовой, Пропал без вести  1942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9.  Улыбкин Владимир Алексеевич. Родился  в с. Урицкое, призван в ряды Сов. Армии Дурасовским РВК. Красноармеец. Пропал без вести 5 октября 1944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0. Федоров Виктор Дорофеевич. Родился  в с. Урицкое, призван в ряды Советской Армии Дурасовским РВК. Пропал без вести   в октябре 1944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1. Федоров Петр Ефимович. Родился  в с. Урицкое, призван в ряды Советской Армии Дурасовским РВК. Рядовой. Пропал без вести.  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2. Федоров Алексей Григорьевич. Родился  в1905 году в с. Урицкое, призван в ряды Советской Армии Дурасовским РВК. Рядовой. Умер от ран 21 марта 1944 г. Похоронен г. Орехов, Запорож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3. Федотов Василий Павлович. Родился  в 1907 году в с. Урицкое, призван в ряды Сов.  Армии Дурасовским РВК. Рядовой. Пропал без вести в апреле 1942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4.   Федотов Григорий Яковлевич. Родился  в 1898  году в с. Урицкое, призван в ряды Советской Армии Лысогорским РВК. Красноармеец, 1064 стрелковый полк. Погиб в бою 4 июля 1944 года. Похоронен р. Вуокса,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5.  Федотов Егор  Михайлович. Родился  в 1900 году в с. Урицкое, призван в ряды Сов. Армии Дурасовским РВК. Рядовой. Пропал без вести в ноябре  1941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6. Филиппов Сергей Александрович. Родился  в 1915 году в с. Урицкое, призван в ряды Сов. Армии Дурасовским РВК. Рядовой. Сержант. Погиб в бою 28 июня 1943 года. Похоронен д. Паново, Хвостовского района, Орло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7.  Филиппов Сергей Михайлович. Родился  в 1917 году в с. Урицкое, призван в ряды Сов. Армии Дурасовским РВК. Красноармеец. Пропал без вести в июле 1942 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8.  Фомкин Петр Прокофьевич. Родился  в 1914 году в с. Урицкое, призван в ряды Сов. Армии Дурасовским РВК. Рядовой. Пропал без вести в ноябре 1941 г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9. Францев Борис Александрович. Родился  в 1924 году в с. Урицкое, призван в ряды Советской Армии Дурасовским РВК. Младший лейтенант. Погоиб в бою 1 августа 1943 года. Похоронен в Орлов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0. Францев Иван Григорьевич. Родился  в 1912 году в с. Урицкое, призван в ряды Советской Армии Дурасовским РВК. Лейтенант. Погиб в бою  30 декабря 1943 года. Похоронен в Житомир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1.   Францев Николай  Григорьевич. Родился  в 1905 году в с. Урицкое, призван в ряды Советской Армии Дурасовским РВК. Рядовой. Умер от ран 21 марта 1944 года. Похоронен г. Орехов, Запорож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2.   Чалков Вамлих Израилевич. Родился в с. Урицкое, призван в ряды Сов. Армии Дурасовским РВК. Рядовой. Пропал без вести 26 сентября 1945 года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3.   Чуркин Петр Егорович Родился в с. Урицкое, призван в ряды Советской Армии Дурасовским РВК. Рядовой. Пропал без вести 26 сентября 1945 года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4.    Яшин Александр Николаевич. Родился в 1910 году в  с. Урицкое, призван в ряды Советской Армии Дурасовским РВК. Красноармеец. Пропал без вести в январе 1942 года.</w:t>
      </w:r>
    </w:p>
    <w:p>
      <w:pPr>
        <w:pStyle w:val="Normal"/>
        <w:tabs>
          <w:tab w:val="clear" w:pos="708"/>
          <w:tab w:val="left" w:pos="4000" w:leader="none"/>
        </w:tabs>
        <w:ind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5.    Яшин Валентин Николаевич. Родился в с. Урицкое, призван в ряды Советской Армии Дурасовским РВК. Рядовой. Пропал без ве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6.    Яшин Василий Иванович. Родился в с. Урицкое, призван в ряды Советской Армии Дурасовским РВК. Рядовой. Пропал без ве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7.   Яшин Егор Степанович. Родился в с. Урицкое, призван в ряды Советской Армии Дурасовским РВК. Рядовой. Пропал без ве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8.    Яшин Степан Николаевич. Родился в с. Урицкое, призван в ряды Советской Армии Дурасовским РВК. Рядовой. Пропал без ве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29.    Яшин Степан Семенович. Родился в 1914 году в с. Урицкое, призван в ряды Советской Армии Дурасовским РВК. Сержант. Погиб в бою 30 марта 1942 года. Похоронен д. Подолы , Лычковского района, Ленинградской области.</w:t>
      </w:r>
    </w:p>
    <w:p>
      <w:pPr>
        <w:pStyle w:val="Normal"/>
        <w:tabs>
          <w:tab w:val="clear" w:pos="708"/>
          <w:tab w:val="left" w:pos="4000" w:leader="none"/>
        </w:tabs>
        <w:ind w:left="47" w:right="284" w:hanging="0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52"/>
        </w:tabs>
        <w:ind w:left="452" w:hanging="405"/>
      </w:pPr>
      <w:rPr/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452"/>
        </w:tabs>
        <w:ind w:left="452" w:hanging="405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497"/>
        </w:tabs>
        <w:ind w:left="497" w:hanging="63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467"/>
        </w:tabs>
        <w:ind w:left="467" w:hanging="420"/>
      </w:pPr>
      <w:rPr/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467"/>
        </w:tabs>
        <w:ind w:left="467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000" w:leader="none"/>
      </w:tabs>
      <w:ind w:left="47" w:right="284" w:hanging="0"/>
      <w:jc w:val="both"/>
    </w:pPr>
    <w:rPr>
      <w:b/>
      <w:bCs/>
      <w:sz w:val="2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8:00Z</dcterms:created>
  <dc:creator>User</dc:creator>
  <dc:description/>
  <dc:language>en-US</dc:language>
  <cp:lastModifiedBy>BEST</cp:lastModifiedBy>
  <cp:lastPrinted>2005-03-19T13:00:00Z</cp:lastPrinted>
  <dcterms:modified xsi:type="dcterms:W3CDTF">2015-02-19T21:08:00Z</dcterms:modified>
  <cp:revision>2</cp:revision>
  <dc:subject/>
  <dc:title>Список</dc:title>
</cp:coreProperties>
</file>