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Средняя общеобразовательная школа им. В.А. Миронова с. Урицко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Лысогорского  район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577"/>
        <w:gridCol w:w="5975"/>
      </w:tblGrid>
      <w:tr>
        <w:trPr>
          <w:trHeight w:val="33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 Управляюще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Советом р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20 г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«СОШ с. Урицкое им. В.А. Миронова с. Урицкое Лысогорского 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Антонова Н.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 «__»_____        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ФИЗ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- 11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: Агудина О.А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г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ая программа по физике для 10-11 классов составлена в соответствии с требованиями  нормативных документов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/>
        <w:t xml:space="preserve">Федеральный закон   « Об образовании в РФ» №273-ФЗ утвержденный  Приказом президента РФ от 29 декабря 2012 года. (с изм., внесенными Федеральными законами от 04.06.2014 г. № 145-ФЗ, от 06.04.2015 г. № 68-ФЗ) // http://vvvvw.consultant.ru/; </w:t>
      </w:r>
      <w:hyperlink r:id="rId2">
        <w:r>
          <w:rPr>
            <w:rStyle w:val="InternetLink"/>
          </w:rPr>
          <w:t>http://wvvvv.garant.ru</w:t>
        </w:r>
      </w:hyperlink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rPr>
          <w:rFonts w:eastAsia="Symbol"/>
        </w:rPr>
      </w:pPr>
      <w:r>
        <w:rPr>
          <w:color w:val="000000"/>
        </w:rPr>
        <w:t>-</w:t>
      </w:r>
      <w:r>
        <w:rPr/>
        <w:t xml:space="preserve"> Федеральный государственный образовательный стандарт среднего общего образования, утвержденным приказом Минобрнауки России от 17.05.2012 года № 413 (с изменениями и дополнениями);</w:t>
      </w:r>
    </w:p>
    <w:p>
      <w:pPr>
        <w:pStyle w:val="Normal"/>
        <w:tabs>
          <w:tab w:val="clear" w:pos="708"/>
          <w:tab w:val="left" w:pos="10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, одобренной решением федерального учебно-методического объединения по общему образованию (протокол от 28 июня 2016 года № 2/16-з);</w:t>
      </w:r>
    </w:p>
    <w:p>
      <w:pPr>
        <w:pStyle w:val="Normal"/>
        <w:tabs>
          <w:tab w:val="clear" w:pos="708"/>
          <w:tab w:val="left" w:pos="10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 образовательная  программа среднего общего образования Муниципального бюджетного общеобразовательного учреждения «Средняя общеобразовательная школа им. В.А. Миронова с. Урицкое Лысогорского района Саратовской области» (утвержденной 28.08.2020г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авторская  программа В.С.Данюшенкова, О.В.Коршунова (Программы общеобразовательных учреждений. Физика. 10 -11 кл. – М.: Просвещение, ), которая составлена на основе авторской программы Г.Я.Мякишева, обеспечивается учебниками Мякишева Г.Я., Буховцева Б.Б., Сотского Н.Н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ограмма конкретизирует содержание предметных тем образовательного стандарта на базовом уровне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</w:t>
      </w:r>
    </w:p>
    <w:p>
      <w:pPr>
        <w:pStyle w:val="Style17"/>
        <w:rPr>
          <w:szCs w:val="28"/>
        </w:rPr>
      </w:pPr>
      <w:r>
        <w:rPr>
          <w:szCs w:val="28"/>
        </w:rPr>
        <w:t>Программа учебного предмета «Физика»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 учебного предмета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В системе естественно-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, а также с физическими основами современного производства и бытового технического окружения человека; в формировании собственной позиции по отношению к физической информации, полученной из разных источников.</w:t>
      </w:r>
    </w:p>
    <w:p>
      <w:pPr>
        <w:pStyle w:val="Style17"/>
        <w:rPr>
          <w:szCs w:val="28"/>
        </w:rPr>
      </w:pPr>
      <w:r>
        <w:rPr>
          <w:szCs w:val="28"/>
        </w:rPr>
        <w:t>Успешность изучения предмета связана с овладением основами учебно-исследовательской деятельности, применением полученных знаний при решении практических и теоретических задач.</w:t>
      </w:r>
    </w:p>
    <w:p>
      <w:pPr>
        <w:pStyle w:val="Style17"/>
        <w:rPr>
          <w:szCs w:val="28"/>
        </w:rPr>
      </w:pPr>
      <w:r>
        <w:rPr>
          <w:szCs w:val="28"/>
        </w:rPr>
        <w:t>Изучение физик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Style17"/>
        <w:rPr/>
      </w:pPr>
      <w:r>
        <w:rPr>
          <w:szCs w:val="28"/>
        </w:rPr>
        <w:t>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окружающей среде; для принятия решений в повседневной жизни.</w:t>
      </w:r>
    </w:p>
    <w:p>
      <w:pPr>
        <w:pStyle w:val="Style17"/>
        <w:rPr/>
      </w:pPr>
      <w:r>
        <w:rPr>
          <w:szCs w:val="28"/>
        </w:rPr>
        <w:t>В основу изучения предмета «Физика» на базовом уровне  в части формирования у обучающихся научного мировоззрения, освоения общенаучных методов познания, а также практического применения научных знаний заложены межпредметные связи в области естественных, математических и гуманитарных наук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b/>
          <w:bCs/>
        </w:rPr>
        <w:t>Цели изучения физики в средней школе следующие</w:t>
      </w:r>
      <w:r>
        <w:rPr/>
        <w:t>:</w:t>
      </w:r>
    </w:p>
    <w:p>
      <w:pPr>
        <w:pStyle w:val="Style17"/>
        <w:numPr>
          <w:ilvl w:val="0"/>
          <w:numId w:val="3"/>
        </w:numPr>
        <w:rPr/>
      </w:pPr>
      <w:r>
        <w:rPr/>
        <w:t>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х связь с критерия-ми оценок, формулировать и обосновывать собственную позицию;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формирование у обучающихся целостного представления о мире и роли физики в создании современной естественно-научной картины мира; умения объяснять поведение объектов и процессы окружающей действительности — природной, социальной, культурной, технической среды, используя для этого физические знания;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, — навыков решения проблем, принятия решений, поиска, анализа и обработки информации, коммуникативных навыков, навыков измерений, сотрудничества, эффективного и безопасного использования различных технических устройств;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Style17"/>
        <w:ind w:left="720" w:hanging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ind w:left="720" w:hanging="0"/>
        <w:jc w:val="center"/>
        <w:rPr/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го плана среднего общего образования   МБОУ СОШ им. В.А. Миронова с. Урицкое Лысогорского района Саратовской области» на изучение предмета «Физика»   на базовом  отводится 68 часов в 10 классе и 68 часов  в 11 классе (по 2 ч в неделю). </w:t>
      </w:r>
    </w:p>
    <w:p>
      <w:pPr>
        <w:pStyle w:val="Normal"/>
        <w:spacing w:lineRule="auto" w:line="240" w:before="360" w:after="12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12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</w:rPr>
        <w:t>освоения содержания курса физика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: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умение управлять своей познавательной деятельностью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умение сотрудничать со сверстниками, детьми младшего возраста, взрослыми в образовательной, учебно-исследовательской, проектной  и других видах деятельности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 xml:space="preserve">- 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 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чувство гордости за российскую физическую науку, гуманизм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положительное отношение к труду, целеустремленность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использование.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  <w:t>Метапредметные  результаты: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  <w:t>Регулятивные УУД:</w:t>
      </w:r>
    </w:p>
    <w:p>
      <w:pPr>
        <w:pStyle w:val="Style1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учающийся сможет: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сопоставлять имеющиеся возможности и необходимые для достижения цели ресурсы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определять несколько путей достижения поставленной цели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задавать параметры и критерии, по которым можно определить, что цель достигнута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сопоставлять полученный результат деятельности с поставленной заранее целью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оценивать последствия достижения поставленной цели в деятельности, собственной жизни и жизни окружающих людей.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  <w:t>Познавательные УУД:</w:t>
      </w:r>
    </w:p>
    <w:p>
      <w:pPr>
        <w:pStyle w:val="Style1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учающийся сможет: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критически оценивать и интерпретировать информацию с разных позиций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распознавать и фиксировать противоречия в информационных источниках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осуществлять развернутый информационный поиск и ставить не его основе новые (учебные и познавательные) задачи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искать и находить обобщенные способы решения задачи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приводить критические аргументы, как в отношении собственного суждения, так и в отношении действий и суждений другого человека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анализировать и преобразовывать проблемно-противоречивые ситуации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выстраивать индивидуальную образовательную траекторию, учитывая ограничения со стороны других участников и ресурсные отношения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  <w:t>Коммуникативные УУД:</w:t>
      </w:r>
    </w:p>
    <w:p>
      <w:pPr>
        <w:pStyle w:val="Style1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учающийся сможет: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осуществлять деловую коммуникацию, как со сверстниками, так и со взрослыми (как внутри образовательной организации, так и за ее пределами)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развернуто, логично и точно излагать свою точку зрения с использование адекватных (устных и письменных) языковых средств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распознавать конфликтные ситуации и предотвращать конфликты до их активной фазы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согласовывать позиции членов команды в процессе работы над общим продуктом/решением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воспринимать критические замечания как ресурс собственного развития;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- 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Style17"/>
        <w:rPr>
          <w:b/>
          <w:b/>
        </w:rPr>
      </w:pPr>
      <w:r>
        <w:rPr>
          <w:b/>
        </w:rPr>
        <w:t>Предметные результаты </w:t>
      </w:r>
      <w:r>
        <w:rPr>
          <w:b/>
          <w:i/>
          <w:iCs/>
        </w:rPr>
        <w:t>(на базовом уровне):</w:t>
      </w:r>
    </w:p>
    <w:p>
      <w:pPr>
        <w:pStyle w:val="Style17"/>
        <w:rPr/>
      </w:pPr>
      <w:r>
        <w:rPr/>
        <w:t>давать определения изученным понятиям;</w:t>
      </w:r>
    </w:p>
    <w:p>
      <w:pPr>
        <w:pStyle w:val="Style17"/>
        <w:rPr/>
      </w:pPr>
      <w:r>
        <w:rPr/>
        <w:t>называть основные положения изученных теорий и гипотез;</w:t>
      </w:r>
    </w:p>
    <w:p>
      <w:pPr>
        <w:pStyle w:val="Style17"/>
        <w:rPr/>
      </w:pP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Style17"/>
        <w:rPr/>
      </w:pPr>
      <w:r>
        <w:rPr/>
        <w:t>классифицировать изученные объекты и явления;</w:t>
      </w:r>
    </w:p>
    <w:p>
      <w:pPr>
        <w:pStyle w:val="Style17"/>
        <w:rPr/>
      </w:pPr>
      <w:r>
        <w:rPr/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Style17"/>
        <w:rPr/>
      </w:pPr>
      <w:r>
        <w:rPr/>
        <w:t>структурировать изученный материал;</w:t>
      </w:r>
    </w:p>
    <w:p>
      <w:pPr>
        <w:pStyle w:val="Style17"/>
        <w:rPr/>
      </w:pPr>
      <w:r>
        <w:rPr/>
        <w:t>интерпретировать физическую информацию, полученную из других источников;</w:t>
      </w:r>
    </w:p>
    <w:p>
      <w:pPr>
        <w:pStyle w:val="Style17"/>
        <w:rPr/>
      </w:pPr>
      <w:r>
        <w:rPr/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Style17"/>
        <w:rPr/>
      </w:pPr>
      <w:r>
        <w:rPr/>
        <w:t>в ценностно-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Style17"/>
        <w:rPr/>
      </w:pPr>
      <w:r>
        <w:rPr/>
        <w:t>в трудовой сфере – проводить физический эксперимент;</w:t>
      </w:r>
    </w:p>
    <w:p>
      <w:pPr>
        <w:pStyle w:val="Style17"/>
        <w:rPr/>
      </w:pPr>
      <w:r>
        <w:rPr/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В результате изучения учебного предмета «Физика» на уровне среднего общего образования:</w:t>
      </w:r>
    </w:p>
    <w:p>
      <w:pPr>
        <w:pStyle w:val="Style19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информацию и применять знания о принципах работы и основных характеристика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 класс 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ка и методы научного познания. </w:t>
      </w:r>
    </w:p>
    <w:p>
      <w:pPr>
        <w:pStyle w:val="Normal"/>
        <w:spacing w:lineRule="auto" w:line="211"/>
        <w:ind w:righ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sz w:val="24"/>
          <w:szCs w:val="24"/>
        </w:rPr>
        <w:t>Моделирование физических явлений и процессов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учные гипотезы. Физические законы. Физические теории. </w:t>
      </w:r>
      <w:r>
        <w:rPr>
          <w:rFonts w:cs="Times New Roman" w:ascii="Times New Roman" w:hAnsi="Times New Roman"/>
          <w:i/>
          <w:iCs/>
          <w:sz w:val="24"/>
          <w:szCs w:val="24"/>
        </w:rPr>
        <w:t>Гран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имости физических законов и теорий. Принцип соответствия. </w:t>
      </w:r>
      <w:r>
        <w:rPr>
          <w:rFonts w:cs="Times New Roman" w:ascii="Times New Roman" w:hAnsi="Times New Roman"/>
          <w:sz w:val="24"/>
          <w:szCs w:val="24"/>
        </w:rPr>
        <w:t>Основные элементы физической картины мира.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ка.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Перемещение. Скорость. Относительность механического движения. Ускорение. Уравнение прямолинейного равномерного и равноускоренного движения. Равномерное движение по окружности. Центростремительное ускорение. Принцип относительности Галилея. Законы динамики. Закон всемирного тяготения. Сила трения. Условия равновесия тел. Законы сохранения импульса и энергии.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ние законов механики для объяснения движения небесных тел и для развития кос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следований. Границы применимости классической механики.</w:t>
      </w:r>
    </w:p>
    <w:p>
      <w:pPr>
        <w:pStyle w:val="Normal"/>
        <w:spacing w:lineRule="auto" w:line="235"/>
        <w:ind w:righ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и </w:t>
      </w:r>
      <w:r>
        <w:rPr>
          <w:rFonts w:cs="Times New Roman" w:ascii="Times New Roman" w:hAnsi="Times New Roman"/>
          <w:sz w:val="24"/>
          <w:szCs w:val="24"/>
        </w:rPr>
        <w:t>(Д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 траектории от выбора системы отсчё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е тел в воздухе и в вакуум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 инер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м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ющих тел. Второй закон Ньютона. Измерение сил. Сложение сил. Зависимость силы упругости от деформации. Силы трения. Условия равновесия тел. Реактивное движение. Переход потенциальной энергии в кинетическую и обра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(ЛР).</w:t>
      </w:r>
      <w:r>
        <w:rPr>
          <w:rFonts w:cs="Times New Roman" w:ascii="Times New Roman" w:hAnsi="Times New Roman"/>
          <w:sz w:val="24"/>
          <w:szCs w:val="24"/>
        </w:rPr>
        <w:t xml:space="preserve"> Измерение ускорения свободного падения. Изучение движения тел по окружности под действием силы тяжести и силы упругост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зучение закона сохранения механической энергии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екулярная физика. Термодинамика. </w:t>
      </w:r>
    </w:p>
    <w:p>
      <w:pPr>
        <w:pStyle w:val="Normal"/>
        <w:spacing w:lineRule="auto" w:line="235"/>
        <w:ind w:right="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молекулярно-кинетической теории (МКТ) строения вещества и их экспериментальные доказательства. Количество вещества. Модель идеального газа. Изопроцессы в газах. Уравнение состояния идеального газа. Основное уравнение МКТ. Абсолютная температура как мера средней кинетической энергии теплового движения частиц вещества. Строение и свойства жидкостей и твёрдых тел. Первый закон термодинамики и его применение к изопроцессам. </w:t>
      </w:r>
      <w:r>
        <w:rPr>
          <w:rFonts w:cs="Times New Roman" w:ascii="Times New Roman" w:hAnsi="Times New Roman"/>
          <w:i/>
          <w:iCs/>
          <w:sz w:val="24"/>
          <w:szCs w:val="24"/>
        </w:rPr>
        <w:t>Порядок и ха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обратимость тепловых процессов.</w:t>
      </w:r>
      <w:r>
        <w:rPr>
          <w:rFonts w:cs="Times New Roman" w:ascii="Times New Roman" w:hAnsi="Times New Roman"/>
          <w:sz w:val="24"/>
          <w:szCs w:val="24"/>
        </w:rPr>
        <w:t xml:space="preserve"> Тепловые двигатели и охрана окружающей среды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Механическая модель броуновского движ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давления газа с изменением температуры при постоянном объём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объёма газа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 температуры при постоянном давлении. Изменение объёма газа с изменением давления при постоян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е. Кипение воды при пониженном давлении. Устройство психрометра и гигрометра. Явление поверхностного натяжения жидкости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сталлические и аморфные тела. Объёмные модели строения кристаллов. Модели тепловых двигате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Р. </w:t>
      </w:r>
      <w:r>
        <w:rPr>
          <w:rFonts w:cs="Times New Roman" w:ascii="Times New Roman" w:hAnsi="Times New Roman"/>
          <w:sz w:val="24"/>
          <w:szCs w:val="24"/>
        </w:rPr>
        <w:t>Опытная проверка закона Гей-Люсса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влажности воздуха.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динамика. </w:t>
      </w:r>
    </w:p>
    <w:p>
      <w:pPr>
        <w:pStyle w:val="Normal"/>
        <w:spacing w:lineRule="auto" w:line="232"/>
        <w:ind w:righ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Элементарный электрический заряд. Закон сохранения электрического заряда. Закон Кулона. Напряжённость электрического поля. Потенциал. Разность потенциалов. Электрическая ёмкость. Энергия электрического поля.</w:t>
      </w:r>
    </w:p>
    <w:p>
      <w:pPr>
        <w:pStyle w:val="Normal"/>
        <w:spacing w:lineRule="auto" w:line="232"/>
        <w:ind w:right="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Закон Ома для полной цепи. Электрический ток в металлах, электролитах, газах и в вакууме. Полупроводники. Собственная и примесная проводимость полупроводников. Полупроводниковые приборы.</w:t>
      </w:r>
    </w:p>
    <w:p>
      <w:pPr>
        <w:pStyle w:val="Normal"/>
        <w:spacing w:lineRule="auto" w:line="232"/>
        <w:ind w:right="7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68 часов)</w:t>
      </w:r>
    </w:p>
    <w:p>
      <w:pPr>
        <w:pStyle w:val="Normal"/>
        <w:tabs>
          <w:tab w:val="clear" w:pos="708"/>
          <w:tab w:val="left" w:pos="160" w:leader="none"/>
        </w:tabs>
        <w:spacing w:lineRule="exact" w:line="29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динамика. (продолжение)   </w:t>
      </w:r>
    </w:p>
    <w:p>
      <w:pPr>
        <w:pStyle w:val="Normal"/>
        <w:tabs>
          <w:tab w:val="clear" w:pos="708"/>
          <w:tab w:val="left" w:pos="160" w:leader="none"/>
        </w:tabs>
        <w:spacing w:lineRule="exact" w:line="293" w:before="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итное поле тока. Магнитная индукция. Сила Ампера. Сила Лоренца.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электромагнитной индукции. Энергия магнитного поля. Механические и электромагнитные колебания. Переменный ток. Электромагнитное поле. Механические и электромагнитные волны. Геометрическая оптика. Оптические приборы. Волновые свойства света. Виды электромагнитных излучений и их практические применения. Постулат ы специальной теории относительности. Закон взаимосвязи массы и энергии.</w:t>
      </w:r>
    </w:p>
    <w:p>
      <w:pPr>
        <w:pStyle w:val="Normal"/>
        <w:spacing w:lineRule="auto" w:line="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Электромет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ники в электрическом по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электрики в электрическом по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я заряженного конденсато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измерите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. Магнитное взаимодействие токов. Отклонение электронного пучка магнитным полем. Магнитная запись звука. Зависимость ЭДС индукции от скорости изменения магнитного потока. Свободные электромагнитные колебания. Осциллограмма переменного тока. Генератор переменного тока. Излучение и приём электромагнитных волн. Отражение и преломление электромагнитных волн. Интерференция света. Дифракция света. Получение спектра с помощью призмы. Получение спектра с помощью дифракционной решётки. Поляризация света. Прямолинейное распространение, отражение и преломление света. Оптические прибо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Р. </w:t>
      </w:r>
      <w:r>
        <w:rPr>
          <w:rFonts w:cs="Times New Roman" w:ascii="Times New Roman" w:hAnsi="Times New Roman"/>
          <w:sz w:val="24"/>
          <w:szCs w:val="24"/>
        </w:rPr>
        <w:t>Измерение ЭДС и внутреннего сопротивления источника тока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следовательного и параллельного соединений проводников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блюдение  действия  магнитного  поля  на   ток.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учение  явления  электромагнитной  индукции»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мерение ускорения свободного падения с помощью нитяного маятника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оказателя преломления стекла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пределение  оптической  силы  и  фокусного  расстояния  собирающей  линзы»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е длины световой волны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блюдение сплошного и линейчатого спектров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ка XX века. Строение Вселенной. (Квантовая физика элементы астрофизики) </w:t>
      </w:r>
    </w:p>
    <w:p>
      <w:pPr>
        <w:pStyle w:val="Style17"/>
        <w:rPr>
          <w:sz w:val="20"/>
          <w:szCs w:val="20"/>
        </w:rPr>
      </w:pPr>
      <w:r>
        <w:rPr/>
        <w:t>СТО. Фотоэффект. Гипотеза Планка о квантах. Уравнение фотоэффекта. Фотон. Гипотеза де Бройля о волновых свойствах частиц. Корпускулярно-волновой дуализм. Планетарная модель атома. Квантовые постулаты Бора. Лазеры.</w:t>
      </w:r>
    </w:p>
    <w:p>
      <w:pPr>
        <w:pStyle w:val="Style17"/>
        <w:rPr>
          <w:sz w:val="20"/>
          <w:szCs w:val="20"/>
        </w:rPr>
      </w:pPr>
      <w:r>
        <w:rPr/>
        <w:t>Строение атомного ядра. Ядерные силы. Дефект массы и энергия связи ядра. Ядерные реакции. Закон радиоактивного распада. Ядерная энергетика. Влияние ионизирующей радиации на живые организмы. Доза излучения. Элементарные частицы. Фундаментальные взаимодействия.</w:t>
      </w:r>
    </w:p>
    <w:p>
      <w:pPr>
        <w:pStyle w:val="Style17"/>
        <w:tabs>
          <w:tab w:val="clear" w:pos="708"/>
          <w:tab w:val="left" w:pos="6141" w:leader="none"/>
        </w:tabs>
        <w:rPr>
          <w:sz w:val="20"/>
          <w:szCs w:val="20"/>
        </w:rPr>
      </w:pPr>
      <w:r>
        <w:rPr>
          <w:b/>
          <w:bCs/>
        </w:rPr>
        <w:t xml:space="preserve">Д. </w:t>
      </w:r>
      <w:r>
        <w:rPr/>
        <w:t>Фотоэффект.</w:t>
      </w:r>
      <w:r>
        <w:rPr>
          <w:b/>
          <w:bCs/>
        </w:rPr>
        <w:t xml:space="preserve"> </w:t>
      </w:r>
      <w:r>
        <w:rPr/>
        <w:t>Линейчатые спектры излучения.</w:t>
      </w:r>
      <w:r>
        <w:rPr>
          <w:b/>
          <w:bCs/>
        </w:rPr>
        <w:t xml:space="preserve"> </w:t>
      </w:r>
      <w:r>
        <w:rPr/>
        <w:t xml:space="preserve">Лазер. </w:t>
      </w:r>
      <w:r>
        <w:rPr>
          <w:b/>
          <w:bCs/>
        </w:rPr>
        <w:t xml:space="preserve">ЛР. </w:t>
      </w:r>
      <w:r>
        <w:rPr/>
        <w:t>Изучение треков заряженных частиц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3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 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070"/>
        <w:gridCol w:w="4966"/>
      </w:tblGrid>
      <w:tr>
        <w:trPr>
          <w:trHeight w:val="2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звание те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личество часов </w:t>
            </w:r>
          </w:p>
        </w:tc>
      </w:tr>
      <w:tr>
        <w:trPr>
          <w:trHeight w:val="2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ка и методы научного познания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ханика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олекулярная физика. Термодинам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лектродинами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изика XX века. Строение Вселенной. (Квантовая физика элементы астрофиз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136 ч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4092"/>
        <w:gridCol w:w="3318"/>
      </w:tblGrid>
      <w:tr>
        <w:trPr>
          <w:trHeight w:val="317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</w:tr>
      <w:tr>
        <w:trPr>
          <w:trHeight w:val="317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(10 класс, 68 часов)</w:t>
      </w:r>
    </w:p>
    <w:tbl>
      <w:tblPr>
        <w:tblW w:w="157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426"/>
        <w:gridCol w:w="1083"/>
        <w:gridCol w:w="1971"/>
        <w:gridCol w:w="1751"/>
      </w:tblGrid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166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и методы научного по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Входной контроль зна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ха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-4 Классическая  механика  Ньютона  и  границы  её  применимост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-8 Механическое движение, виды движения и его характеристи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-10 Уравнение прямолинейного равномерного движения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5 Мгновенная скорость. Сложение скоростей. Ускорение. Прямолинейное неравномерное движ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6 Уравнение движения с постоянным ускор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, 18 Свободное падение тел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-21 Равномерное движение точки по окружности. Угловая и линейная скорости вращения тел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1 «Кинемати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-27 Принцип относительности Галилея. Первый, второй законы Ньютон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-30 Третий закон Ньютона. Решение зад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-35 Закон Всемирного тяготения. Сила тяжести и вес. Невесомост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37 Силы упругости. Закон Гу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-40 Сила т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ая работа №1 «Движение по окружности под действием силы тяжести и упругост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«Динами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-44 Импульс материальной точки. Закон сохранения импульса. Реактивное движ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-47 Механическая работа. Мощность. КПД механиз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-51 Работа силы. Потенциальная энергия. Потенциальная энергия сил гравитации и упругос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52, 53 Кинетическая энергия. Мощность. Закон сохранения механической энерг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2 «Изучение закона сохранения механической энерг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-56 Условие равновесия твердого тела. Момент сил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 2 «Законы сохране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екулярная физика. Термодина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1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-59 Основные положения МКТ. Масса молекул. Количество веще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-62 Броуновское движение. Силы взаимодействия молекул. Строение газообразных, жидких и твердых т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-65 Идеальный газ в МКТ. Основное уравнение МК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-68 Температура и тепловое равновесие. Температура – мера средней кинетической энергии молеку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9 Измерение скоростей молекул газ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0 Уравнение  состояния  идеального  газ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ые  закон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абораторная  работ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Опытная  проверка  закона  Гей-Люсса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2, 73 Насыщенный пар и его свойства. 73 Испарение и кипение жидк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-76 Влажность воздуха. Кристаллические и аморфные тел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7-79 Внутренняя энергия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0, 81 Первый закон термодинамик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2, 83 Необратимость процессов в природе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4 Принципы действия тепловых двигателей их КП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«Термодинамика. Влажность воздух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3 «Термодинамика. Влажность воздух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дина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3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)</w:t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5-90 Электрический заряд. Закон сохранения заряда. Закон Кулон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1-93 Электрическое поле. Напряженность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3, 94 Принцип суперпозиц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5-97 Проводники и диэлектрики в электрическом поле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8, 99 Потенциальная энергия заряженного тела в однородном поле. Потенциал. Разность потенциал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0 Связь напряженности электростатического поля и напряж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1-103 Электроемкость. Конденсаторы. Энергия заряженность конденсато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«Потенциальная энергия. Конденсатор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4-106 Электрический ток. Сила тока. Закон Ома для участка цепи. Сопротивл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7 Последовательное и параллельное соедин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ая работа №4 «Изучение последовательного и параллельного соединения проводник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8 Работа и мощность постоянного то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9, 110 ЭДС. Закон Ома для полной цеп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ая работа №5 «Измерение ЭДС и внутреннего сопротивления источни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№4 «Законы постоянного то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1-114 Электронная  проводимость металлов. Зависимость  сопротивления  проводника  от температуры. Сверхпроводимост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5-119 Электрический  ток  в  полупроводниках. Примесная  проводимость  полупроводников. Полупровод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ип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0, 121 Электрический  ток  в  вакууме. Дио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1-123 Электрический  ток  в  жидкостях  и  расплавах. Закон  электролиз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4-126 Электрический  ток  в  газах. Плазм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«Эл  ток  в  средах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5 «Эл  ток  в  средах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5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– 6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481"/>
        <w:gridCol w:w="2481"/>
        <w:gridCol w:w="2481"/>
        <w:gridCol w:w="2481"/>
        <w:gridCol w:w="1935"/>
      </w:tblGrid>
      <w:tr>
        <w:trPr>
          <w:trHeight w:val="28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 практику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 тематическое планирование.</w:t>
      </w:r>
    </w:p>
    <w:p>
      <w:pPr>
        <w:pStyle w:val="Normal"/>
        <w:spacing w:before="0" w:after="0"/>
        <w:jc w:val="center"/>
        <w:rPr/>
      </w:pPr>
      <w:r>
        <w:rPr/>
        <w:t>11 класс.</w:t>
      </w:r>
    </w:p>
    <w:tbl>
      <w:tblPr>
        <w:tblW w:w="16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303"/>
        <w:gridCol w:w="1322"/>
        <w:gridCol w:w="2053"/>
        <w:gridCol w:w="1902"/>
      </w:tblGrid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: название раздела, те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 инструктаж  по  Т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зн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2.  Магнитное  поле  и  его  свойства. Магнитное  поле  постоянного  электрического  то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Действие  магнитного  поля  на  проводник  с током (сила  Ампера)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 опыт № 1  «Наблюдение  действия  магнитного  поля  на   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5 Электроизмерительные  приборы. Примене-ние  закона  Ампера. Громкоговоритель. Решение  за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7 Сила  Лоренца. Магнитные  свойства  вещест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-9 Явление  электромагнитной  индукции. Магнитный пото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Направление индукционного тока. Правило Ленц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 работа № 2 Изучение  явления  электромагнитной  индукци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3 Закон  электромагнитной  индукции. ЭДС индукции  в  движущихся  проводник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 Самоиндукция. Индуктивность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17 Электромагнитное  поле. Энергия  магнитного  поля  то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омагнитная   индукц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 работа  № 1  по  теме «Электромагнитная   индукц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20 Свободные колебания. Математический маятни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-23 Гармонические  колебания. Фаза колеб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4-26 Превращение энергии при гармонических колебаниях. Вынужденные колебания. Резонанс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 работа  № 3 «Определение  ускорения  свободного  падения  при  помощи  маятника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-29 Свободные  и  вынужденные  э/м колебания. Превращение  энергии  при  э/м  колебани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31 Период свободных электрических колебаний. Переменный электрический то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Активное сопротивление. Действующее значение силы тока и напряж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34 Емкость и индуктивность в цепи переменного то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36 Резонанс  в электрической цепи. Генератор на транзисторах. Автоколеба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38 Генерирование  электрической  энергии. Трансформатор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-41 Передача, производство  и  использование  электрической  энер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-44 Механические  волны. Распространение  механических  волн. Длина  волны. Скорость  волн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6, 47 Волны  в  среде. Звуковые  волны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-50 Электромагнитная  волна. Плотность потока э/м излуч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51-5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зор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локация. Понятие  о  телевидении. Развитие  средств  связ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-56 Свойства  э/м  вол. Радиоволн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лебания и волн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 работа № 2 по  теме  «Колебания  и   волн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60 Скорость  света. Законы  отражения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1, 62 Законы  преломления. Полное отражения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Лабораторная  работа  № 4 «Измерение  показателя  преломления  стекла».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-65 Линза. Построение  изображения в линзе. Формула  тонкой  линзы. Увеличени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 работа  № 5 «Определение  оптической  силы  и  фокусного  расстояния  собирающей  линзы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по теме «Законы геометрической оптики. Линз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 Дисперс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-69 Интерференция  механических  волн. Интерференция  света.  Применение  интерферен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70-72 Дифракция света. Дифракционная решет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3-74 Поляризация с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 «Измерение длины световой волн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пти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пти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Оптика.Световые волн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-78 Постулаты  теории  относительности. Релятивистский  закон    сложения  скорост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-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 между  энергией  и  массо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1-83 Виды  излучений. Источники  света. Спектры  и  спектральные  аппарат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4 Виды спектров и спектральный  анали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7 Наблюдение сплошного и линейчатого спектров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5-87 УФ- и ИК- ,  рентгеновские  луч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 работа № 4 по  теме  «Опти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8-90 Фотоэффект. Уравнение Эйнштейна. Фотон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1-93 Применение  фотоэффекта. Давление  света. Химическое  действие  свет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3 Строение  атома. Опыты  Резерфорд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4, 95 Квантовые  постулаты  Бора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6 Лазеры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7-100 Методы  наблюдения  и  регистрации  элементарных  частиц. Виды радиоактивных излучений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8 «Изучение треков заряженных частиц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1-103 Радиоактивные превращения. Закон радиоактивного распада. Период полураспада. Изотоп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5, 106 Строение  атомного  ядра. Ядерные  силы. Энергия  связи  атомных  яде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7, 109, 110 Ядерные  реакции. Деление  ядер. Цепные  ядерные  реак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1, 112, 114 Термоядерные  реакции.  Приме-нение  ядерной  энергии. Биологическое  действие  радиоактивных  излуч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 теме «Квантовая  физи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5-117 Физика  элементарных  частиц. Единая физическая картина мир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– 6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 практику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360" w:after="120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Style16"/>
        <w:shd w:fill="FFFFFF" w:val="clear"/>
        <w:spacing w:lineRule="atLeast" w:line="310" w:before="0" w:after="0"/>
        <w:rPr>
          <w:color w:val="000000"/>
        </w:rPr>
      </w:pPr>
      <w:r>
        <w:rPr>
          <w:color w:val="000000"/>
        </w:rPr>
        <w:t xml:space="preserve">Программа поддерживается УМК: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чебник: «ФИЗИКА-10», авторы: Мякишев Г.Я., Буховцев Б.Б., Сотский Н.Н., Изд-во «Просвещение», 2019 г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чебник: «ФИЗИКА-11», авторы: Мякишев Г.Я., Буховцев Б.Б., Изд-во «Просвещение», 2019 г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vvvv.gar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04:00Z</dcterms:created>
  <dc:creator>Мои Файлы</dc:creator>
  <dc:description/>
  <cp:keywords/>
  <dc:language>en-US</dc:language>
  <cp:lastModifiedBy>1</cp:lastModifiedBy>
  <dcterms:modified xsi:type="dcterms:W3CDTF">2020-10-25T19:56:00Z</dcterms:modified>
  <cp:revision>3</cp:revision>
  <dc:subject/>
  <dc:title/>
</cp:coreProperties>
</file>